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телефоны г. Сара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лужб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экстренный с мобильн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 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 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помощ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 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а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 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лужба консультативной поддержки граждан при получении государственных и муниципальных услуг в электронном вид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линия "Ребенок в опасности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 1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очного времен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блокировки банковских к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лужба операт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омощи людям с наркотической зависимость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иема телеграмм по телефо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rPr/>
            </w:pPr>
            <w:r>
              <w:rPr/>
              <w:t>ГИБД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ве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сихологической помощ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ая, ремонт водопроводов, отопления, канализационной системы, электроснаб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аратовская городская служба спасения". Оперативный дежур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, 56-26-33, 56-25-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ое предприятие городских электросетей (СПГЭС) аварийно-диспетчерская служб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1-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в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7-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водокана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7-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(центральная диспетчерская служб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5-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диспетчерская служб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-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ГО и Ч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0-9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газовая комп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-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филиал ОАО "Волга-Телеком" (централизованное бюро ремонт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44-4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равочная служб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междугородняя справоч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 73-44-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оро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железнодорожного вокза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, Саратовские авиалинии, ОА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, 64-25-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о предприятиях гор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98-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телегра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адресно-справочное бюр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6-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лужба ГУ МВД России по Саратов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12-1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Ц г. Сарат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-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областной архи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2-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централь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-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для слепы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21-14, 75-21-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дежурный комитета природных ресурсов по Саратов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6-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лепых города/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5-01, 26-42-8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Центрального Банка РФ по Саратов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72-10, 74-20-01, 74-22-4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лин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линии по вопросам включения отопления в объектах жилищного фонда Саратова с 1 октября 2013 г. комитет по ЖКХ администрации МО "Город Саратов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7-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Городская аварийно-ремонтная служба 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Волжский район</w:t>
              <w:tab/>
              <w:t>26-33-87 (круглосуточно)</w:t>
            </w:r>
          </w:p>
          <w:p>
            <w:pPr>
              <w:pStyle w:val="Normal"/>
              <w:rPr/>
            </w:pPr>
            <w:r>
              <w:rPr/>
              <w:t>Заводской район</w:t>
              <w:tab/>
              <w:t xml:space="preserve">96-45-85 (круглосуточно), </w:t>
            </w:r>
          </w:p>
          <w:p>
            <w:pPr>
              <w:pStyle w:val="Normal"/>
              <w:rPr/>
            </w:pPr>
            <w:r>
              <w:rPr/>
              <w:t>96-40-50 (с 9.00 до 18.00)</w:t>
            </w:r>
          </w:p>
          <w:p>
            <w:pPr>
              <w:pStyle w:val="Normal"/>
              <w:rPr/>
            </w:pPr>
            <w:r>
              <w:rPr/>
              <w:t>Кировский район</w:t>
              <w:tab/>
              <w:t xml:space="preserve">26-13-46 (круглосуточно), </w:t>
            </w:r>
          </w:p>
          <w:p>
            <w:pPr>
              <w:pStyle w:val="Normal"/>
              <w:rPr/>
            </w:pPr>
            <w:r>
              <w:rPr/>
              <w:t>26-27-98 (с 8.30 до 17.30)</w:t>
            </w:r>
          </w:p>
          <w:p>
            <w:pPr>
              <w:pStyle w:val="Normal"/>
              <w:rPr/>
            </w:pPr>
            <w:r>
              <w:rPr/>
              <w:t>Ленинский район</w:t>
              <w:tab/>
              <w:t>63-34-10 (круглосуточно)</w:t>
            </w:r>
          </w:p>
          <w:p>
            <w:pPr>
              <w:pStyle w:val="Normal"/>
              <w:rPr/>
            </w:pPr>
            <w:r>
              <w:rPr/>
              <w:t>Октябрьский район</w:t>
              <w:tab/>
              <w:t>39-29-00 (с 9.00 до 18.00)</w:t>
            </w:r>
          </w:p>
          <w:p>
            <w:pPr>
              <w:pStyle w:val="Normal"/>
              <w:rPr/>
            </w:pPr>
            <w:r>
              <w:rPr/>
              <w:t>Фрунзенский район</w:t>
              <w:tab/>
              <w:t>26-11-27 (круглосуточно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 прямая линия Лесной охраны (при опасности возникновения лесного пожар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0-100-94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линия по туризму (Министерство молодежной политики, спорта и туризма област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7-830-30-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линия Министерства транспорта и дорожного хозяйства Саратов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2-40 (круглосуточно), 28-69-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линия при городском комитете дорожного хозяйства, благоустройства и транспор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8-29 (с 9.00 до 18.00, обед с 13.00 до 14.00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Транспортное управление" (вопросы по работе маршрутов газелей с 1 по 15 и 230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69-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линия социальной поддерж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1-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линия по жилищным субсидия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р-н</w:t>
              <w:tab/>
              <w:t>96-40-02</w:t>
            </w:r>
          </w:p>
          <w:p>
            <w:pPr>
              <w:pStyle w:val="Normal"/>
              <w:rPr/>
            </w:pPr>
            <w:r>
              <w:rPr/>
              <w:t>Ленинский р-н</w:t>
              <w:tab/>
              <w:t>63-24-61</w:t>
            </w:r>
          </w:p>
          <w:p>
            <w:pPr>
              <w:pStyle w:val="Normal"/>
              <w:rPr/>
            </w:pPr>
            <w:r>
              <w:rPr/>
              <w:t>Кировский р-н</w:t>
              <w:tab/>
              <w:t>29-25-00</w:t>
            </w:r>
          </w:p>
          <w:p>
            <w:pPr>
              <w:pStyle w:val="Normal"/>
              <w:rPr/>
            </w:pPr>
            <w:r>
              <w:rPr/>
              <w:t>Фрунзенский р-н</w:t>
              <w:tab/>
              <w:t>53-26-71</w:t>
            </w:r>
          </w:p>
          <w:p>
            <w:pPr>
              <w:pStyle w:val="Normal"/>
              <w:rPr/>
            </w:pPr>
            <w:r>
              <w:rPr/>
              <w:t>Волжский р-н</w:t>
              <w:tab/>
              <w:t>26-00-56</w:t>
            </w:r>
          </w:p>
          <w:p>
            <w:pPr>
              <w:pStyle w:val="Normal"/>
              <w:rPr/>
            </w:pPr>
            <w:r>
              <w:rPr/>
              <w:t>Октябрьский р-н</w:t>
              <w:tab/>
              <w:t>22-86-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 администрации муниципального образования г. Сарат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2-4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ЗАГС при Правительстве области (приемная начальника управле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0-7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 Киров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3-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 Октябрь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-7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 Ленин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43-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 Фрунзенского/Волжского района (объединенны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-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 Завод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60-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 Саратов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3-98, 55-05-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ой государственной регистрации актов гражданского состояния "Дворец бракосочетания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42-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пунк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ого района (после 13.00 - звонить в травмпункт Кировского райо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8-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42-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5-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5-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го и Фрунзен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6-9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Городская клиническая боль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главврача</w:t>
              <w:tab/>
              <w:t>20-16-80</w:t>
            </w:r>
          </w:p>
          <w:p>
            <w:pPr>
              <w:pStyle w:val="Normal"/>
              <w:rPr/>
            </w:pPr>
            <w:r>
              <w:rPr/>
              <w:t>Приемное отд.          20-02-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ородская клиническая больница им. Разумовского (приемное отдел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5-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Клиническая больница СГ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взрослого отделения</w:t>
              <w:tab/>
              <w:t xml:space="preserve">           56-00-87</w:t>
            </w:r>
          </w:p>
          <w:p>
            <w:pPr>
              <w:pStyle w:val="Normal"/>
              <w:rPr/>
            </w:pPr>
            <w:r>
              <w:rPr/>
              <w:t>Приемная детского отд. (круглосуточно)</w:t>
              <w:tab/>
              <w:t>52-51-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равмпункт, круглосуточ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8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Городская боль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</w:t>
              <w:tab/>
              <w:t xml:space="preserve">           56-16-40</w:t>
            </w:r>
          </w:p>
          <w:p>
            <w:pPr>
              <w:pStyle w:val="Normal"/>
              <w:rPr/>
            </w:pPr>
            <w:r>
              <w:rPr/>
              <w:t>Приемное отд.          49-37-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я Городская клиническая больница им. Кошеле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3-68, 63-34-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я Городская больница (Ожоговый центр, приемное отдел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8-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я Городская клиническая боль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6-95, 63-15-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я Городская клиническая больница (приемное отдел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8-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я Городская боль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4-30, 92-04-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Детская инфекционная клиническая боль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95-23-69</w:t>
            </w:r>
          </w:p>
          <w:p>
            <w:pPr>
              <w:pStyle w:val="Normal"/>
              <w:jc w:val="center"/>
              <w:rPr/>
            </w:pPr>
            <w:r>
              <w:rPr/>
              <w:t>Приемная главного врача</w:t>
            </w:r>
          </w:p>
          <w:p>
            <w:pPr>
              <w:pStyle w:val="Normal"/>
              <w:jc w:val="center"/>
              <w:rPr/>
            </w:pPr>
            <w:r>
              <w:rPr/>
              <w:t>95-19-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тская городская боль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38-06, 39-38-05, 39-38-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Детская городская больница (приемное отдел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40-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Детская инфекционная клиниче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5-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я Детская инфекционная боль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-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я Детская городская больница (приемное отдел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7-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-клиническая боль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4-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кожных и венерических болезн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7-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городок государственного медуниверситета (приемное отдел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-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госпиталь ветеранов вой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9-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ная детская клиническая боль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7-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ная клиническая боль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9-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ная офтальмологическая боль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92-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ная психиатрическая боль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50-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областной родильный д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6-76, 56-09-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НИИ травматологии и ортопед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30-51, 39-32-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театр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и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73-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"Пионер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2-5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"Победа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84-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"Синема Парк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-2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"Синема 5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-5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"Саратов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3-3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музей Павла Кузнецова (касс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75-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оевой Слав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22-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мени А.Н. Радище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6-06, 28-32-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.А. Федина (касс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7-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экспозиция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6-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рае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4-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Н.Г. Чернышевск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6-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Стекла (выставочный зал, принимаются заявки только на групповые посеще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5-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-усадьба В.Э. Борисова-Мусат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-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музей Ю.А. Гагар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76-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й муз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-2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театр "Версия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20-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драмы им. И.А. Слон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8-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Д "Свободный театр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-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 "Теремок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9-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агии и фокусов "Самокат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6-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оперы и бал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-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русской комед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-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юного зрителя им. Ю.П. Киселе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3-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драмы, музыки и поэзии "Балаганчик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7-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тория им. Л.В.Собин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6-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рмония им. Альфреда Шнитке (касс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8-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 им. братьев Никитиных (касс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9-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облас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верия Губернат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4-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верия Губернатора по борьбе с наркомани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2-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канцеля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-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главного федерального инспектора по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3-5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8-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омилования на территории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6-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елефон доверия" по вопросам применения "серых схем" выплаты заработной пл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86-9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по обращениям гражда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2-49, 26-16-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4-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"Город Саратов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2-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65-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здравоохра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56-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руду и социальному развити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48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ых субсид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8-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-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К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-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орожному хозяйств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0-7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омышленности, энергетике, связи и топлив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5-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ветеран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8-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АТХ по уборке мус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26-5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ж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8-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вод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7-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-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4-10, 63-19-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9-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рунзен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4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 по Саратов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3-91, 28-58-7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отделы ГИБД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РЭО ГИБД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1-19, 47-51-16, 96-07-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УГИБДД ГУВД(дежурная час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16-05, 75-22-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верия областного УГИБД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21-8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угона автомоби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1-27, 74-71-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О ГИБДД МО МВД РФ Энгельсское Саратов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3) 76-34-14 (для справок), (8453) 76-34-14 (для запис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щиты населения и территории города от Ч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7-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медицины катастроф Саратовской обл., ГУ (дежурны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85-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городская служба спасения, 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6-33, 56-25-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области (дежурны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6-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безопасности РФ по Саратовской области (телефон доверия ФСБ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70-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родской отдел судебно-медицинской экспертизы трупов (морг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7-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Бюро судебно-медицинской экспертиз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страдавших от несчастных случаев, задержанных органами УВД и без вести пропавши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43-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защите прав потребителей г. Сарат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-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технической инвентариз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89-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Б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2-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5:00Z</dcterms:created>
  <dc:creator>7_32</dc:creator>
  <dc:description/>
  <dc:language>en-US</dc:language>
  <cp:lastModifiedBy>7_32</cp:lastModifiedBy>
  <dcterms:modified xsi:type="dcterms:W3CDTF">2014-05-28T10:52:00Z</dcterms:modified>
  <cp:revision>10</cp:revision>
  <dc:subject/>
  <dc:title/>
</cp:coreProperties>
</file>