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орма N 20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АДРЕСНЫЙ СПИС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МНОГОКВАРТИРНЫХ ДОМОВ, НАХОДЯЩИХС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 УПРАВЛЕНИИ УПРАВЛЯЮЩЕЙ ОРГАНИЗАЦИИ 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йон: ____________________                  по состоянию на: 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14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840"/>
        <w:gridCol w:w="979"/>
        <w:gridCol w:w="1541"/>
        <w:gridCol w:w="1539"/>
        <w:gridCol w:w="1401"/>
        <w:gridCol w:w="1819"/>
        <w:gridCol w:w="1261"/>
        <w:gridCol w:w="209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>п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     </w:t>
              <w:br/>
              <w:t>построй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ж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</w:t>
              <w:br/>
              <w:t>наружных</w:t>
              <w:br/>
              <w:t>сте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квартир  </w:t>
              <w:br/>
              <w:t xml:space="preserve">(N первой  </w:t>
              <w:br/>
              <w:t>и последней</w:t>
              <w:br/>
              <w:t>квартир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</w:t>
              <w:br/>
              <w:t>кварти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квартир,   </w:t>
              <w:br/>
              <w:t>отсутствующих</w:t>
              <w:br/>
              <w:t>в дом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ae50f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ae50f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6:00Z</dcterms:created>
  <dc:creator>менеджер4</dc:creator>
  <dc:description/>
  <dc:language>en-US</dc:language>
  <cp:lastModifiedBy>менеджер4</cp:lastModifiedBy>
  <dcterms:modified xsi:type="dcterms:W3CDTF">2012-11-19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