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Глава  управы района_______________</w:t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</w:t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20____года.</w:t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ПАСПОРТ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Готовности многоквартирного жилого дома и придомовой территории к эксплуатации в осенне-зимний период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оформляется в сроки согласно плану-графику, но не позднее 20 сентября т.г.)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Административный округ_______________________ район 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Адрес строения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омиссия в составе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едседатель: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                             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руководитель ДЕЗ, управляющей организации, владельца здания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Члены комиссии: 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едставитель Мосжилинспекции: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Старший по дому (подъезду):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оизвела осмотр и приемку выполненных работ по подготовке жилого строения к эксплуатации в осенне-зимний период и установила следующее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Жилой дом и придомовая территория готовы к осенне-зимней эксплуатаци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ценка качества по бальной системе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одписи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едседатель                                   ______________________________(ФИО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Члены комиссии:                              ______________________________(ФИО)                                                     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                                                       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(ФИО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                                                       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(ФИО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ценка конструкций и основных элементов здания следующая: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094"/>
        <w:gridCol w:w="5956"/>
        <w:gridCol w:w="2700"/>
      </w:tblGrid>
      <w:tr>
        <w:trPr/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5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ид конструктивных элементов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ценка тех. Состояния (хорошо, выполнено, исправно, отсутствует, обеспечено, не имеется, запланировано на дату)</w:t>
            </w:r>
          </w:p>
        </w:tc>
      </w:tr>
      <w:tr>
        <w:trPr/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Кровля металлическая (мягкая, шиферная)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Чердачное помещение (выполнение мероприятий по созданию нормативного температурно-влажностного режима теплоизоляция трубопроводов и др.)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одосточные трубы и покрытия оголовков, парапетов и др.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ходные двери, оконные заполнения, двери на лестн. Клетках, квартирах (исправность, наличие доводчиков, автомат. запирающих устройств).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Техподполье, подвальные помещения (установка регулируемых решеток, ограждений, приямков, изоляция трубопровода, герметизация вводов инженерных коммуникаций, освещение, исправность входных дверей и др. работы по приведению помещения в соответствии с требованиями «Правил безопасности в газовом хозяйстве» )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нутренняя система отопления (дата приемки по акту)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естные источники отопления (печи, АГВ, ВНИИСТО - № и дата акта сдачи)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нутридомовая система водоснабжения и канализации (исправность отсутствие утечек, обеспечение сохранности оборудования водомерного узла)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Электрохозяйство (исправность, сохранность, доступ к обслуживанию, выполнения плана ТБ)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Дымоходы вентиляционные каналы ( № и дата акта сдачи)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тмостки и приямки (исправность)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Фасады исправность, герметизация стыков)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беспеченность инвентарем, противогололедным реагентом и составами для уборки в зимний период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ыполнение противопожарных мероприятий (системы ДУ и ППА, системы противопожарного водопровода)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«Документация подтверждающая наличие работоспособность и действующую до завершения отопительного сезона 20______ года гос. Метрологическую проверку комплекса общедомовых приборов учета»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Дополнительных токоприемникомников, подключенных в нарушение действующего порядка без разрешительной документации.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</w:tr>
    </w:tbl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ИМЕЧАНИЕ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аспорт составляется в трех экземплярах. Один экземпляр паспорта хранится у владельца здания, второй  - в Управе района, третий предается в ДЖКХиБ города Москвы. К паспорту прикладываются копии актов готовности абонента и систем отопления жилого дом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и заполнении паспортов готовности МКД необходимо обратить внимание на следующие моменты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1.Паспорт готовности заполняется разборчиво (данные должны быть читаемы), все графы обязательны для заполнения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2.Обязательным является указание формы управления и наименование  обслуживающей организации (варианты заполнения: наименование УК,  наименование ТСЖ, непосредственное управление); в случае если по нескольким адресам находится один и тот же дом (дом на пересечении двух улиц), в паспорте данного дома в графе адрес в скобках необходимо  перечислить все адреса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3.Характеристики объекта должны быть заполнены полностью, при заполнении граф по водоснабжению, водоотведению, газоснабжению, теплоснабжению, энергоснабжению указывается их вид: центральное, местное, индивидуальное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В таблице «Объемы выполненных работ по подготовке МКД к эксплуатации в зимних условиях» столбец «Оценка состояния» является обязательным для заполнения даже при отсутствии выполненных работ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5.В п.4 «Результаты проверки готовности МКД к зиме» в составе комиссии обязательно должны быть представители собственников; представители специализированных организаций должны быть указаны с полной расшифровкой должностей; обязательно наличие подписей всех членов комиссии и руководителя обслуживающей организации (в случае с муниципальной собственностью – главы муниципального образования)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6.В случае если в МКД имеется центральное отопление обязательным приложением к паспорту является акт готовности систем отопления и тепловых сетей потребителя к эксплуатации в отопительном периоде от ресурсоснабжающей организации (без данного акта паспорт не принимается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22</Words>
  <Characters>4692</Characters>
  <CharactersWithSpaces>55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4:00Z</dcterms:created>
  <dc:creator>менеджер4</dc:creator>
  <dc:description/>
  <dc:language>en-US</dc:language>
  <cp:lastModifiedBy>менеджер4</cp:lastModifiedBy>
  <dcterms:modified xsi:type="dcterms:W3CDTF">2013-02-0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