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АСПОРТ ЛИФ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решение на применение лифта от "___"__________ No. _________ выд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органа Госгортехнадзора, выдавшего разрешение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1. ОБЩИЕ СВЕДЕН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960"/>
        <w:gridCol w:w="4559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приятие-изготовитель  (пос-</w:t>
              <w:br/>
              <w:t>тавщик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и модель лифта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одской номер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яц и год изготовления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устимая  температура  (мини-</w:t>
              <w:br/>
              <w:t>мальная и максимальная)  (град.</w:t>
              <w:br/>
              <w:t xml:space="preserve">C)                             </w:t>
              <w:br/>
              <w:t xml:space="preserve">- в машинном помещении         </w:t>
              <w:br/>
              <w:t>- шахте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ружающая среда, в которой мо-</w:t>
              <w:br/>
              <w:t>жет эксплуатироваться лифт (от-</w:t>
              <w:br/>
              <w:t>носительная влажность, насыщен-</w:t>
              <w:br/>
              <w:t>ность пылью, агрессивная, взры-</w:t>
              <w:br/>
              <w:t>воопасная, пожароопасная)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документы, в  соот-</w:t>
              <w:br/>
              <w:t>ветствии с которыми  изготовлен</w:t>
              <w:br/>
              <w:t xml:space="preserve">лифт                           </w:t>
              <w:br/>
              <w:t>(Правила, ГОСТ, ТУ и т.п.)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значенный срок эксплуатации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инальная   грузоподъемность,</w:t>
              <w:br/>
              <w:t>кг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пассажиров (макс.)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инальная  скорость  движения</w:t>
              <w:br/>
              <w:t>кабины, м/с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корость  движения кабины в ре-</w:t>
              <w:br/>
              <w:t>жиме "Ревизия", м/с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стема управления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остановок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дверей шахты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ота подъема, м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┬─────────┬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Электрические цепи   │Род тока │Напряжение, В; (+/-) │Частота, Гц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вводном  устройстве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фта          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ловая цепь:  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- привод    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лифта     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- привод    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дверей    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пь управления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пь освещения для: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- кабины    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- шахты     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- ремонтных 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</w:t>
      </w:r>
      <w:r>
        <w:rPr>
          <w:rFonts w:cs="Courier New" w:ascii="Courier New" w:hAnsi="Courier New"/>
          <w:sz w:val="18"/>
          <w:szCs w:val="18"/>
        </w:rPr>
        <w:t>работ       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──┼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пь сигнализации      │         │    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┴─────────┴─────────────────────┴────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 ОСНОВНЫЕ ТЕХНИЧЕСКИЕ ДА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ХАРАКТЕРИСТИКИ ОБОРУДОВАНИЯ ЛИФ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1. Лебедк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00"/>
        <w:gridCol w:w="4319"/>
      </w:tblGrid>
      <w:tr>
        <w:trPr>
          <w:trHeight w:val="7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(редукторная, безредукторная,</w:t>
              <w:br/>
              <w:t>с   канатоведущим   шкивом,    со</w:t>
              <w:br/>
              <w:t>шкивом  трения,  барабанная,   со</w:t>
              <w:br/>
              <w:t>звездочкой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одской номер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изготовления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точное число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осевое расстояние передачи, мм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инальный  крутящий  момент  на</w:t>
              <w:br/>
              <w:t>выходном валу, Нм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метр ведущего органа, мм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метр отводного блока, мм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сса, кг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2. Тормоз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399"/>
        <w:gridCol w:w="3120"/>
      </w:tblGrid>
      <w:tr>
        <w:trPr>
          <w:trHeight w:val="3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(колодочный, дисковый, конусообразный и</w:t>
              <w:br/>
              <w:t>т.п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метр тормозного шкива (диска, барабана),</w:t>
              <w:br/>
              <w:t>м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рмозной момент, Н/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3. Электродвигател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6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159"/>
        <w:gridCol w:w="1321"/>
        <w:gridCol w:w="2160"/>
      </w:tblGrid>
      <w:tr>
        <w:trPr>
          <w:trHeight w:val="360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значени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Электродвигатель</w:t>
            </w:r>
          </w:p>
        </w:tc>
      </w:tr>
      <w:tr>
        <w:trPr/>
        <w:tc>
          <w:tcPr>
            <w:tcW w:w="5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Лебед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ривода дверей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д ток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пряжение, 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инальный ток, 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, Гц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щность, кВ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устимый  перегрев  обмоток   двигателя</w:t>
              <w:br/>
              <w:t>(град. C) (класс изоляции)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вращения, об/мин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В (%)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включений в час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ение (нормальное,  влагозащищенное,</w:t>
              <w:br/>
              <w:t>пылеводозащищенное,   морское  и  т.п.) с</w:t>
              <w:br/>
              <w:t>указанием степени защи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сса, кг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4. Двери шахты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399"/>
        <w:gridCol w:w="3120"/>
      </w:tblGrid>
      <w:tr>
        <w:trPr>
          <w:trHeight w:val="5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струкция (распашные, раздвижные,  комби-</w:t>
              <w:br/>
              <w:t>нированные, одно-, двух- или  многостворча-</w:t>
              <w:br/>
              <w:t>ты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 дверного проема  в  свету  (ширина x</w:t>
              <w:br/>
              <w:t>высота), м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открывания/закрывания (ручной, полу-</w:t>
              <w:br/>
              <w:t>автоматический, автоматический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5. Кабин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ие размеры, мм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ширина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глубина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высота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я дверей (распашные,  раздвижные,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-, двух- или многостворчатые)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соб открывания  или  закрывания   дверей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учной,  полуавтоматический,  автоматичес-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й) 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вод дверей (электрический,  гидравличес-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й, пневматический, пружинный и т.п.)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 кабины (проходная, непроходная)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а, кг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6. Противовес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а, кг (в собранном виде)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8. Тяговые и уравновешивающие элементы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. Нумерация пунктов дана в соответствии с официальным текстом документа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8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520"/>
        <w:gridCol w:w="1199"/>
        <w:gridCol w:w="1800"/>
        <w:gridCol w:w="1680"/>
        <w:gridCol w:w="1681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Тяговые элемен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авновеши- </w:t>
              <w:br/>
              <w:t>вающие  эле-</w:t>
              <w:br/>
              <w:t>менты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аби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ротивовес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ничителя</w:t>
              <w:br/>
              <w:t xml:space="preserve">  скорости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(канат, цепь  и</w:t>
              <w:br/>
              <w:t>т.п.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п </w:t>
            </w:r>
            <w:hyperlink w:anchor="Par24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трукция </w:t>
            </w:r>
            <w:hyperlink w:anchor="Par24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овное  обозначе-</w:t>
              <w:br/>
              <w:t>ни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метр, шаг,  раз-</w:t>
              <w:br/>
              <w:t>меры, м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 элемен-</w:t>
              <w:br/>
              <w:t>тов, шт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ина одного   эле-</w:t>
              <w:br/>
              <w:t>мента, включая дли-</w:t>
              <w:br/>
              <w:t>ну, необходимую для</w:t>
              <w:br/>
              <w:t>крепления, 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рывное    усилие</w:t>
              <w:br/>
              <w:t>(разрушающая   наг-</w:t>
              <w:br/>
              <w:t>рузка), Н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эффициент  запаса</w:t>
              <w:br/>
              <w:t xml:space="preserve">прочности </w:t>
            </w:r>
            <w:hyperlink w:anchor="Par247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246"/>
      <w:bookmarkEnd w:id="2"/>
      <w:r>
        <w:rPr>
          <w:rFonts w:cs="Calibri"/>
        </w:rPr>
        <w:t>&lt;*&gt; Таблица заполняется по документации предприятия - изготовителя тягового эле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247"/>
      <w:bookmarkEnd w:id="3"/>
      <w:r>
        <w:rPr>
          <w:rFonts w:cs="Calibri"/>
        </w:rPr>
        <w:t>&lt;**&gt; Заполняется для тяговых элементов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9. Устройства безопасност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2.9.1. Механические устройств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7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60"/>
        <w:gridCol w:w="5039"/>
        <w:gridCol w:w="1680"/>
        <w:gridCol w:w="1680"/>
      </w:tblGrid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именование и характери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Каб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ротивовес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</w:t>
              <w:br/>
              <w:t>О</w:t>
              <w:br/>
              <w:t>В</w:t>
              <w:br/>
              <w:t>И</w:t>
              <w:br/>
              <w:t>Т</w:t>
              <w:br/>
              <w:t>Е</w:t>
              <w:br/>
              <w:t>Л</w:t>
              <w:br/>
              <w:t>И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(резкого, резкого  с  амортизирующим</w:t>
              <w:br/>
              <w:t>устройством,   плавного      торможения)</w:t>
              <w:br/>
              <w:t>обознач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одятся в действие  (от  ограничителя</w:t>
              <w:br/>
              <w:t>скорости, от устройства,  срабатывающего</w:t>
              <w:br/>
              <w:t>от слабины всех тяговых канатов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</w:t>
              <w:br/>
              <w:t>Г</w:t>
              <w:br/>
              <w:t>Р</w:t>
              <w:br/>
              <w:t>А</w:t>
              <w:br/>
              <w:t>Н</w:t>
              <w:br/>
              <w:t>И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br/>
              <w:t>С</w:t>
              <w:br/>
              <w:t>К</w:t>
              <w:br/>
              <w:t>О</w:t>
              <w:br/>
              <w:t>Р</w:t>
              <w:br/>
              <w:t>О</w:t>
              <w:br/>
              <w:t>С</w:t>
              <w:br/>
              <w:t>Т</w:t>
              <w:br/>
              <w:t>И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п (центробежный, маятниковый и т.п.)  </w:t>
              <w:br/>
              <w:t>Обознач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корость движения кабины  (противовеса),</w:t>
              <w:br/>
              <w:t>при  которой  срабатывает   ограничитель</w:t>
              <w:br/>
              <w:t xml:space="preserve">скорости, м/с                           </w:t>
              <w:br/>
              <w:t xml:space="preserve">Максимальная                            </w:t>
              <w:br/>
              <w:t>Минималь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</w:t>
              <w:br/>
              <w:t>У</w:t>
              <w:br/>
              <w:t>Ф</w:t>
              <w:br/>
              <w:t>Е</w:t>
              <w:br/>
              <w:t>Р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(жесткие упоры, энергонакопительного</w:t>
              <w:br/>
              <w:t>типа, энергорассеивающие и т.д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ота в свободном состоянии, м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, ш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2.9.2. Электрические устройства безопасности </w:t>
      </w:r>
      <w:hyperlink w:anchor="Par298">
        <w:r>
          <w:rPr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4" w:name="Par298"/>
      <w:bookmarkEnd w:id="4"/>
      <w:r>
        <w:rPr>
          <w:rFonts w:cs="Calibri"/>
        </w:rPr>
        <w:t>&lt;*&gt; Указываются устройства, устанавливаемые на лифте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ь перехода кабиной уровня: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- крайней нижней этажной площадки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                                     ├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- крайней верхней этажной площадки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закрытия двери шахты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запирания автоматического замка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ери шахты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закрытия створки двери шахты, не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ной замком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закрытия аварийной двери шахты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закрытия двери для обслуживания в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ахте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закрытия смотрового люка в шахте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закрытия двери кабины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запирания замка аварийной двери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люка кабины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срабатывания ограничителя скорости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бины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возврата ограничителя скорости ка-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ны в исходное положение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остановки лифта (выключатель, кнопка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топ")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срабатывания ловителей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обрыва или относительного переме-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щения тяговых элементов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обрыва или вытяжки каната ограни-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теля скорости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натяжения уравновешивающих канатов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срабатывания устройства, ограничи-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ющего подскок натяжного устройства урав-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ешивающих канатов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присоединения съемного устройства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ручного перемещения кабины (положения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ъемного штурвала)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возвращения в исходное положение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фера энергорассеивающего типа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ключения цепей управления из шахты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ключения цепей управления из приямка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ключения цепей управления из блочного по-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щения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положения площадки обслуживания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положения блокировочного устройст-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   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3. ПЕРЕЧЕНЬ ДОКУМЕНТАЦИИ, ПРИЛАГАЕМОЙ К ПАСПОРТУ ЛИФТ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6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119"/>
        <w:gridCol w:w="3000"/>
        <w:gridCol w:w="25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Наименование доку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бозначение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нтажный чертеж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ципиальная  электри-</w:t>
              <w:br/>
              <w:t>ческая схема с  перечнем</w:t>
              <w:br/>
              <w:t>элемент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омость эксплуатацион-</w:t>
              <w:br/>
              <w:t>ных документ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005a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e005a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18</Words>
  <Characters>11505</Characters>
  <CharactersWithSpaces>1349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6:00Z</dcterms:created>
  <dc:creator>менеджер4</dc:creator>
  <dc:description/>
  <dc:language>en-US</dc:language>
  <cp:lastModifiedBy>менеджер4</cp:lastModifiedBy>
  <dcterms:modified xsi:type="dcterms:W3CDTF">2012-11-26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