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ПАСПОР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емки жилого здания по ул. (пер.) 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N _______, корп. (стр.) ______, подготовленного к эксплуат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в зимних условиях 199 __ - 19 __ г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оформляется до 20 сентября т.г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Комиссия в состав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едседатель - начальник (гл. инженер) дирекции единого заказчи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члены: представитель подрядной организации (РЭУ, РЭП, МП) 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тавитель общественности (владельца) 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извела  осмотр  и приемку  выполненных  работ  по подготовке жил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роения  к эксплуатации  в зимних  условиях,  по  результатам котор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ценка состояния основных конструктивных элементов здания следующая: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N  Вид конструктивных элементов       Оценка технического состоя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            2                                         3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. Кровля (металл, мягкая, шиферная)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. Чердачное помещение (выполнение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мероприятий по созданию нормативного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температурно - влажностного режима,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теплоизоляция трубопроводов и др.)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3. Водосточные трубы и покрытия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головков, парапетов и др.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4. Входные двери, оконные заполнения и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двери на лестничных клетках и в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квартирах (исправность, наличие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доводчиков и автоматических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запирающих устройств)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5. Техподполье, подвальные помещения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(установка регулируемых решеток,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граждения приямков, изоляция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трубопроводов, герметизация вводов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инженерных коммуникаций, выполнение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свещения во взрывобезопасном исполнении,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исправность входных дверей и другие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работы по приведению помещения в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соответствие с требованиями Правил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безопасности в газовом хозяйстве)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6. Внутридомовая система отопления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(дата приемки по акту или по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едомости)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7. Готовность абонента (дата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приемки)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8. Местные источники отопления (печи,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АГВ, ВВНИИСТО, номер и дата акта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сдачи)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9. Водопроводно-канализационная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система (исправность, отсутствие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утечек, обеспечение сохранности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оборудования водомерного узла)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Электрохозяйство (исправность,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сохранность, доступ к обслуживанию,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выполнение правил ТБ)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Дымоходы, вентиляционные каналы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(номер и дата акта сдачи)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Лифты (исправность, сохранность,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связь с ОДС)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Отмостки, приямки (исправность)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Фасады (исправность, герметизация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стыков, ограждение опасных зон)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Обеспеченность инвентарем и песком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для уборки в зимний период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Выполнение противопожарных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│    </w:t>
      </w:r>
      <w:r>
        <w:rPr>
          <w:rFonts w:cs="Courier New" w:ascii="Courier New" w:hAnsi="Courier New"/>
          <w:sz w:val="18"/>
          <w:szCs w:val="18"/>
        </w:rPr>
        <w:t>мероприятий (система ДУ и ППА)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Решение комисси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Жилой дом считать к эксплуатации в осенне-зимний период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дготовленным с общей оценкой 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дписи:     Председатель   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Члены комиссии 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c87ab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c87ab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61</Words>
  <Characters>4340</Characters>
  <CharactersWithSpaces>50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10:00Z</dcterms:created>
  <dc:creator>менеджер4</dc:creator>
  <dc:description/>
  <dc:language>en-US</dc:language>
  <cp:lastModifiedBy>менеджер4</cp:lastModifiedBy>
  <dcterms:modified xsi:type="dcterms:W3CDTF">2012-11-21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