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Избрать Совет дома из числа собственников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 ФИО –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ФИО. –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ФИО -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 ФИО -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брать председателя Совета дома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-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Установить, что протокол настоящего Общего собрания оформляет инициатор данного собрания, а подписывают - инициатор собрания и собственники помещений, принимавшие участие в подсчете голосов по решениям собственников помещени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Установить, что решения, принятые настоящим Общим собранием, а также итоги голосования доводятся до сведения собственников помещений инициатором настоящего Общего собрания путем размещения специального уведомления</w:t>
            </w:r>
          </w:p>
        </w:tc>
      </w:tr>
      <w:tr>
        <w:trPr>
          <w:trHeight w:val="1146" w:hRule="atLeast"/>
        </w:trPr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 Установить, что протокол настоящего Общего собрания с прилагаемыми к нему документами будут храниться у Председателя Совета дома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Принять положение о Совете многоквартирного дома.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Принять положение о порядке проведения общих собраний собственников помещений в многоквартирном дом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4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711421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6:00Z</dcterms:created>
  <dc:creator>Nebo</dc:creator>
  <dc:description/>
  <dc:language>en-US</dc:language>
  <cp:lastModifiedBy>Nebo</cp:lastModifiedBy>
  <dcterms:modified xsi:type="dcterms:W3CDTF">2012-07-2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