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_____________ __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испетчерской служб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испетчерская служба является структурным подразделением ___________ (далее - организация) и подчиняется непосредственно 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лужба создана на основании приказа руководителя организации от "__"________ ___ г. N 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чальник службы назначается и освобождается от должности приказом руководителя предприятия. Работники службы назначаются и освобождаются от должности приказом руководителя предприятия по представлению начальника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испетчерская служба в своей работе руководствуе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испетчерская служба располагается по адресу: 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ЗАДАЧА И ФУНКЦИИ ДИСПЕТЧЕРСКОЙ СЛУЖ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ой задачей диспетчерской службы является обеспечение бесперебойной работы объектов коммунального хозя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выполнения основной задачи диспетчерская служба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инимает информацию о неполадках в системах в составе коммунального хозя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еспечивает устойчивую работу всех систем в составе коммунального хозя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оизводит оперативные переключения внутри систем для предотвращения авари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ередает полученную информацию о неполадках в соответствующие службы по их ликвид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ет активное участие в предупреждении и ликвидации авари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ДИСПЕТЧЕРСКОЙ СЛУЖ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руктуру и штаты службы утверждает руководитель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уководство диспетчерской службой осуществляет начальник, назначенный руководителем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чальник диспетчерской служб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уководит деятельностью диспетчерской службы и несет ответственность за выполнение диспетчерской службой возложенных на нее функ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беспечивает соблюдение законов Российской Федерации, выполнение указов Президента Российской Федерации, а также нормативных актов, издаваемых Правительством Российской Федерации, другими органами государственного 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носит предложения по штатному расписанию диспетчерск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едставляет интересы диспетчерской службы во всех предприятиях, учреждениях и организациях. При этом действует на основании доверенности, выданной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носит предложения руководителю организации о назначении и освобождении от должности работников диспетчерск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Издает приказы и распоряжения в пределах своей компетен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остав службы входят (указать должности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ДИСПЕТЧЕРСКОЙ СЛУЖ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тчерская служба для решения возложенных на нее задач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рашивать в установленном порядке от структурных подразделений организации информацию (материалы) по вопросам, входящим в компетенцию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водить в пределах своей компетенции в установленном порядке переговоры со сторонними организа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носить предложения руководству организации по вопросам, входящим в компетенцию службы, в виде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ИЕ СО СТРУКТУРНЫМИ ПОДРАЗДЕЛЕНИЯМИ ОРГАНИЗ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процессе производственной деятельности диспетчерская служба взаимодействует со следующими структурными подразделени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ДИСПЕТЧЕРСКОЙ СЛУЖБ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ю полноту ответственности за качество и своевременность выполнения возложенных настоящим Положением на службу задач и функций несет начальник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ветственность работников диспетчерской службы устанавливается действующим законодательством и должностными инструк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13d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3860</Characters>
  <CharactersWithSpaces>45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6:00Z</dcterms:created>
  <dc:creator>менеджер4</dc:creator>
  <dc:description/>
  <dc:language>en-US</dc:language>
  <cp:lastModifiedBy>менеджер4</cp:lastModifiedBy>
  <dcterms:modified xsi:type="dcterms:W3CDTF">2012-11-19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