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бщим собранием член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СЖ "___________________"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(протокол N 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"___"_________ ___ г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 председателе 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товарищества собственников жиль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"______________________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далее - ТСЖ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</w:rPr>
        <w:t xml:space="preserve">1.1. Председатель Правления ТСЖ избирается из числа членов Правления ТСЖ на срок _____________ путем простого </w:t>
      </w:r>
      <w:r>
        <w:rPr>
          <w:rFonts w:cs="Calibri"/>
          <w:color w:val="000000" w:themeColor="text1"/>
        </w:rPr>
        <w:t>голосования &lt;*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  <w:color w:val="000000" w:themeColor="text1"/>
        </w:rPr>
        <w:t>По истечении установленного срока полномочия председателя</w:t>
      </w:r>
      <w:r>
        <w:rPr>
          <w:rFonts w:cs="Calibri"/>
        </w:rPr>
        <w:t xml:space="preserve"> Правления прекращ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2. Председатель Правления ТСЖ обеспечивает выполнение решений общего собрания членов ТСЖ, Правления и руководит текущей деятельностью ТСЖ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3. Председатель правления ТСЖ действует без доверенности от имени ТСЖ во всех исполнительных, представительных и судебных органах в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4. В своей работе председатель Правления ТСЖ руководствуется законодательством Российской Федерации, Уставом ТСЖ, настоящим Положением, решениями общего собрания членов ТСЖ и Правления ТСЖ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5. Председатель Правления ТСЖ при осуществлении своих прав и исполнении установленных обязанностей должен действовать в интересах ТСЖ, осуществлять свои права и исполнять установленные обязанности добросовестно и разум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2. ОБЯЗАННОСТИ ПРЕДСЕДАТЕЛЯ ПРАВЛЕНИЯ ТС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 Председатель Правления ТСЖ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. Организовать деятельность Правления ТСЖ в соответствии с законодательством Российской Федерации, Уставом ТСЖ и решения общего собрания членов ТСЖ и Правления ТСЖ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2. Подписывать платежные докум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3. Совершать сделки, которые в соответствии с законодательством, Уставом ТСЖ не требуют обязательного одобрения правлением ТСЖ или общим собранием членов ТСЖ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4. Разрабатывать и выносить на утверждение общего собрания членов ТСЖ Правила внутреннего распорядка ТСЖ в отношении работников, в обязанности которых входит обслуживание многоквартирного дома, а также положение об оплате их тру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5. Выполнять функции заказчика по организации технической эксплуатации жилищного фонда, а также предоставления коммунальных и прочих услуг собственникам помещений многоквартирного дома (далее - собственника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6. Контролировать предоставление собственникам коммунальных и других услуг установленного законодательными и нормативными актами качества, а также договорными обязательств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7. Обеспечить собственникам в установленном порядке перерасчет платежей за жилищно-коммунальные услуги при нарушении сроков обеспечения и отклонения от нормативных показателей качества (стандарто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8. Добиваться от исполнителей выполнения работ в соответствии с условиями заключенных с ними догов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9. Принимать меры по обеспечению бесперебойной работы инженерного оборудования в многоквартирном до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0. Обеспечить сохранность рабочей, технической и иной документации ТСЖ и многоквартирного до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1. Представлять интересы ТСЖ в государственных и иных учреждениях, связанных с управлением и эксплуатацией имущества в многоквартирном до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2. Контролировать ведение технической, бухгалтерской, статистической и иной отчет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3. Осуществлять контроль за деятельностью бухгалтерии ТСЖ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4. Проверять правильность начисления платежей собственник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5. Осуществлять совместно с членами Правления периодический контроль состояния конструкций, инженерного оборудования и внешнего благоустройства недвижимого имущества многоквартирного дома и при необходимости принимать меры по устранению выявленных недостат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6. Не реже ____ раз в месяц лично контролировать уборку мест общего пользования и прилегающей территории многоквартирного до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7. Не реже ____ раз в месяц осуществлять прием собственников по вопросам деятельности ТСЖ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8. Организовывать закупку материальных и технических ресурсов, необходимых для осуществления уставной деятельности ТСЖ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19. Организовывать обучение работников ТСЖ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20. Обеспечить ревизионной комиссии (ревизору), аудитору свободный доступ к любым документам, относящимся к деятельности ТСЖ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21. Проводить заседания Правления ТСЖ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22. При принятии общим собранием членов ТСЖ или Правлением решений, противоречащих действующему законодательству и Уставу ТСЖ, требовать отмены данных ре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 При осуществлении своих функций председатель Правления ТСЖ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1. Осуществлять контроль за использованием жилых и нежилых помещений по их целевому назнач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2. Давать указания и распоряжения всем должностным лицам ТСЖ, исполнение которых для указанных лиц обязатель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3. Осуществлять подбор, прием на работу и увольнение работников ТСЖ, а также применять к ним меры поощрения и наказания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4. Страховать имущество ТСЖ и общее имущество многоквартирного до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5. Решающего голоса при голосовании на заседании Правления при равенстве голо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6. Досрочно освободить занимаемую должн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3. ОТВЕТСТВЕННОСТЬ ПРЕДСЕДАТЕЛЯ ПРАВЛЕНИЯ ТС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 Председатель Правления несет ответственность перед ТСЖ за причиненные своими действиями или бездействием ТСЖ убыт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 Председатель Правления может быть досрочно освобожден от исполнения обязанностей общим собранием членов ТСЖ или Правлением в случае, если при осуществлении прав и исполнении обязанностей он будет действовать в ущерб ТСЖ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c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8</Words>
  <Characters>4441</Characters>
  <CharactersWithSpaces>52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4:00Z</dcterms:created>
  <dc:creator>менеджер4</dc:creator>
  <dc:description/>
  <dc:language>en-US</dc:language>
  <cp:lastModifiedBy>7_32</cp:lastModifiedBy>
  <dcterms:modified xsi:type="dcterms:W3CDTF">2014-07-11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