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708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решением общего собрания </w:t>
      </w:r>
      <w:r>
        <w:rPr/>
        <w:t>собственни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помещений в многоквартирном доме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расположенном по адресу: город Моск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/>
        <w:t>ул. ___________________,  д.___ корп. 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lang w:eastAsia="ru-RU"/>
        </w:rPr>
        <w:t>от «____» ___________ 20__ г.   №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овете многоквартирного дом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0" w:right="45" w:firstLine="525"/>
        <w:jc w:val="both"/>
        <w:rPr/>
      </w:pPr>
      <w:r>
        <w:rPr/>
        <w:t>1.1. Совет многоквартирного дома, именуемый далее Совет, создан по решению общего собрания собственников помещений в многоквартирном доме (протокол от «___»___________ 20___ г. № ___), расположенном по адресу: город Москва, ул. __________________, д. ___, корп. ______ (далее – Многоквартирный дом),  в соответствии со ст. 161.1 Жилищного кодекса Российской Федерации (далее – ЖК РФ).</w:t>
      </w:r>
    </w:p>
    <w:p>
      <w:pPr>
        <w:pStyle w:val="Normal"/>
        <w:autoSpaceDE w:val="false"/>
        <w:ind w:firstLine="540"/>
        <w:jc w:val="both"/>
        <w:rPr/>
      </w:pPr>
      <w:r>
        <w:rPr/>
        <w:t>1.2. Совет избирается из числа собственников помещений в Многоквартирном доме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1.3. Совет не может быть избран применительно к нескольким многоквартирным домам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4. Совет в своей деятельности руководствуется Конституцией Российской Федерации, Жилищным кодексом Российской Федерации, другими законодательными и нормативными правовыми актами Российской Федерации и города Москвы, настоящим Положением.</w:t>
      </w:r>
    </w:p>
    <w:p>
      <w:pPr>
        <w:pStyle w:val="Normal"/>
        <w:ind w:left="30" w:right="45" w:firstLine="525"/>
        <w:jc w:val="both"/>
        <w:rPr/>
      </w:pPr>
      <w:r>
        <w:rPr/>
        <w:t>1.5. Совет взаимодействует с организацией, осуществляющей управление Многоквартирным домом (далее – управляющая организация), жилищными объединениями граждан различных организационно-правовых форм, управой района, муниципалитетом муниципального образования, префектурой административного округа города Москвы, Департаментом жилищно-коммунального хозяйства и благоустройства города Москвы, другими органами исполнительной вла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1.6. Регистрация Совета в органах местного самоуправления или иных органах не осуществляется</w:t>
      </w:r>
      <w:r>
        <w:rPr>
          <w:lang w:eastAsia="ru-RU"/>
        </w:rPr>
        <w:t>.</w:t>
      </w:r>
    </w:p>
    <w:p>
      <w:pPr>
        <w:pStyle w:val="Normal"/>
        <w:autoSpaceDE w:val="false"/>
        <w:ind w:hanging="30"/>
        <w:jc w:val="center"/>
        <w:rPr/>
      </w:pPr>
      <w:r>
        <w:rPr/>
      </w:r>
    </w:p>
    <w:p>
      <w:pPr>
        <w:pStyle w:val="Normal"/>
        <w:autoSpaceDE w:val="false"/>
        <w:ind w:hanging="30"/>
        <w:jc w:val="center"/>
        <w:rPr/>
      </w:pPr>
      <w:r>
        <w:rPr>
          <w:b/>
          <w:bCs/>
        </w:rPr>
        <w:t>2. Цели создания Совета</w:t>
      </w:r>
    </w:p>
    <w:p>
      <w:pPr>
        <w:pStyle w:val="Normal"/>
        <w:ind w:left="30" w:right="45"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45" w:firstLine="525"/>
        <w:jc w:val="both"/>
        <w:rPr/>
      </w:pPr>
      <w:r>
        <w:rPr/>
        <w:t>Совет создан для реализации следующих целей:</w:t>
      </w:r>
    </w:p>
    <w:p>
      <w:pPr>
        <w:pStyle w:val="Normal"/>
        <w:ind w:left="30" w:right="45" w:firstLine="525"/>
        <w:jc w:val="both"/>
        <w:rPr/>
      </w:pPr>
      <w:r>
        <w:rPr/>
        <w:t>2.1. Обеспечение выполнения решений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 xml:space="preserve">2.2. </w:t>
      </w:r>
      <w:r>
        <w:rPr>
          <w:lang w:eastAsia="ru-RU"/>
        </w:rPr>
        <w:t>Разработка предложений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ind w:left="30" w:right="45" w:firstLine="525"/>
        <w:jc w:val="both"/>
        <w:rPr/>
      </w:pPr>
      <w:r>
        <w:rPr/>
        <w:t xml:space="preserve">2.3. Осуществление </w:t>
      </w:r>
      <w:r>
        <w:rPr>
          <w:lang w:eastAsia="ru-RU"/>
        </w:rPr>
        <w:t>контроля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.</w:t>
      </w:r>
    </w:p>
    <w:p>
      <w:pPr>
        <w:pStyle w:val="Normal"/>
        <w:ind w:left="30" w:right="45" w:firstLine="5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0" w:right="45" w:firstLine="5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30"/>
        <w:jc w:val="center"/>
        <w:rPr/>
      </w:pPr>
      <w:r>
        <w:rPr>
          <w:b/>
          <w:bCs/>
        </w:rPr>
        <w:t>3. Полномочия 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ет наделяется следующими полномочиями:</w:t>
      </w:r>
    </w:p>
    <w:p>
      <w:pPr>
        <w:pStyle w:val="Normal"/>
        <w:ind w:left="30" w:right="45" w:firstLine="525"/>
        <w:jc w:val="both"/>
        <w:rPr/>
      </w:pPr>
      <w:r>
        <w:rPr/>
        <w:t>3.1</w:t>
      </w:r>
      <w:r>
        <w:rPr>
          <w:b/>
        </w:rPr>
        <w:t>.</w:t>
      </w:r>
      <w:r>
        <w:rPr/>
        <w:t xml:space="preserve"> Обеспечение выполнения решений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 xml:space="preserve">3.2. Вынесение </w:t>
      </w:r>
      <w:r>
        <w:rPr>
          <w:lang w:eastAsia="ru-RU"/>
        </w:rPr>
        <w:t>на общее собрание собственников помещений в Многоквартирном доме в качестве вопросов для обсуждения предложений</w:t>
      </w:r>
      <w:r>
        <w:rPr/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- о порядке пользования общим имуществом в Многоквартирном доме, в том числе земельным участком, на котором он расположе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- о порядке планирования и организации работ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- о порядке обсуждения проектов договоров, заключаемых собственниками помещений в отношении общего имущества собственников помещений в Многоквартирном доме и предостав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о вопросам компетенц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 вопросам избираемых комиссий из числа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по другим вопросам, принятие решений по которым не противоречит Жилищному кодексу Российской Федерации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ставление собственникам помещений в Многоквартирном доме предложений по вопросам планирования управления Многоквартирным домом, организации такого управления, содержания и ремонта общего имущества</w:t>
      </w:r>
      <w:r>
        <w:rPr>
          <w:lang w:eastAsia="ru-RU"/>
        </w:rPr>
        <w:t>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3.4. Представление собственникам помещений своих заключений по условиям проектов договоров, предлагаемым для рассмотрения на общих собраниях (до рассмотрения проектов договоров на общих собраниях в Многоквартирном доме)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брания в Многоквартирном доме комиссии по оценке проектов договоров указанное заключение представляется Советом совместно с такой комиссией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3.5. Осуществление контроля за оказанием услуг и (или) выполнением работ по управлению Многоквартирным домом, содержанию и ремонту общего имущества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6. Представление на утверждение годового общего собрания собственников помещений в Многоквартирном доме отчета о проделанн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Ведение информационной работы с собственниками помещений в Многоквартирном доме в порядке, предусмотренном общим собранием собственников помещений в Многоквартирном доме,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оведения общих собраний собственников помещений, проводимых по инициативе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оведения информационных собраний с собственниками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взаимодействия с собственниками жилых и нежилых помещений и пользователями таких помещений в Многоквартирном дом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своевременного  предоставления (обновления) управляющей организацией (при её наличии) информации о деятельности по управлению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3.8. Проведение опросов (анкетным или другим методом)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ценки качества работы управляющей организации с целью совершенствования договор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подготовки плана работы Совета, учета замечаний, предложений и выявления проблемных вопросов по управлению Многоквартирным домом. </w:t>
      </w:r>
    </w:p>
    <w:p>
      <w:pPr>
        <w:pStyle w:val="Normal"/>
        <w:autoSpaceDE w:val="false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5"/>
        <w:jc w:val="center"/>
        <w:rPr/>
      </w:pPr>
      <w:r>
        <w:rPr>
          <w:b/>
          <w:bCs/>
        </w:rPr>
        <w:t>4. 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вета избирается из числа членов Совета на общем собрании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седатель Совета осуществляет руководство текущей деятельностью Совета и подотчетен общему собранию собственников помещений в Многоквартирном доме</w:t>
      </w:r>
      <w:r>
        <w:rPr>
          <w:lang w:eastAsia="ru-RU"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осуществления своих полномочий председатель Сове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/>
        <w:t xml:space="preserve">4.1. </w:t>
      </w:r>
      <w:r>
        <w:rPr>
          <w:lang w:eastAsia="ru-RU"/>
        </w:rPr>
        <w:t xml:space="preserve">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. (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</w:t>
      </w:r>
      <w:hyperlink r:id="rId2">
        <w:r>
          <w:rPr>
            <w:rStyle w:val="InternetLink"/>
            <w:lang w:eastAsia="ru-RU"/>
          </w:rPr>
          <w:t>частях 1</w:t>
        </w:r>
      </w:hyperlink>
      <w:r>
        <w:rPr>
          <w:lang w:eastAsia="ru-RU"/>
        </w:rPr>
        <w:t xml:space="preserve"> и </w:t>
      </w:r>
      <w:hyperlink r:id="rId3">
        <w:r>
          <w:rPr>
            <w:rStyle w:val="InternetLink"/>
            <w:lang w:eastAsia="ru-RU"/>
          </w:rPr>
          <w:t>2 статьи 164</w:t>
        </w:r>
      </w:hyperlink>
      <w:r>
        <w:rPr>
          <w:lang w:eastAsia="ru-RU"/>
        </w:rPr>
        <w:t xml:space="preserve"> Жилищного  кодекса Российской Федер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2. Доводит до сведения общего собрания собственников помещений в Многоквартирном доме результаты переговоров по вопросам, указанным в п. 4.1 настоящего Полож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lang w:eastAsia="ru-RU"/>
        </w:rPr>
      </w:pPr>
      <w:r>
        <w:rPr>
          <w:lang w:eastAsia="ru-RU"/>
        </w:rPr>
        <w:t>4.3.</w:t>
      </w:r>
      <w:r>
        <w:rPr>
          <w:b/>
          <w:lang w:eastAsia="ru-RU"/>
        </w:rPr>
        <w:t xml:space="preserve"> </w:t>
      </w:r>
      <w:r>
        <w:rPr>
          <w:lang w:eastAsia="ru-RU"/>
        </w:rPr>
        <w:t>Заключает договор управления Многоквартирным домом (или договоры, указанные в частях 1 и 2 ст. 164 Жилищного  кодекса Российской Федерации) на условиях, указанных в решении общего собрания собственников помещений в Многоквартирном доме, на основании доверенностей, выданных собственниками помещений в Многоквартирном доме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. (При непосредственном управлении многоквартирным домом собственниками помещений в данном доме собственники помещений в таком доме вправе потребовать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>4.4.</w:t>
      </w:r>
      <w:r>
        <w:rPr>
          <w:b/>
          <w:lang w:eastAsia="ru-RU"/>
        </w:rPr>
        <w:t xml:space="preserve"> </w:t>
      </w:r>
      <w:r>
        <w:rPr>
          <w:lang w:eastAsia="ru-RU"/>
        </w:rPr>
        <w:t>Осуществляет контроль за выполнением обязательств по заключённым на основании доверенностей, выданных собственниками помещений в Многоквартирном доме, договорам оказания услуг и (или) выполнения работ по содержанию и ремонту общего имущества в Многоквартирном доме, подписывает ак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 xml:space="preserve">- приёмки оказанных услуг и (или) выполненных работ по содержанию и текущему ремонту общего имущества в Многоквартирном доме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 xml:space="preserve">-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-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4.5. Направляет в органы местного самоуправления обращения</w:t>
      </w:r>
      <w:r>
        <w:rPr>
          <w:bCs/>
          <w:lang w:eastAsia="ru-RU"/>
        </w:rPr>
        <w:t xml:space="preserve"> о невыполнении управляющей организацией обязательств, предусмотренных ч</w:t>
      </w:r>
      <w:r>
        <w:rPr>
          <w:lang w:eastAsia="ru-RU"/>
        </w:rPr>
        <w:t>.2 ст.162 Жилищного  кодекса Российской Федерации</w:t>
      </w:r>
      <w:r>
        <w:rPr>
          <w:bCs/>
          <w:lang w:eastAsia="ru-RU"/>
        </w:rPr>
        <w:t xml:space="preserve"> с целью проведения проверки деятельности управляющей организации, предусмотренной ч.1.1 ст.165 </w:t>
      </w:r>
      <w:r>
        <w:rPr>
          <w:lang w:eastAsia="ru-RU"/>
        </w:rPr>
        <w:t>Жилищного 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lang w:eastAsia="ru-RU"/>
        </w:rPr>
      </w:pPr>
      <w:r>
        <w:rPr>
          <w:lang w:eastAsia="ru-RU"/>
        </w:rPr>
        <w:t>4.6.</w:t>
      </w:r>
      <w:r>
        <w:rPr>
          <w:b/>
          <w:lang w:eastAsia="ru-RU"/>
        </w:rPr>
        <w:t xml:space="preserve"> </w:t>
      </w:r>
      <w:r>
        <w:rPr>
          <w:lang w:eastAsia="ru-RU"/>
        </w:rPr>
        <w:t>Выступает в суде в качестве представителя собственников помещений в Многоквартирном доме по делам, связанным с управлением данным домом и предоставлением коммунальных услуг на основании доверенности, выданной собственниками помещений в Многоквартирном до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 xml:space="preserve">4.7. </w:t>
      </w:r>
      <w:r>
        <w:rPr/>
        <w:t>Направляет информацию в управу района и префектуру административного округа города Москвы, иные органы исполнительной власти города Москвы об избрании Совет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4.8. Обращается в управу района, префектуру административного округа, другие органы исполнительной власти города Москвы, а также – организацию, управляющую Многоквартирным домом и иные организации,  по вопросам, относящимся к компетенции Сов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орядок формирования 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5.1. С</w:t>
      </w:r>
      <w:r>
        <w:rPr>
          <w:lang w:eastAsia="ru-RU"/>
        </w:rPr>
        <w:t>обственники помещений в Многоквартирном доме на своем общем собрании обязаны избрать Совет в случа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 </w:t>
      </w:r>
      <w:r>
        <w:rPr/>
        <w:t xml:space="preserve">– </w:t>
      </w:r>
      <w:r>
        <w:rPr>
          <w:lang w:eastAsia="ru-RU"/>
        </w:rPr>
        <w:t>если в дан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–</w:t>
      </w:r>
      <w:r>
        <w:rPr>
          <w:lang w:eastAsia="ru-RU"/>
        </w:rPr>
        <w:t xml:space="preserve"> </w:t>
      </w:r>
      <w:r>
        <w:rPr>
          <w:lang w:eastAsia="ru-RU"/>
        </w:rPr>
        <w:t xml:space="preserve">при этом в данном доме более чем четыре квартиры. </w:t>
      </w:r>
    </w:p>
    <w:p>
      <w:pPr>
        <w:pStyle w:val="Normal"/>
        <w:autoSpaceDE w:val="false"/>
        <w:ind w:firstLine="540"/>
        <w:jc w:val="both"/>
        <w:rPr/>
      </w:pPr>
      <w:r>
        <w:rPr/>
        <w:t>5.2. Члены Совета и его председатель избираются на общем собрании собственников помещений в Многоквартирном доме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</w:rPr>
        <w:t>5.3.</w:t>
      </w:r>
      <w:r>
        <w:rPr>
          <w:b/>
          <w:bCs/>
        </w:rPr>
        <w:t xml:space="preserve"> </w:t>
      </w:r>
      <w:r>
        <w:rPr/>
        <w:t>Количество членов Совета устанавливается на общем собрании собственников помещений в Многоквартирном доме с учётом имеющегося в доме количества подъездов, этажей, квартир, если иное не установлено решением общего собра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lang w:eastAsia="ru-RU"/>
        </w:rPr>
        <w:t>5.4. Совет действует с даты принятия решения на общем собрании собственников помещений в Многоквартирном доме об избрании Совета до переизбрания или окончания срока, установленного на общем собра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5.5. Если иной срок не установлен решением общего собрания собственников помещений, Совет подлежит переизбранию на общем собрании собственников помещений в Многоквартирном доме каждые два года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5.6. Совет может быть досрочно переизбран на общем собрании собственников помещений в Многоквартирном доме в случае ненадлежащего исполнения своих обязанностей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 xml:space="preserve">5.7. В случае принятия на общем собрании собственников помещений в  Многоквартирном доме решения о создании товарищества собственников жилья Совет действует </w:t>
      </w:r>
      <w:r>
        <w:rPr>
          <w:lang w:eastAsia="ru-RU"/>
        </w:rPr>
        <w:t>до избрания правления товарищества собственников жиль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15"/>
        <w:jc w:val="center"/>
        <w:rPr/>
      </w:pPr>
      <w:r>
        <w:rPr>
          <w:b/>
          <w:bCs/>
        </w:rPr>
        <w:t>6. Комиссии собственников помещений</w:t>
      </w:r>
    </w:p>
    <w:p>
      <w:pPr>
        <w:pStyle w:val="Normal"/>
        <w:autoSpaceDE w:val="false"/>
        <w:ind w:firstLine="540"/>
        <w:jc w:val="both"/>
        <w:rPr/>
      </w:pPr>
      <w:r>
        <w:rPr/>
        <w:t>6.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оме, которые являются коллегиальными совещательными органами управления Многоквартирным домом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2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3. Если иное не установлено решением общего собрания собственников помещений в Многоквартирном доме, Совет принимает решения по вопросам своей компетенции, связанным с деятельностью по управлению Многоквартирным домом, с учётом мнения комиссий собственников, созданных для подготовки предложений по таки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Организация делопроизводства Сове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вет осуществляет хранение документации, связанной со своей деятельностью:</w:t>
      </w:r>
    </w:p>
    <w:p>
      <w:pPr>
        <w:pStyle w:val="Normal"/>
        <w:ind w:firstLine="540"/>
        <w:jc w:val="both"/>
        <w:rPr/>
      </w:pPr>
      <w:r>
        <w:rPr>
          <w:bCs/>
        </w:rPr>
        <w:t>- листы регистрации вручения (направления заказным письмом) уведомлений о проведении общего собрания собственников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bCs/>
        </w:rPr>
        <w:t>- листы регистрации вручения бланков решений собственников помещений в Многоквартирном доме для голосования (в случае проведения общего собрания в форме заочного голосования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заполненные собственниками бланки голосований (решений собственника)  для заочной формы принятия реш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хемы распределения долей собственников помещений в Многоквартирном доме в праве общей собственности на общее имущество в таком доме на дату проведения общего собра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токолы решений общего собрания собственников помещений в Многоквартирном доме о выборе Совета и его членов, способа управления Многоквартирным домом, комиссий собственников, по другим вопросам компетенции Совета;</w:t>
      </w:r>
    </w:p>
    <w:p>
      <w:pPr>
        <w:pStyle w:val="Normal"/>
        <w:ind w:firstLine="540"/>
        <w:jc w:val="both"/>
        <w:rPr/>
      </w:pPr>
      <w:r>
        <w:rPr>
          <w:bCs/>
        </w:rPr>
        <w:t>- доверенности представителей собственников помещений в Многоквартирном доме на право голосования на общем собрании таких собственник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ложение о Совет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токолы заседаний Совета;</w:t>
      </w:r>
    </w:p>
    <w:p>
      <w:pPr>
        <w:pStyle w:val="Normal"/>
        <w:ind w:firstLine="540"/>
        <w:jc w:val="both"/>
        <w:rPr/>
      </w:pPr>
      <w:r>
        <w:rPr>
          <w:bCs/>
        </w:rPr>
        <w:t>- журнал регистрации протоколов заседаний Совета;</w:t>
      </w:r>
    </w:p>
    <w:p>
      <w:pPr>
        <w:pStyle w:val="Normal"/>
        <w:ind w:firstLine="539"/>
        <w:jc w:val="both"/>
        <w:rPr>
          <w:bCs/>
        </w:rPr>
      </w:pPr>
      <w:r>
        <w:rPr>
          <w:lang w:eastAsia="ru-RU"/>
        </w:rPr>
        <w:t xml:space="preserve">- доверенности, выданные председателю Совета собственниками помещений в Многоквартирном доме </w:t>
      </w:r>
      <w:r>
        <w:rPr/>
        <w:t>на заключение</w:t>
      </w:r>
      <w:r>
        <w:rPr>
          <w:lang w:eastAsia="ru-RU"/>
        </w:rPr>
        <w:t xml:space="preserve"> договора управления Многоквартирным домом (или договоров, указанных в частях 1 и 2 ст. 164 Жилищного кодекса Российской Федерации)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bCs/>
        </w:rPr>
        <w:t xml:space="preserve">- договоры управления Многоквартирным домом, </w:t>
      </w:r>
      <w:r>
        <w:rPr>
          <w:lang w:eastAsia="ru-RU"/>
        </w:rPr>
        <w:t>заключённые на основании доверенностей, выданных собственниками помещений в Многоквартирном доме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bCs/>
        </w:rPr>
        <w:t>- договоры</w:t>
      </w:r>
      <w:r>
        <w:rPr>
          <w:lang w:eastAsia="ru-RU"/>
        </w:rPr>
        <w:t>, указанные в частях 1 и 2 ст. 164 Жилищного кодекса Российской Федерации</w:t>
      </w:r>
      <w:r>
        <w:rPr>
          <w:bCs/>
        </w:rPr>
        <w:t xml:space="preserve">, </w:t>
      </w:r>
      <w:r>
        <w:rPr>
          <w:lang w:eastAsia="ru-RU"/>
        </w:rPr>
        <w:t>заключённые на основании доверенностей, выданных собственниками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-  акты, </w:t>
      </w:r>
      <w:r>
        <w:rPr>
          <w:bCs/>
        </w:rPr>
        <w:t>перечисленные в п.4.4. настоящего Положен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- </w:t>
      </w:r>
      <w:r>
        <w:rPr>
          <w:lang w:eastAsia="ru-RU"/>
        </w:rPr>
        <w:t>доверенности (или их копии), выданные председателю Совета собственниками помещений в Многоквартирном доме 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 книга учёта обращений в Совет жителей Многоквартирного дома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- переписка по вопросам деятельности Совета и управления Многоквартирным домом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0"/>
        <w:jc w:val="center"/>
        <w:rPr/>
      </w:pPr>
      <w:r>
        <w:rPr>
          <w:b/>
        </w:rPr>
        <w:t>8. Внесение изменений и дополнений</w:t>
      </w:r>
      <w:r>
        <w:rPr/>
        <w:t xml:space="preserve">  </w:t>
      </w:r>
      <w:r>
        <w:rPr>
          <w:b/>
        </w:rPr>
        <w:t>в Положение о Совете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и дополнений  в Положение о Совете осуществляется на основании решения общего собрания собственников помещений в Многоквартирном до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aavi" w:hAnsi="Raavi" w:cs="Raavi"/>
      <w:b/>
      <w:i w:val="false"/>
      <w:outline w:val="false"/>
      <w:shadow/>
      <w:color w:val="0000FF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Monotype Corsiva" w:hAnsi="Monotype Corsiva" w:cs="Monotype Corsiva"/>
      <w:color w:val="2C84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1156" TargetMode="External"/><Relationship Id="rId3" Type="http://schemas.openxmlformats.org/officeDocument/2006/relationships/hyperlink" Target="consultantplus://offline/main?base=LAW;n=117057;fld=134;dst=1010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6:00Z</dcterms:created>
  <dc:creator>1</dc:creator>
  <dc:description/>
  <dc:language>en-US</dc:language>
  <cp:lastModifiedBy>менеджер4</cp:lastModifiedBy>
  <cp:lastPrinted>2010-12-23T10:19:00Z</cp:lastPrinted>
  <dcterms:modified xsi:type="dcterms:W3CDTF">2012-09-27T05:26:00Z</dcterms:modified>
  <cp:revision>2</cp:revision>
  <dc:subject/>
  <dc:title>СОЗДАНИЕ И ОРГАНИЗАЦИЯ ДЕЯТЕЛЬНОСТИ ТОВАРИЩЕСТВ СОБСТВЕННИКОВ ЖИЛЬЯ</dc:title>
</cp:coreProperties>
</file>