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right"/>
        <w:outlineLvl w:val="0"/>
        <w:rPr>
          <w:rFonts w:ascii="Times New Roman" w:hAnsi="Times New Roman" w:eastAsia="Times New Roman" w:cs="Times New Roman"/>
          <w:b/>
          <w:b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74747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74747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решением общего собрания собстве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помещений в многоквартирном дом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расположенном по адресу: город ______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ул. ___________________,  д.___ корп.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от «____» ___________ 20__ г.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 </w:t>
      </w:r>
    </w:p>
    <w:p>
      <w:pPr>
        <w:pStyle w:val="Normal"/>
        <w:spacing w:lineRule="atLeast" w:line="360" w:beforeAutospacing="1" w:after="15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>о Совете многоквартирного до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45" w:firstLine="52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1.1. Совет многоквартирного дома, именуемый далее Совет, создан по решению общего собрания собственников помещений в многоквартирном доме (протокол от «___»___________ 20___ г. № ___), расположенном по адресу: город __________, ул. __________________, д. ___, корп. ______ (далее – Многоквартирный дом),  в соответствии со ст. 161.1 Жилищного кодекса Российской Федерации (далее – Ж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1.2. Совет избирается из числа собственников помещений в Многоквартирном до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1.3. Совет не может быть избран применительно к нескольким многоквартирным до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1.4. Совет в своей деятельности руководствуется Конституцией Российской Федерации, Жилищным кодексом Российской Федерации, другими законодательными и нормативными правовыми актами Российской Федерации и города Москвы, настоящим Положением.</w:t>
      </w:r>
    </w:p>
    <w:p>
      <w:pPr>
        <w:pStyle w:val="Normal"/>
        <w:spacing w:lineRule="auto" w:line="240" w:before="0" w:after="0"/>
        <w:ind w:right="45" w:firstLine="52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1.5. Совет взаимодействует с организацией, осуществляющей управление Многоквартирным домом (далее – управляющая организация), жилищными объединениями граждан различных организационно-правовых форм, администрацией (управой) района, муниципалитетом муниципального образования, префектурой административного округа, Департаментом жилищно-коммунального хозяйства и благоустройства города _____, другими органами исполнительной власти города_________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1.6. Регистрация Совета в органах местного самоуправления или иных органах не осуществляется.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</w:rPr>
        <w:t>2. Цели создания Совета</w:t>
      </w:r>
    </w:p>
    <w:p>
      <w:pPr>
        <w:pStyle w:val="Normal"/>
        <w:spacing w:lineRule="auto" w:line="240" w:before="0" w:after="0"/>
        <w:ind w:right="45" w:firstLine="52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45" w:firstLine="52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Совет создан для реализации следующих целей:</w:t>
      </w:r>
    </w:p>
    <w:p>
      <w:pPr>
        <w:pStyle w:val="Normal"/>
        <w:spacing w:lineRule="auto" w:line="240" w:before="0" w:after="0"/>
        <w:ind w:right="45" w:firstLine="52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2.1. Обеспечение выполнения решений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2.2. Разработка предложений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spacing w:lineRule="auto" w:line="240" w:before="0" w:after="0"/>
        <w:ind w:right="45" w:firstLine="52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2.3. Осуществление контроля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.</w:t>
      </w:r>
    </w:p>
    <w:p>
      <w:pPr>
        <w:pStyle w:val="Normal"/>
        <w:spacing w:lineRule="auto" w:line="240" w:before="0" w:after="0"/>
        <w:ind w:right="45" w:firstLine="52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45" w:firstLine="52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</w:rPr>
        <w:t>3. Полномочия 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Совет наделяется следующими полномочиями:</w:t>
      </w:r>
    </w:p>
    <w:p>
      <w:pPr>
        <w:pStyle w:val="Normal"/>
        <w:spacing w:lineRule="auto" w:line="240" w:before="0" w:after="0"/>
        <w:ind w:right="45" w:firstLine="52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 Обеспечение выполнения решений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3.2. Вынесение на общее собрание собственников помещений в Многоквартирном доме в качестве вопросов для обсуждения предлож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- о порядке пользования общим имуществом в Многоквартирном доме, в том числе земельным участком, на котором он расположе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- о порядке планирования и организации работ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- о порядке обсуждения проектов договоров, заключаемых собственниками помещений в отношении общего имущества собственников помещений в Многоквартирном доме и предоставления коммун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- по вопросам компетенции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- по вопросам избираемых комиссий из числа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- по другим вопросам, принятие решений по которым не противоречит Жилищному кодексу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3.3. Представление собственникам помещений в Многоквартирном доме предложений по вопросам планирования управления Многоквартирным домом, организации такого управления, содержания и ремонта обще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3.4. Представление собственникам помещений своих заключений по условиям проектов договоров, предлагаемым для рассмотрения на общих собраниях (до рассмотрения проектов договоров на общих собраниях в Многоквартирном дом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В случае избрания в Многоквартирном доме комиссии по оценке проектов договоров указанное заключение представляется Советом совместно с так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3.5. Осуществление контроля за оказанием услуг и (или) выполнением работ по управлению Многоквартирным домом, содержанию и ремонту общего имущества и за качеством предоставляемых коммунальных услуг собственникам жилых и нежилых помещений и пользователям таких помещений, в том числе помещений, входящих в состав обще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3.6. Представление на утверждение годового общего собрания собственников помещений в Многоквартирном доме отчета о проделанной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Ведение информационной работы с собственниками помещений в Многоквартирном доме в порядке, предусмотренном общим собранием собственников помещений в Многоквартирном доме, по вопрос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проведения общих собраний собственников помещений, проводимых по инициативе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проведения информационных собраний с собственниками поме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взаимодействия с собственниками жилых и нежилых помещений и пользователями таких помещений в Многоквартирном дом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своевременного  предоставления (обновления) управляющей организацией (при её наличии) информации о деятельности по управлению Многоквартирным дом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3.8. Проведение опросов (анкетным или другим методом) д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оценки качества работы управляющей организации с целью совершенствования договор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подготовки плана работы Совета, учета замечаний, предложений и выявления проблемных вопросов по управлению Многоквартирным домом.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</w:rPr>
        <w:t>4. Председатель 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Председатель Совета избирается из числа членов Совета на общем собрании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Председатель Совета осуществляет руководство текущей деятельностью Совета и подотчетен общему собранию собственников помещений в Многоквартирном до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В рамках осуществления своих полномочий председатель Сов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4.1.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. (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 и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>2 статьи 164</w:t>
        </w:r>
      </w:hyperlink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 Жилищного  кодекса Российской Федера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4.2. Доводит до сведения общего собрания собственников помещений в Многоквартирном доме результаты переговоров по вопросам, указанным в п. 4.1 настоящего Полож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Заключает договор управления Многоквартирным домом (или договоры, указанные в частях 1 и 2 ст. 164 Жилищного  кодекса Российской Федерации) на условиях, указанных в решении общего собрания собственников помещений в Многоквартирном доме, на основании доверенностей, выданных собственниками помещений в Многоквартирном доме.</w:t>
      </w: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. (При непосредственном управлении многоквартирным домом собственниками помещений в данном доме собственники помещений в таком доме вправе потребовать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Осуществляет контроль за выполнением обязательств по заключённым на основании доверенностей, выданных собственниками помещений в Многоквартирном доме, договорам оказания услуг и (или) выполнения работ по содержанию и ремонту общего имущества в Многоквартирном доме, подписывает ак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- приёмки оказанных услуг и (или) выполненных работ по содержанию и текущему ремонту общего имущества в Многоквартирном дом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-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-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4.5. Направляет в органы местного самоуправления обращения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 xml:space="preserve"> о невыполнении управляющей организацией обязательств, предусмотренных ч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.2 ст.162 Жилищного  кодекса Российской Федерации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 xml:space="preserve"> с целью проведения проверки деятельности управляющей организации, предусмотренной ч.1.1 ст.165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Жилищного 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Выступает в суде в качестве представителя собственников помещений в Многоквартирном доме по делам, связанным с управлением данным домом и предоставлением коммунальных услуг на основании доверенности, выданной собственниками помещений в Многоквартирном до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4.7. Направляет информацию в управу района и префектуру административного округа города Москвы, иные органы исполнительной власти города Москвы об избрании Совета в Многоквартирном до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4.8. Обращается в управу района, префектуру административного округа, другие органы исполнительной власти города Москвы, а также – организацию, управляющую Многоквартирным домом и иные организации,  по вопросам, относящимся к компетенц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</w:rPr>
        <w:t>5. Порядок формирования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5.1. Собственники помещений в Многоквартирном доме на своем общем собрании обязаны избрать Совет в случа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если в дан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при этом в данном доме более чем четыре кварти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5.2. Члены Совета и его председатель избираются на общем собрании собственников помещений в Многоквартирном до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Количество членов Совета устанавливается на общем собрании собственников помещений в Многоквартирном доме с учётом имеющегося в доме количества подъездов, этажей, квартир, если иное не установлено решением общего собр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5.4. Совет действует с даты принятия решения на общем собрании собственников помещений в Многоквартирном доме об избрании Совета до переизбрания или окончания срока, установленного на общем собр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5.5. Если иной срок не установлен решением общего собрания собственников помещений, Совет подлежит переизбранию на общем собрании собственников помещений в Многоквартирном доме каждые два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5.6. Совет может быть досрочно переизбран на общем собрании собственников помещений в Многоквартирном доме в случае ненадлежащего исполнения своих обяза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5.7. В случае принятия на общем собрании собственников помещений в  Многоквартирном доме решения о создании товарищества собственников жилья Совет действует до избрания правления товарищества собственников жил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15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</w:rPr>
        <w:t>6. Комиссии собственников поме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6.1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оме, которые являются коллегиальными совещательными органами управления Многоквартирным дом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6.2.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6.3. Если иное не установлено решением общего собрания собственников помещений в Многоквартирном доме, Совет принимает решения по вопросам своей компетенции, связанным с деятельностью по управлению Многоквартирным домом, с учётом мнения комиссий собственников, созданных для подготовки предложений по таким во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</w:rPr>
        <w:t>Организация делопроизводства 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Совет осуществляет хранение документации, связанной со своей деятельность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листы регистрации вручения (направления заказным письмом) уведомлений о проведении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листы регистрации вручения бланков решений собственников помещений в Многоквартирном доме для голосования (в случае проведения общего собрания в форме заочного голосо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заполненные собственниками бланки голосований (решений собственника)  для заочной формы принятия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схемы распределения долей собственников помещений в Многоквартирном доме в праве общей собственности на общее имущество в таком доме на дату проведения общего собр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протоколы решений общего собрания собственников помещений в Многоквартирном доме о выборе Совета и его членов, способа управления Многоквартирным домом, комиссий собственников, по другим вопросам компетенции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доверенности представителей собственников помещений в Многоквартирном доме на право голосования на общем собрании таких собствен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положение о Сове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протоколы заседаний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журнал регистрации протоколов заседаний Со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- доверенности, выданные председателю Совета собственниками помещений в Многоквартирном доме на заключение договора управления Многоквартирным домом (или договоров, указанных в частях 1 и 2 ст. 164 Жилищного кодекса Российской Федерац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 xml:space="preserve">- договоры управления Многоквартирным домом,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заключённые на основании доверенностей, выданных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договоры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, указанные в частях 1 и 2 ст. 164 Жилищного кодекса Российской Федерации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заключённые на основании доверенностей, выданных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-  акты, 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перечисленные в п.4.4. настоящего По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доверенности (или их копии), выданные председателю Совета собственниками помещений в Многоквартирном доме на представительство в суде по делам, связанным с управлением данным домом и предоставлением коммунальных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-  книга учёта обращений в Совет жителей Многоквартирного до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 xml:space="preserve">- переписка по вопросам деятельности Совета и управления Многоквартирным дом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>8. Внесение изменений и дополнений</w:t>
      </w: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474747"/>
          <w:sz w:val="28"/>
          <w:szCs w:val="28"/>
        </w:rPr>
        <w:t>в Положение о Сове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</w:rPr>
        <w:t>Внесение изменений и дополнений  в Положение о Совете осуществляется на основании решения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1020"/>
    <w:rPr>
      <w:color w:val="4747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qFormat/>
    <w:rsid w:val="00471020"/>
    <w:pPr>
      <w:spacing w:lineRule="auto" w:line="240" w:beforeAutospacing="1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1156" TargetMode="External"/><Relationship Id="rId3" Type="http://schemas.openxmlformats.org/officeDocument/2006/relationships/hyperlink" Target="consultantplus://offline/main?base=LAW;n=117057;fld=134;dst=101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F0189B-8805-46D3-BD38-67178CAEF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69</Words>
  <Characters>11795</Characters>
  <CharactersWithSpaces>1383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6:00Z</dcterms:created>
  <dc:creator>User</dc:creator>
  <dc:description/>
  <dc:language>en-US</dc:language>
  <cp:lastModifiedBy>менеджер4</cp:lastModifiedBy>
  <dcterms:modified xsi:type="dcterms:W3CDTF">2012-09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