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фирменное наименование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предприятия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__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деле делопроизводства предприят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тдел делопроизводства (далее - отдел) является структурным подразделением ________ "__________________" (далее - предприяти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тдел создан на основании приказа руководителя N _____ от "___"_________ __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ники отдела назначаются и освобождаются от должности на основании решения руководителя по представлению начальника отдел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трудники отдела должны знать и руководствоваться в своей работе следующи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, распоряжения, приказы, другие руководящие и нормативные документы вышестоящих органов, касающиеся организации делопроизвод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ая государственная система делопроизводства &lt;*&gt;; стандарты унифицированной системы организационно-распорядительной документ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предприятия, учреждения, организации; организация делопроизводства; схемы документооборо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составления номенклатуры дел, описей дел постоянного и временного хранения, установленной отчетности; сроки и порядок сдачи дел в архи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организации контроля за исполнением докумен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техника и другие технические средства управленческого тру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экономики, организации производства, труда и управ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рудового законодатель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акты предпри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отделе должны быть документы и материалы по следующим вопроса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материалы по организации делопроизводства, схемы документооборо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составления номенклатуры дел, описей дел постоянного и временного хранения, установленной отчет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порядок сдачи дел в архи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ая государственная система делопроизвод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ы унифицированной системы организационно-распорядительной документ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предприятия и его подраздел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организации контроля за исполнением докумен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эффективного применения оргтехники и других технических средств управленческого тру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, пожарной безопас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ОТДЕЛ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руктуру и штаты отдела утверждает руководитель предпри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уководство отделом осуществляет начальник отдел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став отдела входят (указать должность)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ед &lt;1&gt;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производитель &lt;2&gt;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ЗАДАЧИ ОТДЕЛ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тдела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рганизации делопроизводства на предприятии в соответствии с типовой инструкцией по делопроизводству и работе архи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обеспечение функционирования в структурных подразделениях предприятия Единой системы делопроизвод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обеспечение единого порядка работы с документ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форм и методов делопроизвод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своевременным прохождением, исполнением и качественным оформлением документов в структурных подразделениях предприятия, анализ исполнительской дисциплин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с исходящей и входящей корреспонденци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я и хранение документов текущего архи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объема документооборо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внедрение новых технологических процессов работы с документами и документной информацией на основе использования средств организационной и вычислительной техники, в том числе упорядочение состава документов и информационных показателей, сокращение их количества и оптимизация документопоток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тодической помощи в работе с документами в структурных подразделениях предприят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ументов к передаче в архи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НКЦИИ ОТДЕЛ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озложенными на него задачами отдел осуществляет следующие фун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ует в целом делопроизводство на предприят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рабатывает, внедряет новые технологические процессы работы с документами и документной информацией, способствующие сокращению сроков прохождения и исполнения документов; принимает меры по упорядочению состава документов, оптимизации документопотоков и документооборота в цел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имает участие в постановке задач, проектировании, эксплуатации и совершенствовании (в части информационного обеспечения) автоматизированных информационных систем, а также новейших информационных технологий (в том числе безбумажных), применяемых на предприят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еспечивает своевременное рассмотрение документов, представляемых для доклада руководству предпри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веряет качество оформления документов, представляемых на подпись руководству предпри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существляет экспедиционную обработку, прием, регистрацию, учет, хранение, доставку и рассылку корреспонденции (входящей, исходящей, внутренней), в том числе переданной по специальным средствам связи, ведет справочную работу по н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беспечивает соответствующий режим доступа к документам и использования информации, содержащейся в ни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рганизует и осуществляет машинописное (или с применением средств вычислительной техники) изготовление, копирование, оперативное размножение докуме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существляет методическое руководство и контроль за организацией документационного обеспечения в структурных подразделениях предпри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едет учет объема документооборо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Организует работу по приему руководством предприятия посетителей по личным вопросам, а также делопроизводство по обращениям граждан в соответствии с типовой инструкцией по делопроизводству и работе архива на предприят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ринимает участие в организации технического обслуживания созываемых руководством предприятия совещаний и заседа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Организует и проводит мероприятия по повышению квалификации должностных лиц, занятых документационным обеспечением деятельности предпри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Осуществляет методическое руководство деятельностью других структурных подразделений по вопросам делопроизвод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Ведет в рамках своей компетенции делопроизводство, осуществляет формирование и отправление/получение корреспонденции и другой информации по электронным каналам связ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Организует ведение нормативно-справочной информации, относящейся к функциям отдел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Обеспечивает в пределах своей компетенции защиту сведений, составляющих государственную тайну, и иных сведений ограниченного распростран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отдел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ение на отдел функций, не относящихся к делопроизводству, не допуска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делопроизводства для решения возложенных на него задач имеет право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роверку организации делопроизводства в структурных подразделениях предприятия, о результатах проверок докладывать руководств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в установленном порядке от структурных подразделений предприятия необходимые документы для выполнения возложенных на отдел функц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от руководства и структурных подразделений предприятия необходимые документы по вопросам, связанным с реализацией возложенных на отдел прав и обязанност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руководителей структурных подразделений предприятия выполнения установленных правил работы с документами, входящей и исходящей корреспонденцией, своевременного исполнения распоряжений руководства предприят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руководству предприятия предложения по совершенствованию форм и методов работы с документами в структурных подразделениях и администрации предприят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вращать исполнителям на доработку ответы, подготовленные с нарушением установленных требова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специалистов структурных подразделений предприятия к подготовке проектов методических документов по вопросам документационного обеспечения, делопроизводства и архи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АИМОДЕЙСТВИЕ СО СТРУКТУРНЫ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МИ ПРЕДПРИЯТ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процессе производственной деятельности предприятия отдел постоянно взаимодействует со следующими структурными подразделениям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зать структурные подразд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вопросам, относящимся к его компетенции, отдел оказывает содействие всем подразделениям предпри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ю полноту ответственности за качество и своевременность выполнения возложенных Положением на отдел задач и функций несет начальник отдел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тепень ответственности других работников устанавливается должностными инструкция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чальник и другие сотрудники отдела несут персональную ответственность за соответствие оформляемых ими документов и операций с корреспонденцией законодательству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ИТЕРИИ ОЦЕНКИ ДЕЯТЕЛЬНОСТИ ОТДЕЛ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оевременное и качественное выполнение поставленных целей и задач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ачественное выполнение функциональных обязанност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делопроизводств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юридическая служб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нным Положением ознакомлен(а) _________ (_____________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ошить и скрепить подписью уполномоченного лица с расшифровкой, указанием должности, печатью предприятия./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39"/>
      <w:bookmarkEnd w:id="1"/>
      <w:r>
        <w:rPr>
          <w:rFonts w:cs="Times New Roman" w:ascii="Times New Roman" w:hAnsi="Times New Roman"/>
          <w:sz w:val="24"/>
          <w:szCs w:val="24"/>
        </w:rPr>
        <w:t>&lt;1&gt; Должностные обязанности и требования к квалификации документоведа установлены в подразделе "Документовед" раздела 1 "Квалификационного справочника должностей руководителей, специалистов и других служащих", утв. Постановлением Минтруда РФ от 21.08.1998 N 37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40"/>
      <w:bookmarkEnd w:id="2"/>
      <w:r>
        <w:rPr>
          <w:rFonts w:cs="Times New Roman" w:ascii="Times New Roman" w:hAnsi="Times New Roman"/>
          <w:sz w:val="24"/>
          <w:szCs w:val="24"/>
        </w:rPr>
        <w:t>&lt;2&gt; Должностные обязанности и требования к квалификации делопроизводителя установлены в подразделе "Делопроизводитель" раздела 1 "Квалификационного справочника должностей руководителей, специалистов и других служащих", утв. Постановлением Минтруда РФ от 21.08.1998 N 37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GoBack"/>
      <w:bookmarkStart w:id="4" w:name="Par141"/>
      <w:bookmarkEnd w:id="4"/>
      <w:r>
        <w:rPr>
          <w:rFonts w:cs="Times New Roman" w:ascii="Times New Roman" w:hAnsi="Times New Roman"/>
          <w:sz w:val="24"/>
          <w:szCs w:val="24"/>
        </w:rPr>
        <w:t>&lt;*&gt; По вопросу применения положений Единой государственной системы делопроизводства см. "Методические рекомендации по практическому применению основных положений Единой государственной системы делопроизводства".</w:t>
      </w:r>
      <w:bookmarkEnd w:id="3"/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051c3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546</Words>
  <Characters>8818</Characters>
  <CharactersWithSpaces>1034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2:00Z</dcterms:created>
  <dc:creator>менеджер4</dc:creator>
  <dc:description/>
  <dc:language>en-US</dc:language>
  <cp:lastModifiedBy>менеджер4</cp:lastModifiedBy>
  <dcterms:modified xsi:type="dcterms:W3CDTF">2012-10-25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