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О ПРИОСТАНОВЛЕНИИ ПРОЕКТНО-ИЗЫСКАТЕЛЬСКИХ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О НЕОСУЩЕСТВЛЕННОМУ СТРОИТЕЛЬСТ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(форма N КС-18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рименяется для оформления приостановления начатых проектно-изыскательских работ вследствие не включения этих работ в план или нецелесообразности дальнейшего проектирования строи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Акт составляется заказчиком в необходимом количестве экземпляров, из которых один остается в бухгалтерии заказчика, два экземпляра направляются проектной организации, четвертый экземпляр представляется только по требованию инвест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Унифицированная форма N КС-18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┌────────┐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│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Код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Форма по ОКУД │0322011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Инвестор ______________________________________ по ОКПО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организация, адрес, телефон, факс)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Заказчик ______________________________________ по ОКПО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организация, адрес, телефон, факс)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Проектная организация _________________________ по ОКПО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(наименование, адрес,          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телефон, факс)             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Стройка _______________________________________________ ├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(наименование, адрес)              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Вид деятельности по ОКДП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┌─────┼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Договор (контракт) │номер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├─────┼──┬──┬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│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дата│  │  │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├─────┼──┴──┴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Задание на │номер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проектирование ├─────┼──┬──┬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│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дата│  │  │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├─────┼──┴──┴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Основание для приостановления                     │номер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проектно-изыскательских работ ___________________ ├─────┼──┬──┬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(наименование    │ дата│  │  │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документа)     └─────┼──┴──┴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Вид операции │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             └────────┘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┌─────────┬───────────┐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│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Номер  │   Дата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документа│составления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│         │   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├─────────┼───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АКТ │         │   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                 └─────────┴───────────┘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О ПРИОСТАНОВЛЕНИИ ПРОЕКТНО-ИЗЫСКАТЕЛЬСКИХ РАБО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ПО НЕОСУЩЕСТВЛЕННОМУ СТРОИТЕЛЬСТВУ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/>
          <w:color w:val="000000" w:themeColor="text1"/>
          <w:sz w:val="20"/>
          <w:szCs w:val="20"/>
        </w:rPr>
      </w:r>
    </w:p>
    <w:tbl>
      <w:tblPr>
        <w:tblW w:w="1332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20"/>
        <w:gridCol w:w="1199"/>
        <w:gridCol w:w="1561"/>
        <w:gridCol w:w="1680"/>
        <w:gridCol w:w="1679"/>
        <w:gridCol w:w="1560"/>
        <w:gridCol w:w="1801"/>
        <w:gridCol w:w="1799"/>
        <w:gridCol w:w="1319"/>
      </w:tblGrid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>Наимено-</w:t>
              <w:br/>
              <w:t>вание</w:t>
              <w:br/>
              <w:t>объекта,</w:t>
              <w:br/>
              <w:t xml:space="preserve">стадий  </w:t>
              <w:br/>
              <w:t xml:space="preserve">работ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>Обоснование</w:t>
              <w:br/>
              <w:t>прекращения</w:t>
              <w:br/>
              <w:t>проектно-</w:t>
              <w:br/>
              <w:t>изыскатель-</w:t>
              <w:br/>
              <w:t xml:space="preserve">ских рабо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>Полная смет-</w:t>
              <w:br/>
              <w:t xml:space="preserve">ная (дого-  </w:t>
              <w:br/>
              <w:t>ворная) сто-</w:t>
              <w:br/>
              <w:t xml:space="preserve">имость про- </w:t>
              <w:br/>
              <w:t xml:space="preserve">ектно-      </w:t>
              <w:br/>
              <w:t xml:space="preserve">изыскатель- </w:t>
              <w:br/>
              <w:t xml:space="preserve">ских работ, </w:t>
              <w:br/>
              <w:t xml:space="preserve">руб.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Сметная     </w:t>
              <w:br/>
              <w:t>(договорная)</w:t>
              <w:br/>
              <w:t xml:space="preserve">стоимость   </w:t>
              <w:br/>
              <w:t xml:space="preserve">выполненных </w:t>
              <w:br/>
              <w:t>проектно-</w:t>
              <w:br/>
              <w:t>изыскательс-</w:t>
              <w:br/>
              <w:t>ких работ до</w:t>
              <w:br/>
              <w:t xml:space="preserve">их приоста- </w:t>
              <w:br/>
              <w:t xml:space="preserve">новления,   </w:t>
              <w:br/>
              <w:t xml:space="preserve">руб.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>Фактические</w:t>
              <w:br/>
              <w:t xml:space="preserve">затраты на </w:t>
              <w:br/>
              <w:t>дату приос-</w:t>
              <w:br/>
              <w:t>тановления</w:t>
              <w:br/>
              <w:t xml:space="preserve">работ по   </w:t>
              <w:br/>
              <w:t xml:space="preserve">данным     </w:t>
              <w:br/>
              <w:t xml:space="preserve">заказчика  </w:t>
              <w:br/>
              <w:t xml:space="preserve">проекта,   </w:t>
              <w:br/>
              <w:t xml:space="preserve">руб.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Средства,    </w:t>
              <w:br/>
              <w:t xml:space="preserve">необходимые  </w:t>
              <w:br/>
              <w:t xml:space="preserve">для расчетов </w:t>
              <w:br/>
              <w:t xml:space="preserve">с проектной  </w:t>
              <w:br/>
              <w:t>организацией,</w:t>
              <w:br/>
              <w:t>включая неза-</w:t>
              <w:br/>
              <w:t xml:space="preserve">вершенные    </w:t>
              <w:br/>
              <w:t xml:space="preserve">проектно-    </w:t>
              <w:br/>
              <w:t xml:space="preserve">изыскатель-  </w:t>
              <w:br/>
              <w:t xml:space="preserve">ские работы, </w:t>
              <w:br/>
              <w:t xml:space="preserve">руб.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В том числе: </w:t>
              <w:br/>
              <w:t>убытки и не-</w:t>
              <w:br/>
              <w:t xml:space="preserve">устойки про- </w:t>
              <w:br/>
              <w:t xml:space="preserve">ектнойорга- </w:t>
              <w:br/>
              <w:t>низации, свя-</w:t>
              <w:br/>
              <w:t>занные с рас-</w:t>
              <w:br/>
              <w:t>торжением до-</w:t>
              <w:br/>
              <w:t xml:space="preserve">говоров на   </w:t>
              <w:br/>
              <w:t xml:space="preserve">поставку ма- </w:t>
              <w:br/>
              <w:t xml:space="preserve">териалов,    </w:t>
              <w:br/>
              <w:t>аренду и обо-</w:t>
              <w:br/>
              <w:t xml:space="preserve">рудование,   </w:t>
              <w:br/>
              <w:t xml:space="preserve">руб.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>Стоимость</w:t>
              <w:br/>
              <w:t xml:space="preserve">работ и  </w:t>
              <w:br/>
              <w:t xml:space="preserve">затрат,  </w:t>
              <w:br/>
              <w:t>необходи-</w:t>
              <w:br/>
              <w:t xml:space="preserve">мых на   </w:t>
              <w:br/>
              <w:t>консерва-</w:t>
              <w:br/>
              <w:t xml:space="preserve">цию про- </w:t>
              <w:br/>
              <w:t xml:space="preserve">ектно-   </w:t>
              <w:br/>
              <w:t xml:space="preserve">изыска-  </w:t>
              <w:br/>
              <w:t>тельских</w:t>
              <w:br/>
              <w:t xml:space="preserve">работ,   </w:t>
              <w:br/>
              <w:t xml:space="preserve">руб.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1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2  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3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4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6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7  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8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9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и т.д.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 w:themeColor="text1"/>
                <w:sz w:val="18"/>
                <w:szCs w:val="18"/>
              </w:rPr>
              <w:t xml:space="preserve">Итого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000000" w:themeColor="text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Оборотная сторона формы N КС-18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┌────┬────────┬───────────┬────────────┬────────────┬───────────┬─────────────┬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Но- │Наимено-│Обоснование│Полная смет-│Сметная     │Фактические│Средства,    │В том числе: │Стоимость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мер │вание   │прекращения│ная (дого-  │(договорная)│затраты на │необходимые  │убытки и не- │работ и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по  │объекта,│проектно-  │ворная) сто-│стоимость   │дату приос-│для расчетов │устойки про- │затрат,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по- │стадий  │изыскатель-│имость про- │выполненных │тановления │с проектной  │ектнойорга- │необходи-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ряд-│работ   │ских работ │ектно-      │проектно-   │работ по   │организацией,│низации, свя-│мых на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ку  │        │           │изыскатель- │изыскатель- │данным     │включая неза-│занные с рас-│консерва-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    │        │           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ских работ, │ских работ  │заказчика  │вершенные    │торжением до-│цию про-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    │        │           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руб.        │до их приос-│проекта,   │проектно-    │говоров на   │ектно-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    │        │           │            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тановления, │руб.       │изыскатель-  │поставку ма- │изыска-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    │        │           │            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руб.        │           │ские работы, │териалов,    │тельских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    │        │           │            │            │           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руб.         │аренду и обо-│работ,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    │        │           │            │            │           │             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рудование,   │руб.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    │        │           │            │            │           │             │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руб.         │ 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├────┼────────┼───────────┼────────────┼────────────┼───────────┼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│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1  │   2    │     3     │      4     │      5     │     6     │      7      │      8      │    9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├────┼────────┼───────────┼────────────┼────────────┼───────────┼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├────┼────────┼───────────┼────────────┼────────────┼───────────┼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├────┼────────┼───────────┼────────────┼────────────┼───────────┼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├────┼────────┼───────────┼────────────┼────────────┼───────────┼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│    │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и т.д. │           │            │            │           │             │             │ 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    │        │           │            │            │           │             │             │ 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│    │        │           │            │            │           │             │             │ 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>└────┴────────┴───────────┼────────────┼────────────┼───────────┼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Итого  │            │            │           │             │             │ 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├────────────┼────────────┼───────────┼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 w:themeColor="text1"/>
          <w:sz w:val="20"/>
          <w:szCs w:val="20"/>
        </w:rPr>
        <w:t>Всего по акту  │            │            │           │             │             │         │</w:t>
      </w:r>
    </w:p>
    <w:p>
      <w:pPr>
        <w:pStyle w:val="ConsPlusCell"/>
        <w:rPr>
          <w:rFonts w:ascii="Courier New" w:hAnsi="Courier New" w:cs="Courier New"/>
          <w:color w:val="000000" w:themeColor="text1"/>
          <w:sz w:val="20"/>
          <w:szCs w:val="20"/>
        </w:rPr>
      </w:pPr>
      <w:r>
        <w:rPr>
          <w:rFonts w:cs="Courier New" w:ascii="Courier New" w:hAnsi="Courier New"/>
          <w:color w:val="000000" w:themeColor="text1"/>
          <w:sz w:val="20"/>
          <w:szCs w:val="20"/>
        </w:rPr>
        <w:t xml:space="preserve">                          └────────────┴────────────┴───────────┴─────────────┴─────────────┴─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Руководитель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организации заказчика ___________ _________  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</w:t>
      </w:r>
      <w:r>
        <w:rPr>
          <w:color w:val="000000" w:themeColor="text1"/>
        </w:rPr>
        <w:t>(должность) (подпись)  (расшифровка подписи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Главный бухгалтер         _________________  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 </w:t>
      </w:r>
      <w:r>
        <w:rPr>
          <w:color w:val="000000" w:themeColor="text1"/>
        </w:rPr>
        <w:t>(подпись)      (расшифровка подписи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М.П.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Руководитель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подрядной организации ___________ _________  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</w:t>
      </w:r>
      <w:r>
        <w:rPr>
          <w:color w:val="000000" w:themeColor="text1"/>
        </w:rPr>
        <w:t>(должность) (подпись)  (расшифровка подписи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>Главный бухгалтер         _________________  _____________________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                         </w:t>
      </w:r>
      <w:r>
        <w:rPr>
          <w:color w:val="000000" w:themeColor="text1"/>
        </w:rPr>
        <w:t>(подпись)       (расшифровка подписи)</w:t>
      </w:r>
    </w:p>
    <w:p>
      <w:pPr>
        <w:pStyle w:val="ConsPlusNonformat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color w:val="000000" w:themeColor="text1"/>
        </w:rPr>
        <w:br/>
      </w:r>
      <w:r>
        <w:rPr>
          <w:rFonts w:cs="Calibri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3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348f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9348f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54</Words>
  <Characters>6580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3:00Z</dcterms:created>
  <dc:creator>менеджер4</dc:creator>
  <dc:description/>
  <dc:language>en-US</dc:language>
  <cp:lastModifiedBy>7_32</cp:lastModifiedBy>
  <dcterms:modified xsi:type="dcterms:W3CDTF">2014-07-11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