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82"/>
        <w:gridCol w:w="6414"/>
        <w:gridCol w:w="1626"/>
      </w:tblGrid>
      <w:tr>
        <w:trPr>
          <w:trHeight w:val="840" w:hRule="atLeast"/>
        </w:trPr>
        <w:tc>
          <w:tcPr>
            <w:tcW w:w="92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Отчет перед собственниками за 20____ год Управляющей компании  _____________________  района ______________ г. Москвы</w:t>
            </w:r>
          </w:p>
        </w:tc>
      </w:tr>
      <w:tr>
        <w:trPr>
          <w:trHeight w:val="330" w:hRule="atLeast"/>
        </w:trPr>
        <w:tc>
          <w:tcPr>
            <w:tcW w:w="759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правочно: данные по мкд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ежила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т.ч об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вобод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Ставка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162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рублей в год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редоставлено услуг по управлению,  содержанию и текущему ремонту общего имущества МКД,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Услуги  по управлению МКД, всего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 заработная плата с начислениями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прочие расходы (оргтехника, канц. товары и т.д.)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комиссия банка за обработку платежей населения и юридических лиц за коммунальные услуги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Работы по санитарному содержанию помещений общего пользования, входящих в состав общего имущества, всего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одержание мусоропровода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 заработная плата с начислениями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прочие расходы (спецодежда, материалы, инвентарь, вода и .т.п.)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обработка стволов мусоропровода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уборка лестничных клеток и иных помещений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 заработная плата с начислениями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прочие расходы (материалы, инвентарь и .т.п.)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Работы по сбору и вывозу ТБО, всего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ывоз ТБО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безвреживание ТБО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Работы по сбору и вывозу КГМ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Работы по содержанию и планово предупредительному ремонту (ППР)  помещений общего пользования, входящих в состав общего имущества, всего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текущий ремонт помещений общего пользования, фасадов, кровли и других конструктивных элементов выполняемых в соответствии с регламентом содержания общего имущества дома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 заработная плата кровельщиков, маляров, штукатуров, каменщиков, плотников, столяров, подсобных рабочих с начислениями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прочие расходы (материалы, инструменты,  инвентарь и .т.п. для выполнения регламентных работ)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очие работы по текущему ремонту помещений общего пользования, фасадов, кровли и других конструктивных элементов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Работы по энергосбережению "Замена дверей: входных, на чердак, в подвал, в мусорокамеры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Работы по энергосбережению "Замена окон в подъездах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Ремонт подъездов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замена ограждений лестничных клеток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непредвиденные работы по текущему ремонту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Работы по содержанию и планово предупредительному ремонту (ППР) внутридомовых инженерных коммуникаций и оборудования, входящих в состав общего имущества, всего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работы по ремонту и содержанию внутридомовых инженерных коммуникаций и оборудования (регламентные работы)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 заработная плата слесарей-сантехников, электриков, сварщиков с начислениями, выполняющих регламентные работы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прочие расходы (спецодежда, материалы, инвентарь, вода и .т.п. для выполнения регламентных работ)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затраты АУП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Затраты инженерно-технического персонала по эксплуатации общего имущества МКД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в том числе;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 заработная плата с начислениями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-прочие расходы (оргтехника, канц. товары и т.д.)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6.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тех. обслуживание и ремонт энергосберегающего оборудования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Техобслуживание и ремонт   АСКУЭ и АУУТЭ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Работы по энергосбережению " установка энергосберегающих светильников, датчиков движения, капитальный ремонт электрощитовых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Работы по энергосбережению "Организация учета коммунальных услуг.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Работы по энергосбережению "Лабораторные уследования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6.3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обслуживание расширительных баков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6.4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обслуживание элеваторных узлов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6.5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обслуживание насосов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6.6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Обслуживание тепловых узлов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Работы по техническому обслуживанию, текущему ремонту и содержанию лифтового оборудования, входящих в состав общего имущества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Работы по содержанию и ППР систем противопожарной безопасности, входящих в состав общего имущества, всего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обслуживание систем ДУ И ППА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замеры сопротивления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8.3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обслуживание электроплит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8.4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  <w:lang w:eastAsia="ru-RU"/>
              </w:rPr>
              <w:t>прочие работы (всего)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Работы по содержанию и ППР систем вентиляции и газоходов, входящих в состав общего имущества, всего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9.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бслуживание вентиляционных каналов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9.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бслуживание  дымоходов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Работы по содержанию и ППР систем газораспределения и газового оборудования, входящих в состав общего имущества, всего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Аварийные работы по восстановлению общего имущества МКД, всего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11.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лановые работы (содержание аварийной службы)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рочие работы по содержанию и ремонту общего имущества МКД, всего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12.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ератизация (содержание ОЗДС)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12.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езинсекция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12.3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езинфекция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12.4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12.5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инвентаризация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.12.6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очие работы (в том числе информационные услуги, амортизация, охрана труда, претензионная работа, лицензирование, содержание административных площадей)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Всего представлено услуг по  содержанию общего имущества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редоставлено  коммунальных услуг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оставщиком услуг МГУП "Мосводоканал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03.01.200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селению по водоснабжению и водоотведению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юридическим лицам по водоснабжению и водоотведению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оставщиком услуг ОАО "МОЭК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селению по отоплению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юридическим лицам по отоплению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2.3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селению по подогреву воды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2.4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юридическим лицам по подогреву воды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2.5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селению по холодной воде для нужд горячего водоснабжения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2.6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юридическим лицам по холодной воде для нужд горячего водоснабжения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оставщиком услуг ОАО Мосэнергосбыт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 освещение мест общего пользования и на работу лифтов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 освещение жилых помещений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оставщиком услуг ОАО "Соколиная гора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4.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селению по отоплению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4.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юридическим лицам по отоплению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4.3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селению по подогреву воды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4.4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юридическим лицам по подогреву воды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4.5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селению по водоснабжению и водоотведению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.4.6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юридическим лицам по водоснабжению и водоотведению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СЕГО ПРЕДОСТАВЛЕНО УСЛУГ ПО ДОГОВОРУ УПРАВЛЕНИЯ МНОГОКВАРТИРНЫМ ДОМОМ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Всего оплачено услуг по содержанию общего имущества, том числе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нимателями и собственниками жилых помещений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Арендаторами и собственниками нежилых помещений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плачено бюджетных субсидий на ремонт и содержание общего имущества многоквартирного жилого дома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Возмещено льгот из Государственного центра жилищных субсидий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Всего оплачено коммунальных услуг, в том числе: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нимателями и собственниками жилых помещений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холодное водоснабжение и водоотведение поставщику МГУП "Мосводоканал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1.2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отопление поставщику ОАО "МОЭК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1.3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подогрев воды поставщику ОАО "МОЭК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1.4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холодную воду для нужд горячего водоснабжения поставщику ОАО "МОЭК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1.5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отопление, водоснабжение, водоотведение и подогрев воды поставщику  ОАО "Соколиная гора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1.6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освещение жилых помещений  поставщику ОАО "Мосэнерго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рендаторами и собственниками нежилых помещений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холодное водоснабжение и водоотведение поставщику МГУП "Мосводоканал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2.2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отопление поставщику ОАО "МОЭК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2.3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подогрев воды поставщику ОАО "МОЭК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2.4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отопление, водоснабжение, водоотведение и подогрев воды поставщику  ОАО "Соколиная гора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2.5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освещение жилых помещений  поставщику ОАО "Мосэнерго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озмещено льгот из ГЦЖС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3.1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холодное водоснабжение и водоотведение поставщику МГУП "Мосводоканал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3.2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отопление поставщику ОАО "МОЭК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3.3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подогрев воды поставщику ОАО "МОЭК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3.4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холодную воду для нужд горячего водоснабжения поставщику ОАО "МОЭК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3.5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отопление, водоснабжение, водоотведение и подогрев воды поставщику  ОАО "Соколиная гора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.3.6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 освещение жилых помещений поставщику  ОАО "Мосэнерго"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озмещено управляющей компанией из средств полученных от физических и юридических лиц на содержание общего имущества, в том числе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воду, потребленную на общедомовые нужды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электроэнергию, потребленную на дежурное освещение мест общего пользования, работу лифтов и освещение жилых помещений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за ремонт и эксплуатацию общего имущества  имуществом многоквартирного жилого дома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СЕГО ОПЛАЧЕНО УСЛУГ ПО ДОГОВОРУ УПРАВЛЕНИЯ МНОГОКВАРТИРНЫМ ДОМОМ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Долг собственников и нанимателей помещений по оплате предоставленных услуг по управлению многоквартирного жилого дома (переплата  - , недоплата + )</w:t>
            </w:r>
          </w:p>
        </w:tc>
        <w:tc>
          <w:tcPr>
            <w:tcW w:w="16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62</Words>
  <Characters>7200</Characters>
  <CharactersWithSpaces>84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7:00Z</dcterms:created>
  <dc:creator>менеджер4</dc:creator>
  <dc:description/>
  <dc:language>en-US</dc:language>
  <cp:lastModifiedBy>менеджер4</cp:lastModifiedBy>
  <dcterms:modified xsi:type="dcterms:W3CDTF">2013-02-06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