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рный образ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общего собрания собственников помещений в форме заочного голосования собственников помещений 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</w:t>
        <w:tab/>
        <w:tab/>
        <w:tab/>
        <w:tab/>
        <w:tab/>
        <w:tab/>
        <w:t xml:space="preserve">                   «____» _____________20____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»__________ 20____г. по «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»__________ 20____г. по адрес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 помещения, где осуществлялся сбор решений собственников;  если местом сбора является организация, указать номер комнаты или название помещения / структурного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8"/>
        <w:gridCol w:w="743"/>
        <w:gridCol w:w="2976"/>
        <w:gridCol w:w="1428"/>
        <w:gridCol w:w="1701"/>
        <w:gridCol w:w="1549"/>
      </w:tblGrid>
      <w:tr>
        <w:trPr>
          <w:trHeight w:val="278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3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, площадь, улица, переул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ами проведения общего собрания выступили: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нные собственника(ов) помещения(ий) в многоквартирном доме: Ф.И.О. гражданина (ан)  и / или  наименование юридического лица с указанием принадлежащего (их) ему помещения (й)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одсчёта голосов собственников помещений осуществлено «___»_______20__ г. в ___час. ___ мин. инициаторами общего собрания и членами счётной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_____ физических и _____ 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ых и нежилых помещений в многоквартирном доме _________кв. м, что составляет 100 % голосов собственников помещ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совании приняли участие __________ собственников жилых и нежилых помещений, обладающих______ кв. м, что составляет ______% голосов всех собственников помещений, собрание признано ______________________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равомочным / неправомочным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решений собственников членами счётной комиссии выявлено, что в связи с несоблюдением  п.6 ст. 48 Жилищного кодекса Российской Федерации из общего количества поданных решений собственнико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избрания членов счётной комиссии общего собрания собственников помещений в составе __чел.- недействительны, количество таких голосов составляет____% от общего количества голосов собственников, принявших участие в голосовани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избрания членов Совета многоквартирного дома - недействительны, количество таких голосов составляет____% от общего количества голосов собственников, принявших участие в голосовани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избрания председателя Совета многоквартирного дома из числа избранных членов Совета многоквартирного дома - недействительны, количество таких голосов составляет____% от общего количества голосов собственников, принявших участие в голосовани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установления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 - недействительны, количество таких голосов составляет____% от общего количества голосов собственников, принявших участие в голосовани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утверждения Положения о Совете многоквартирного дома - недействительны, количество таких голосов составляет____% от общего количества голосов собственников, принявших участие в голосовани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голоса ___(</w:t>
      </w:r>
      <w:r>
        <w:rPr>
          <w:rFonts w:cs="Times New Roman" w:ascii="Times New Roman" w:hAnsi="Times New Roman"/>
          <w:i/>
          <w:iCs/>
          <w:u w:val="single"/>
        </w:rPr>
        <w:t>ед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ственников по вопросу избрания уполномоченного лица для информирования органов исполнительной власти о создании Совета многоквартирного дома - недействительны, количество таких голосов составляет____% от общего количества голосов собственников, принявших участие в голосовани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голосов собственников по вопросам повестки дня: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4962"/>
        <w:gridCol w:w="771"/>
        <w:gridCol w:w="745"/>
        <w:gridCol w:w="1068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вестки дня общего собрани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: сведения о методе ведения подс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ние членов счётной комиссии общего собрания собственников помещений в составе __че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повестки дня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повестки дня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повестки дня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боре места для размещения решения общего собрания собственников помещений в многоквартирном дом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На информационных стендах у подъезда(ов) дома или на 1-ом этаже каждого подъез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утём распространения через почтовые ящик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3.Иное (указать кратк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пределении места хранения материалов общего собрания собственников помещений в многоквартирном дом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В организации, управляющей многоквартирным дом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В управе райо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В ГУ ИС район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4.Иное (указать кратк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голосов присутствующ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счётной комисси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2"/>
        <w:gridCol w:w="477"/>
        <w:gridCol w:w="4991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(расшифровка подписи, №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телефона, № квартиры  либо наименование юридического лица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Фамилия Имя Отчество, тел.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Фамилия Имя Отчество, тел.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(расшифровка подписи, № телефона, № квартиры либо наименование юридическ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74</Words>
  <Characters>4984</Characters>
  <CharactersWithSpaces>58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менеджер4</dc:creator>
  <dc:description/>
  <dc:language>en-US</dc:language>
  <cp:lastModifiedBy>менеджер4</cp:lastModifiedBy>
  <dcterms:modified xsi:type="dcterms:W3CDTF">2012-11-15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