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договор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ий акт составлен представителем МП "Водоканал города __________" в лице ________, с одной стороны, и представителем Управляющей компании в лице ____________________, с другой стороны, в том, что границами разделения балансовой принадлежности сетей холодного водоснабжения и водоотведения и эксплуатационной ответственности по отношению к МП "Водоканал города _________" является: место соединения коллективного (общедомового) прибора учета с соответствующей инженерной сетью, входящей в многоквартирный дом, а при отсутствии прибора учета - стена здания согласно прилагаемой сх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П "Водоканал города __________": "Управляющая компания"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М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0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00Z</dcterms:created>
  <dc:creator>менеджер4</dc:creator>
  <dc:description/>
  <dc:language>en-US</dc:language>
  <cp:lastModifiedBy>7_32</cp:lastModifiedBy>
  <dcterms:modified xsi:type="dcterms:W3CDTF">2014-07-11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