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 "__"________ ____ г.</w:t>
        <w:b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именуем___ в дальнейшем "Заказчик", в лице __________, действующ___ на основании ____________, с одной стороны, и ______________, именуем__ в дальнейшем "Исполни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Заказчику услуги (далее - Услуги), поименованные в Перечне оказываемых услуг, являющемся неотъемлемой частью Договора (Приложение N 1), а Заказчик обязуется оплатить эти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уется оказать Услуги 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 привлекать к оказанию Услуг третьих лиц без предварительного получения на то согласия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3. Сроки оказания Услуг определены в Перечне оказываемых услуг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ДАЧИ И ПРИЕМКИ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_____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личия недостатков Исполнитель обязуется устранить их в течение _____ дней со дня получения соответствующих претензий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Услуг составляет _____ (__________) руб., в том числе НДС 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 xml:space="preserve">3.2. Заказчик оплачивает Услуги в следующе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/возможно установление иного порядка оплаты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 начала оказания Исполнителем Услуг (предварительная опла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ей после подписания Сторонами </w:t>
      </w:r>
      <w:r>
        <w:rPr>
          <w:rFonts w:cs="Times New Roman" w:ascii="Times New Roman" w:hAnsi="Times New Roman"/>
          <w:sz w:val="24"/>
          <w:szCs w:val="24"/>
        </w:rPr>
        <w:t xml:space="preserve">акта </w:t>
      </w:r>
      <w:r>
        <w:rPr>
          <w:rFonts w:cs="Times New Roman" w:ascii="Times New Roman" w:hAnsi="Times New Roman"/>
          <w:b/>
          <w:bCs/>
          <w:sz w:val="24"/>
          <w:szCs w:val="24"/>
        </w:rPr>
        <w:t>сдачи-приемки оказан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стоимости Услуг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Заказчик оплачивает до начала оказания Исполнителем услуг (предварительная оплат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вшуюся часть стоимости Услуг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Заказчик оплачивает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после подписания Сторонами акта сдачи-приемки оказан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на дату зачисления денежных средств на корреспондентский счет банка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сроков оказания Услуг (п. 1.3.Договора) Заказчик вправе требовать с Исполнителя уплаты неустойки (пени) в размере _____ процентов от стоимости не оказанных в срок Услуг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оплаты (п. 3.2 Договора) Исполнитель вправе требовать с Заказчика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части, не покрытой предусмотренными Договором неустой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убы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предусмотренные Договором неуст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кумент, выданный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Торгово-промышленной палатой, уполномоченным государственным органом и т.д.)</w:t>
      </w:r>
      <w:r>
        <w:rPr>
          <w:rFonts w:cs="Times New Roman" w:ascii="Times New Roman" w:hAnsi="Times New Roman"/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ИЗМЕ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действует в течение _____ с даты его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Договору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услуг (Приложение N 1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Адреса, реквизиты и 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     Наименование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     ОГР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    ИН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     КПП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     Р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     в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     К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    БИК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_     ОКПО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От имени Исполн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)        ___________________ (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ЕМЫ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60"/>
        <w:gridCol w:w="2160"/>
        <w:gridCol w:w="2280"/>
        <w:gridCol w:w="1320"/>
        <w:gridCol w:w="1320"/>
        <w:gridCol w:w="2159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казания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,</w:t>
              <w:br/>
              <w:t xml:space="preserve">   в том числе  </w:t>
              <w:br/>
              <w:t xml:space="preserve">    НДС (__%)   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оказываемых Услуг: _________ (_____________________) руб., в том числе НДС (___%) _________ (___________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                   От имени Исполн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возмезд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КИ-СДАЧИ ОКАЗАН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                                 "__" ________ ____ г.</w:t>
        <w:b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именуем___ в дальнейшем "Заказчик", в лице __________, действующ___ на основании ____________, с одной стороны, и ______________, именуем__ в дальнейшем "Исполнитель", в лице ____________, действующ___ на основании ________, с другой стороны, составили настоящий Акт приемки-сдачи оказанных услуг (далее - Акт) по Договору возмездного оказания услуг N ___ от "___" ___________ _____ г. (далее -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сполнение п. 1.1 Договора Исполнитель в период с "__" ________  ____ г. по "__" ________  ____ г. выполнил обязательства по оказанию услуг, а именно оказал</w:t>
      </w:r>
      <w:r>
        <w:rPr>
          <w:rFonts w:cs="Times New Roman" w:ascii="Times New Roman" w:hAnsi="Times New Roman"/>
          <w:sz w:val="24"/>
          <w:szCs w:val="24"/>
        </w:rPr>
        <w:t xml:space="preserve"> Заказчику услуги по следующему перечн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0"/>
        <w:gridCol w:w="4339"/>
        <w:gridCol w:w="1541"/>
        <w:gridCol w:w="1679"/>
        <w:gridCol w:w="1681"/>
        <w:gridCol w:w="15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        </w:t>
              <w:br/>
              <w:t xml:space="preserve">           услуги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(объем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Цена   </w:t>
              <w:br/>
              <w:t>(тариф) за</w:t>
              <w:br/>
              <w:t xml:space="preserve">  единицу </w:t>
              <w:br/>
              <w:t>измерения,</w:t>
              <w:br/>
              <w:t xml:space="preserve">   руб.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  услуг, </w:t>
              <w:br/>
              <w:t xml:space="preserve">  руб.,  </w:t>
              <w:br/>
              <w:t>том числе</w:t>
              <w:br/>
              <w:t>НДС (___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Договору общая стоимость оказанных услуг составляет _____ (__________) руб., в том числе НДС __% в размере __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От имени Исполн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4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d567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3d567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374</Words>
  <Characters>7838</Characters>
  <CharactersWithSpaces>91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2:00Z</dcterms:created>
  <dc:creator>менеджер4</dc:creator>
  <dc:description/>
  <dc:language>en-US</dc:language>
  <cp:lastModifiedBy>7_32</cp:lastModifiedBy>
  <dcterms:modified xsi:type="dcterms:W3CDTF">2014-07-1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