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ациями на мойку автотранспор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"___"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именуем__ в дальнейшем "Исполнитель", в лице ______________________, действующ___ на основании __________, с одной стороны, и _____________________________________, именуем__ в дальнейшем "Заказчик", в лице ____________, действующ___ на основании __________, с другой стороны, вместе именуемые "Стороны"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Заказчику услуги (далее - Услуги), поименованные в Перечне оказываемых Услуг, являющемся неотъемлемой частью настоящего Договора (Приложение N 1), а Заказчик обязуется оплатить эти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ется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казать Услуги лично или вправе привлекать к оказанию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ьих лиц без предварительного получения на то согласия Заказчи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1.3. Сроки оказания Услуг определены в Перечне оказываемых Услуг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оказываются по месту нахождения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необходимости оказания Услуг по месту нахождения Заказчика или по иному адресу Заказчик оплачивает доставку персонала и требуемого для оказания Услуг оборудования по тарифам Исполнителя (Приложение N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ДАЧИ И ПРИЕМКИ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факту оказания Услуг Исполнитель представляет Заказчику на подписание акт сдачи-приемки оказанных услуг (Приложение N 3) в двух экземпля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_____ дней после получения акта сдачи-приемки оказанных Услуг Заказчик обязан подписать его и направить один экземпляр Исполнителю либо, при наличии недостатков, представить Исполнителю мотивированный отказ от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личия недостатков Исполнитель обязуется устранить их в течение _____ дней со дня получения соответствующих претензий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ная общая стоимость Услуг ежемесячно составляет ____________ (_____________) рублей, в том числе НДС __________ (___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общая стоимость Услуг ежемесячно определяется на основании оформленных а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3.2. Заказчик оплачивает фактически оказанные Услуги не позднее _____ дней после оформления Сторонами акта сдачи-приемки оказан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часть стоимости Услуг в размере ________ (______________) рублей, в том числе НДС ______ (____________) рублей, Заказчик оплачивает до начала оказания Исполнителем Услуг (предварительная оплата), оставшуюся часть стоимости Услуг в размере _______ (_________________) рублей, в том числе НДС _______ (_____________) рублей, Заказчик оплачивает в течение _____ дней после оформления Сторонами акта сдачи-приемки оказан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расчеты по настоящему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на дату зачисления денежных средств на корреспондентский счет банка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сроков оказания Услуг (п. 1.3 настоящего Договора) Заказчик вправе требовать с Исполнителя уплаты неустойки (пени) в размере _____ процентов от стоимости не оказанных в срок Услуг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оплаты (п. 3.2 настоящего Договора) Исполнитель вправе требовать с Заказчика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, не исполнившая или ненадлежащим образом исполнившая обязательства по настоящему Договору, обязана возместить другой Стороне убытки, причиненные таким неиспол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Документ, выданный _____________________________________, яв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    подтверждением    наличия   и   продолжительности  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одолимой си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_____, то каждая Сторона вправе расторгнуть настоящий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ИЗМЕ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действует в течение _____ с даты его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настоящему Договору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услуг (Приложение N 1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ы оказания услуг на выезде (Приложение N 2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акта сдачи-приемки оказанных услуг (Приложение N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Адреса, реквизиты и 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: _____________________  Наименование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 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  ОГР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  ИН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____  КПП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____     Р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     в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/с _______________________________     К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  БИК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N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ку автотранспор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2160"/>
        <w:gridCol w:w="3360"/>
        <w:gridCol w:w="600"/>
        <w:gridCol w:w="720"/>
        <w:gridCol w:w="2159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</w:t>
              <w:br/>
              <w:t>оказ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, руб.,</w:t>
              <w:br/>
              <w:t xml:space="preserve">   в том числе  </w:t>
              <w:br/>
              <w:t xml:space="preserve">    НДС (__%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очно-моечные</w:t>
              <w:br/>
              <w:t>рабо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чная уборка и мойка   </w:t>
              <w:br/>
              <w:t xml:space="preserve">легковых автомобилей      </w:t>
              <w:br/>
              <w:t>заказчика, включая салоны;</w:t>
              <w:br/>
              <w:t xml:space="preserve">- механизированная мойка  </w:t>
              <w:br/>
              <w:t xml:space="preserve">легковых автомобилей      </w:t>
              <w:br/>
              <w:t xml:space="preserve">заказчика;                </w:t>
              <w:br/>
              <w:t xml:space="preserve">- ручная уборка и мойка   </w:t>
              <w:br/>
              <w:t xml:space="preserve">грузовых автомобилей      </w:t>
              <w:br/>
              <w:t>заказчика, включая салоны;</w:t>
              <w:br/>
              <w:t xml:space="preserve">- механизированная мойка  </w:t>
              <w:br/>
              <w:t xml:space="preserve">грузовых автомобилей      </w:t>
              <w:br/>
              <w:t xml:space="preserve">заказчика;                </w:t>
              <w:br/>
              <w:t xml:space="preserve">- ручная уборка и мойка   </w:t>
              <w:br/>
              <w:t xml:space="preserve">автобусов заказчика,      </w:t>
              <w:br/>
              <w:t xml:space="preserve">включая салоны;           </w:t>
              <w:br/>
              <w:t xml:space="preserve">- механизированная мойка  </w:t>
              <w:br/>
              <w:t>автобусов заказч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     </w:t>
              <w:br/>
              <w:t xml:space="preserve">защитными       </w:t>
              <w:br/>
              <w:t>веществ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чное нанесение        </w:t>
              <w:br/>
              <w:t xml:space="preserve">антикоррозионных          </w:t>
              <w:br/>
              <w:t xml:space="preserve">и декоративных покрытий   </w:t>
              <w:br/>
              <w:t xml:space="preserve">на легковые автомобили    </w:t>
              <w:br/>
              <w:t xml:space="preserve">заказчика;                </w:t>
              <w:br/>
              <w:t xml:space="preserve">- механизированная        </w:t>
              <w:br/>
              <w:t xml:space="preserve">обработка грузовых        </w:t>
              <w:br/>
              <w:t xml:space="preserve">автомобилей заказчика;    </w:t>
              <w:br/>
              <w:t xml:space="preserve">- механизированная        </w:t>
              <w:br/>
              <w:t xml:space="preserve">обработка автобусов       </w:t>
              <w:br/>
              <w:t>заказч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ровка       </w:t>
              <w:br/>
              <w:t xml:space="preserve">внешних         </w:t>
              <w:br/>
              <w:t>поверхносте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чная полировка        </w:t>
              <w:br/>
              <w:t xml:space="preserve">легковых автомобилей      </w:t>
              <w:br/>
              <w:t xml:space="preserve">заказчика;                </w:t>
              <w:br/>
              <w:t xml:space="preserve">- механизированная        </w:t>
              <w:br/>
              <w:t xml:space="preserve">полировка грузовых        </w:t>
              <w:br/>
              <w:t xml:space="preserve">автомобилей заказчика;    </w:t>
              <w:br/>
              <w:t xml:space="preserve">- механизированная        </w:t>
              <w:br/>
              <w:t xml:space="preserve">полировка автобусов       </w:t>
              <w:br/>
              <w:t>заказч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 </w:t>
              <w:br/>
              <w:t xml:space="preserve">лакокрасочных   </w:t>
              <w:br/>
              <w:t>покрыти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чное восстановление   </w:t>
              <w:br/>
              <w:t xml:space="preserve">лакокрасочных покрытий    </w:t>
              <w:br/>
              <w:t xml:space="preserve">автомобилей заказчика;    </w:t>
              <w:br/>
              <w:t xml:space="preserve">- механизированное        </w:t>
              <w:br/>
              <w:t xml:space="preserve">восстановление            </w:t>
              <w:br/>
              <w:t xml:space="preserve">лакокрасочных покрытий    </w:t>
              <w:br/>
              <w:t xml:space="preserve">автомобилей заказчика,    </w:t>
              <w:br/>
              <w:t xml:space="preserve">включая автоматическую    </w:t>
              <w:br/>
              <w:t>сушк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иды услуг </w:t>
              <w:br/>
              <w:t>и рабо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ежемесячно оказываемых услуг: ________ (_________________) рублей, в том числе НДС (___%) _________ (______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(___________)              _____________________ (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N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ку автотранспор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_ 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НА ВЫЕЗД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2160"/>
        <w:gridCol w:w="1560"/>
        <w:gridCol w:w="1440"/>
        <w:gridCol w:w="2400"/>
        <w:gridCol w:w="143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>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        </w:t>
              <w:br/>
              <w:t>населенного</w:t>
              <w:br/>
              <w:t xml:space="preserve">пункта     </w:t>
              <w:br/>
              <w:t xml:space="preserve">нахождения </w:t>
              <w:br/>
              <w:t>Исполнител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дресам оказания услуг    </w:t>
              <w:br/>
              <w:t>в границах населенного пункта</w:t>
              <w:br/>
              <w:t>нахождения Исполни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        </w:t>
              <w:br/>
              <w:t>Заказчик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ом            </w:t>
              <w:br/>
              <w:t>мест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очно-моечные</w:t>
              <w:br/>
              <w:t>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     </w:t>
              <w:br/>
              <w:t xml:space="preserve">защитными       </w:t>
              <w:br/>
              <w:t>веществ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ровка       </w:t>
              <w:br/>
              <w:t xml:space="preserve">внешних         </w:t>
              <w:br/>
              <w:t>поверх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 </w:t>
              <w:br/>
              <w:t xml:space="preserve">лакокрасочных   </w:t>
              <w:br/>
              <w:t>покры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иды услуг </w:t>
              <w:br/>
              <w:t>и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(___________)               _____________________ (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ку автотранспор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 _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х услуг по договору на мойку автотранспор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  "___"________ 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, именуем__ в дальнейшем "Исполнитель"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, действующего на основании ____________, состав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__________________________________________, 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, действующего на основании _______________, принял настоя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казании следующих услуг по Договору N ____ от "______"___________ ______ г.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25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80"/>
        <w:gridCol w:w="2400"/>
        <w:gridCol w:w="1920"/>
        <w:gridCol w:w="1440"/>
        <w:gridCol w:w="1200"/>
        <w:gridCol w:w="2159"/>
      </w:tblGrid>
      <w:tr>
        <w:trPr>
          <w:trHeight w:val="10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сту      </w:t>
              <w:br/>
              <w:t xml:space="preserve">нахождения    </w:t>
              <w:br/>
              <w:t xml:space="preserve">Исполнителя   </w:t>
              <w:br/>
              <w:t xml:space="preserve">и его         </w:t>
              <w:br/>
              <w:t>подраздел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ам оказания</w:t>
              <w:br/>
              <w:t xml:space="preserve">услуг в границах   </w:t>
              <w:br/>
              <w:t xml:space="preserve">населенного пункта </w:t>
              <w:br/>
              <w:t xml:space="preserve">нахождения         </w:t>
              <w:br/>
              <w:t>Исполни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 населенного </w:t>
              <w:br/>
              <w:t xml:space="preserve">пункта          </w:t>
              <w:br/>
              <w:t xml:space="preserve">нахождения      </w:t>
              <w:br/>
              <w:t>Исполнителя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        </w:t>
              <w:br/>
              <w:t>Заказч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ом  </w:t>
              <w:br/>
              <w:t>месте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очно-моечные  </w:t>
              <w:br/>
              <w:t>рабо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        </w:t>
              <w:br/>
              <w:t xml:space="preserve">защитными         </w:t>
              <w:br/>
              <w:t>веществ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ровка внешних </w:t>
              <w:br/>
              <w:t>поверхнос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   </w:t>
              <w:br/>
              <w:t xml:space="preserve">лакокрасочных     </w:t>
              <w:br/>
              <w:t>покры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иды услуг и </w:t>
              <w:br/>
              <w:t>рабо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56"/>
      <w:bookmarkEnd w:id="4"/>
      <w:r>
        <w:rPr>
          <w:rFonts w:cs="Times New Roman" w:ascii="Times New Roman" w:hAnsi="Times New Roman"/>
        </w:rPr>
        <w:t>&lt;*&gt; Указать транспортное средство (марка, госномер), дату, время оказания услуг, стоим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ые в п. 1 Акта услуги в период с "___"__________ _____ г. по "___"__________ ____ г. оказаны в ____________ (полном/неполном) объе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чаний к услугам и предоставленным Исполнителем расходным материалам не име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. Имеются следующие замечания к услугам и предоставленным Исполнителем расходным материалам: 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оказанных услуг составила _____ (____________) руб., в том числе НДС ____ (___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роны взаимных претензий не име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. Требования Заказчика о _____________________________ подлежат выполнению Исполнителем в срок до 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 (___________)   _____________________ (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4275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652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933</Words>
  <Characters>11024</Characters>
  <CharactersWithSpaces>129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9:00Z</dcterms:created>
  <dc:creator>менеджер4</dc:creator>
  <dc:description/>
  <dc:language>en-US</dc:language>
  <cp:lastModifiedBy>менеджер4</cp:lastModifiedBy>
  <dcterms:modified xsi:type="dcterms:W3CDTF">2012-10-22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