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ическое обслуживание оборудов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_______________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     "___"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 именуем___ в дальнейшем "Исполнитель", в лице ___________________, действующ___ на основании ___________________, с одной стороны, и ____________________, именуем___ в дальнейшем "Заказчик", в лице ___________________, действующ___ на основании ___________________, с другой стороны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принимает на себя обязательства по техническому обслуживанию оборудования, надлежащему содержанию и его ремонту, а Заказчик в свою очередь своевременно вносит пла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ъектом технического обслуживания является оборудование: 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обслуживаемого оборудования включ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Характеристика и техническое состояние объектов технического обслуживания по настоящему договору указаны в акте осмотра оборудования, являющемся неотъемлемой частью настоящего договора. Осмотр проводится представителями Исполн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обязу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вать содержание и техническое обслуживание оборудования, расположенного по адресу: 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орудования и техническое обслуживание в зависимости от состава, конструктивных особенностей, степени физического износа и технического состояния оборудования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мотр оборудования, осуществляемый представителями Исполнителя, обеспечивающий своевременное выявление несоответствия состояния оборудования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оведении осмотра оборудования устранить неисправ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ругие работы: 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сполнитель также обязу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домлять Заказчика об отключении, испытании или ином изменении режима работы оборудования за _________________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полнять заявки Заказчика по устранению неисправностей и аварий в установленные сро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оевременно уведомлять Заказчика об изменении размера оплаты за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ть перерасчет платы за техническое обслуживание оборудования в случае их отсутствия или снижения качества предоставляемых услу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Исполнитель обязуется возмещать Заказчику убытки, причиненные вследствие невыполнения либо недобросовестного выполнения им своих обязанностей по настоящему договору в размере причиненного реального ущерб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обязу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носить ежемесячно плату за техническое обслуживание не позднее _____ числа следующего за расчетным меся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36"/>
      <w:bookmarkEnd w:id="1"/>
      <w:r>
        <w:rPr>
          <w:rFonts w:cs="Times New Roman" w:ascii="Times New Roman" w:hAnsi="Times New Roman"/>
        </w:rPr>
        <w:t>2.2.2. Соблюдать правила пользования и содержания обору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Нести иные обязанности, предусмотренные действующими законодательными и иными нормативно-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В случае невнесения Заказчиком платы по настоящему договору в течение 2 месяцев и более или нарушения п. 2.2.2 настоящего договора Исполнитель имеет право взыскать с Заказчика задолженность по настоящему договору и (или) причиненный ущерб в размере реальных убыт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существлять другие права, предусмотренные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лучать услуги, предоставляемые в соответствии с настоящим договором в надлежащем объеме и качест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Требовать от Исполнителя возмещения убытков путем перерасчета платежей, произведенных по настоящему договору, вследствие невыполнения либо недобросовестного выполнения Исполнителем своих обязанностей по настоящему договору, в размере и порядке, определяемых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ТЕЖИ ПО ДОГОВОР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змер платы за техническое обслуживание составляет _____ (__________) рублей в меся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лата по настоящему договору вносится Заказчиком ежемесячно не позднее _____ числа следующего за расчетным меся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змер платы по настоящему договору и расчетный счет, на который вносятся платежи, указываются Исполнителем в выставляемом Заказчику сче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ерерасчет платы по договору производится Исполнителем в порядке, установленном дополнительным соглашением к настоящему договору, но не чаще ____ раз(а) в г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МЕНЕНИЕ ДОГОВОРА И УРЕГУЛИРОВАНИЕ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изменения договора оформляются дополнительным соглашением, подписываются сторонами в соответствии с условиями договора, если иное не предусмотрено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может быть изменен по решению суда в случаях, установленных закон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сполнитель несет ответственность за объем, режим и качество услуг, предоставляемых Заказчику в рамках настоящего договора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сполнитель освобождается от ответственности за вред, причиненный имуществу Заказчика, а также от ответственности за нарушение качества предоставления услуг по настоящему договору, если докажет, что негативные последствия произошли вследствие непреодолимой силы (землетрясение, ураган, наводнение и т.п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Ликвидация последствий аварий, происшедших по вине Заказчика или пользователей, обеспечивается за счет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казчик несе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ЧИЕ УСЛОВ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момента его подписания сторонами в установленном порядке и действует до "___"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возникновения разногласий, не урегулированных путем переговоров, заинтересованная сторона может обратиться в су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и одна из сторон не несет ответственности за полное или частичное неисполнение своих обязательств, вследствие форс-мажорных обстоятельств, таких как землетрясение, наводнение и другие стихийные бедств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аварии, поломок оборудования, происшедших по вине Заказчика, устранение их производится за счет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Договор составлен в двух экземплярах, первый из которых находится у Исполнителя, второй - у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кт осмотра обору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равка по расчету платы за услуги, предоставляемые по настоящему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___________ 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: ______________/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___________ 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азчик: ________________/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5b5a5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8</Words>
  <Characters>5695</Characters>
  <CharactersWithSpaces>66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6:00Z</dcterms:created>
  <dc:creator>менеджер4</dc:creator>
  <dc:description/>
  <dc:language>en-US</dc:language>
  <cp:lastModifiedBy>менеджер4</cp:lastModifiedBy>
  <dcterms:modified xsi:type="dcterms:W3CDTF">2012-10-22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