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пользу страховател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__________________                                "__"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 лицензия N 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ахо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ая _____________________________________________, именуем__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аховщик", в лице ________________________________, действующ__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Устава, положения, доверенност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.И.О. гражданин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, действующ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, именуем___ 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Устава, положения, доверенност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Страхователь", с другой стороны, заключили настоящий Договор о 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Страховщик обязуется при наступлении одного из обусловленных в Договоре страховых случаев, повлекших утрату, гибель, недостачу или повреждение имущества, указанного в п. 1.2 Договора (далее по тексту - "застрахованное имущество"), выплатить Страхователю страховое возмещение, а Страхователь обязуется уплатить страховую премию в размере, в порядке и сроки, предусмотренные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1.2. Застрахованным имуществом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2400"/>
        <w:gridCol w:w="2159"/>
        <w:gridCol w:w="2760"/>
        <w:gridCol w:w="156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и характеристика  </w:t>
              <w:br/>
              <w:t>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  <w:br/>
              <w:t>иму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я стоимость  </w:t>
              <w:br/>
              <w:t xml:space="preserve">(стоимость имущества </w:t>
              <w:br/>
              <w:t>на день страх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я  </w:t>
              <w:br/>
              <w:t>сумм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ХОВЫЕ СЛУЧА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2.1. Страховыми случаями по настоящему Договору признаются следующие собы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ытия, предусмотренные в п. 2.1 настоящего Договора, не признаются страховыми случаями, если они наступи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результате совершения Страхователем (вариант: или сотрудниками Страхователя, если Страхователь - юридическое лицо) умышленного деяния (действия или бездействия), повлекшего наступление страхового случ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результате воздействия ядерного взрыва, радиации или радиоактивного зара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результате военных действий, а также маневров или иных военных мероприят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результате гражданской войны, народных волнений или забастов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ХОВАЯ ПРЕМ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3.1. Страховая премия по настоящему Договору составляет __________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ховая премия, указанная в п. 3.1 настоящего Договора, уплачивается Страхователем в следующем порядке: ежемесячно не позднее _____ числа каждого месяца в течение _____ месяцев равными взносами по __________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лата страховой премии производится Страхователем путем перечисления денежных средств на расчетный счет Страховщика либо путем внесения наличных денежных средств в кассу Страх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страховой случай наступил до уплаты очередного страхового взноса, внесение которого просрочено, Страховщик вправе при определении размера подлежащего выплате страхового возмещения зачесть сумму просроченного страхового взн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аховщик обязан в течение _____ дней с момента заключения настоящего Договора выдать Страхователю страховой поли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утраты Страхователем в период действия настоящего Договора страхового полиса Страховщик на основании письменного заявления Страхователя выдает ему дубликат поли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дубликата утраченный полис считается недействительным и страховые выплаты по нему не производя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рахователь имеет право на получение от Страховщика информации, касающейся его финансовой устойчивости и не являющейся коммерческой тай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рахователь обязан сообщить Страховщику об известных Страхователю обстоятельствах, имеющих существенное значение для определения вероятности наступления страхового случая и размера возможных убытков от его насту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8"/>
      <w:bookmarkEnd w:id="3"/>
      <w:r>
        <w:rPr>
          <w:rFonts w:cs="Times New Roman" w:ascii="Times New Roman" w:hAnsi="Times New Roman"/>
          <w:sz w:val="24"/>
          <w:szCs w:val="24"/>
        </w:rPr>
        <w:t>4.5. Страхователь обязан незамедлительно сообщать Страховщику о ставших ему известными обстоятельствах, изменяющих степень риска наступления страхового случая (изменение владельца имущества в результате отчуждения, сдачи в аренду, на хранение, в залог, изменение местонахождения, переоборудование и т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9"/>
      <w:bookmarkEnd w:id="4"/>
      <w:r>
        <w:rPr>
          <w:rFonts w:cs="Times New Roman" w:ascii="Times New Roman" w:hAnsi="Times New Roman"/>
          <w:sz w:val="24"/>
          <w:szCs w:val="24"/>
        </w:rPr>
        <w:t>4.6. Страхователь в течение _____ после того, как ему стало известно о наступлении страхового случая, обязан уведомить о его наступлении Страх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нение обязанности, предусмотренной п.4.6 настоящего Договора, дает Страховщику право отказать в выплате соответствующей части страхового возмещения,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трахователь обязан соблюдать установленные правила использования (эксплуатации) застрахованного имущества и обеспечивать его сохран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4.9. При наступлении страхового случая Страхователь обязан принять разумные и доступные в сложившихся обстоятельствах меры, чтобы уменьшить возможные убытки, в том числе сообщать в компетентные органы (полицию, аварийные службы и т.д.) о страховых случаях. Принимая такие меры, Страхователь должен следовать указаниям Страховщика, если они ему сообщ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сходы Страхователя в целях уменьшения убытков (п. 4.9 настоящего Договора), необходимые или произведенные для выполнения указаний Страховщика, должны быть возмещены Страховщиком пропорционально отношению страховой суммы к страховой стоимости независимо от того, что вместе с возмещением других убытков они могут превысить страховую сумму. Такие расходы возмещаются, даже если соответствующие меры оказались безуспешны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траховщик освобождается от возмещения убытков, возникших вследствие того, что Страхователь умышленно не принял разумных и доступных ему мер, предусмотренных в п. 4.9 настоящего Договора, чтобы уменьшить возможные убы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 Страховщику, выплатившему страховое возмещение, переходит в пределах выплаченной суммы право требования, которое Страхователь имеет к лицу, ответственному за возмещенные Страховщиком убы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трахователь обязан передать Страховщику все документы и иные доказательства и сообщить ему все сведения, необходимые для осуществления Страховщиком права требования к ответственному за убытки лиц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Если Страхователь реализовал свое право требования к лицу, ответственному за убытки, возмещенные Страховщиком, отказался от этого права или осуществление этого права стало невозможным по вине Страхователя, Страховщик освобождается от выплаты страхового возмещения полностью или в соответствующей части и вправе потребовать возврата излишне выплаченного воз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И ПОРЯДОК ВЫПЛАТЫ СТРАХОВОГО ВОЗМЕЩ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</w:rPr>
        <w:t>5.1. При наступлении страхового случая, предусмотренного в п. 2.1 настоящего Договора, Страхователем предста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 выплате страхового воз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удостоверяющий личность (для Страхователя -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детельство о регистрации Страхователя (если Страхователь - юридическое лицо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, подтверждающий наступление страхового случая, или его заверенная коп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 либо иные доказательства, подтверждающие интерес Страхователя в сохранении застрахованного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88"/>
      <w:bookmarkEnd w:id="7"/>
      <w:r>
        <w:rPr>
          <w:rFonts w:cs="Times New Roman" w:ascii="Times New Roman" w:hAnsi="Times New Roman"/>
          <w:sz w:val="24"/>
          <w:szCs w:val="24"/>
        </w:rPr>
        <w:t>5.2. Выплата страхового возмещения осуществляется после составления страхового акта. Страховой акт составляется Страховщиком или уполномоченным им лицом. При необходимости Страховщик запрашивает сведения, касающиеся страхового случая, у компетентных органов, а также вправе самостоятельно выяснять причины и обстоятельства страхового случ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акт должен быть составлен не позднее _____ после представления Страхователем документов, предусмотренных п. 5.1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раховщик обязан выплатить Страхователю страховое возмещение в течение _____ после получения и составления всех необходимых документов, указанных в п. п.  5.1 и 5.2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раховое возмещение выплачивается в размере 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возмещение не может быть больше страховой стоимости, установленной п. 1.2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раховщик имеет право проверять любую сообщаемую ему Страхователем, а также ставшую известной Страховщику информацию, которая имеет отношение к настоящему Договору. Страхователь обязан дать Страховщику возможность беспрепятственной проверки информации и представлять все необходимые документы и иные доказа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рахователь обязан сохранять пострадавшее имущество, если это не противоречит интересам безопасности и общественного порядка, до осмотра его представителем Страховщика в том виде, в котором оно оказалось после страхового случ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Страховщиком срока выплаты страхового возмещения Страхователь вправе предъявить Страховщику требование об уплате пени в размере ___% от невыплаченного в срок страхового возмещения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Страхователем срока внесения очередного страхового взноса Страховщик вправе предъявить Страхователю требование об уплате пени в размере ___% от суммы неуплаченного страхового взноса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зыскание пеней не освобождает Сторону, нарушившую Договор, от исполнения обязательств в нату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рахователь по согласованию со Страховщиком имеет право увеличить размер страховой суммы. При этом подлежит уплате дополнительный страховой взнос в размере и порядке, предусмотренных соглашением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рахователь по согласованию со Страховщиком имеет право уменьшить размер страховой суммы. В этом случае Страхователю подлежит возврату излишне уплаченная часть страховой премии пропорционально уменьшению страховой су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раховщик, уведомленный об обстоятельствах, указанных в п. 4.5 настоящего Договора, вправе потребовать изменения условий Договора, в том числе уплаты дополнительной страховой премии, соразмерно увеличению риска наступления страхового случ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ахователь возражает против изменения условий настоящего Договора или доплаты страховой премии, Страховщик вправе потребовать расторж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 не вправе требовать изменения настоящего Договора, если обстоятельства, указанные в п.4.5 Договора, уже отпа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также изменен по письменному соглашению Сторон, а также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подписания и действует до "___"__________ 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8.2. Настоящий Договор прекращается досрочно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, в частности в связи с гибелью застрахованного имущества по причинам иным, чем наступление страхового случ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рахователь вправе отказаться от настоящего Договора в любое время, если к моменту отказа возможность наступления страхового случая не отпала по обстоятельствам, указанным в п. 8.2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настоящего Договора по основаниям, указанным в настоящем пункте, Страховщик имеет право на часть страховой премии пропорционально времени, в течение которого действовало страх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может быть прекращен или расторгнут на основании письменного соглашения Сторон ил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екращение действия настоящего Договора не освобождает Стороны от ответственности за его наруш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ФИДЕНЦИАЛЬНОСТ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невозможности урегулирования споров в процессе переговоров Стороны передают их на разрешение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се уведомления и сообщения должны направляться Сторонами друг другу в письм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Договором, Стороны руководствуются действующим законодательством Российской Федерации и Правилами страхования, на основании которых заключен Догово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рахования прилагаются к настоящему Договору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Договор составлен в двух экземплярах, из которых один находится у Страхователя, второй - у Страх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А И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: 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ховщик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хователь: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рахования вруч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страхования имущ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 от "___"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акт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"___"_________ ____ г. 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страховой организации ____________________________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 составлен страховой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(Ф.И.О. или наименование организации страховател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или: выгодоприобрета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24"/>
        </w:rPr>
        <w:t>(при необходимости Ф.И.О. приглашенных лиц, участвующих  при осмотре поврежденного имущ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страховател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 ____ г.  в связи  с причинением  ущерба  застрахован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у "___"_________ ____ г. в результате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24"/>
        </w:rPr>
        <w:t>(указать дату, время, место наступления события,  по какому риску, что произошл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реждено (или: утрачено) следующее имущество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24"/>
        </w:rPr>
        <w:t>(указать характеристики поврежд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приняты следующие меры по спасению имуще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обытии заявлено "___"________ ____ г. в 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 компетентного 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заявления органами приняты следующие меры: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числение суммы ущерба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: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рахового возмещения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выплаты: _______ (_____________)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655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e6550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2531</Words>
  <Characters>14427</Characters>
  <CharactersWithSpaces>169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3:00Z</dcterms:created>
  <dc:creator>менеджер4</dc:creator>
  <dc:description/>
  <dc:language>en-US</dc:language>
  <cp:lastModifiedBy>менеджер4</cp:lastModifiedBy>
  <dcterms:modified xsi:type="dcterms:W3CDTF">2012-11-22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