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Примерная форма </w:t>
      </w:r>
      <w:bookmarkStart w:id="0" w:name="_GoBack"/>
      <w:r>
        <w:rPr>
          <w:b/>
          <w:bCs/>
          <w:color w:val="000001"/>
        </w:rPr>
        <w:t xml:space="preserve">Дополнительного соглашения N______к договору управления </w:t>
      </w:r>
      <w:bookmarkEnd w:id="0"/>
      <w:r>
        <w:rPr>
          <w:b/>
          <w:bCs/>
          <w:color w:val="000001"/>
        </w:rPr>
        <w:t xml:space="preserve">многоквартирным домом от "___"__________201__г. N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0433" w:type="dxa"/>
        <w:jc w:val="left"/>
        <w:tblInd w:w="-3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415"/>
        <w:gridCol w:w="993"/>
        <w:gridCol w:w="1270"/>
        <w:gridCol w:w="416"/>
        <w:gridCol w:w="139"/>
        <w:gridCol w:w="276"/>
        <w:gridCol w:w="415"/>
        <w:gridCol w:w="139"/>
        <w:gridCol w:w="139"/>
        <w:gridCol w:w="415"/>
        <w:gridCol w:w="416"/>
        <w:gridCol w:w="567"/>
        <w:gridCol w:w="138"/>
        <w:gridCol w:w="138"/>
        <w:gridCol w:w="416"/>
        <w:gridCol w:w="277"/>
        <w:gridCol w:w="139"/>
        <w:gridCol w:w="139"/>
        <w:gridCol w:w="564"/>
        <w:gridCol w:w="1132"/>
        <w:gridCol w:w="140"/>
        <w:gridCol w:w="414"/>
        <w:gridCol w:w="416"/>
        <w:gridCol w:w="705"/>
        <w:gridCol w:w="130"/>
        <w:gridCol w:w="8"/>
        <w:gridCol w:w="76"/>
      </w:tblGrid>
      <w:tr>
        <w:trPr/>
        <w:tc>
          <w:tcPr>
            <w:tcW w:w="5600" w:type="dxa"/>
            <w:gridSpan w:val="12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.Москва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"</w:t>
            </w:r>
          </w:p>
        </w:tc>
        <w:tc>
          <w:tcPr>
            <w:tcW w:w="69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"</w:t>
            </w:r>
          </w:p>
        </w:tc>
        <w:tc>
          <w:tcPr>
            <w:tcW w:w="1836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01</w:t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.</w:t>
            </w:r>
          </w:p>
        </w:tc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97" w:type="dxa"/>
            <w:gridSpan w:val="2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, именуемое</w:t>
            </w:r>
          </w:p>
        </w:tc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97" w:type="dxa"/>
            <w:gridSpan w:val="22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наименование организации)</w:t>
            </w:r>
          </w:p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38" w:type="dxa"/>
            <w:gridSpan w:val="13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 дальнейшем </w:t>
            </w:r>
            <w:r>
              <w:rPr>
                <w:b/>
                <w:bCs/>
                <w:color w:val="000001"/>
                <w:sz w:val="18"/>
                <w:szCs w:val="18"/>
              </w:rPr>
              <w:t>"Управляющая организация"</w:t>
            </w:r>
            <w:r>
              <w:rPr>
                <w:color w:val="000001"/>
                <w:sz w:val="18"/>
                <w:szCs w:val="18"/>
              </w:rPr>
              <w:t>, в лице</w:t>
            </w:r>
          </w:p>
        </w:tc>
        <w:tc>
          <w:tcPr>
            <w:tcW w:w="4618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348" w:type="dxa"/>
            <w:gridSpan w:val="25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gridSpan w:val="5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действующего на основании</w:t>
            </w:r>
          </w:p>
        </w:tc>
        <w:tc>
          <w:tcPr>
            <w:tcW w:w="3475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3640" w:type="dxa"/>
            <w:gridSpan w:val="8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, с одной стороны,</w:t>
            </w:r>
          </w:p>
        </w:tc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5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и</w:t>
            </w:r>
          </w:p>
        </w:tc>
        <w:tc>
          <w:tcPr>
            <w:tcW w:w="9941" w:type="dxa"/>
            <w:gridSpan w:val="2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9941" w:type="dxa"/>
            <w:gridSpan w:val="25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фамилия, имя, отчество гражданина, наименование юридического лица, город федерального значения - Москва)</w:t>
            </w:r>
          </w:p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356" w:type="dxa"/>
            <w:gridSpan w:val="2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348" w:type="dxa"/>
            <w:gridSpan w:val="25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при необходимости указать всех собственников помещения(й) на праве общей долевой собственности)</w:t>
            </w:r>
          </w:p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gridSpan w:val="7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являющ____ Собственником(-ами)</w:t>
            </w:r>
          </w:p>
        </w:tc>
        <w:tc>
          <w:tcPr>
            <w:tcW w:w="6424" w:type="dxa"/>
            <w:gridSpan w:val="18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gridSpan w:val="7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6424" w:type="dxa"/>
            <w:gridSpan w:val="18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нежилого(х) помещения(й), квартир(ы) N _______, комнат(ы) в коммунальной квартире N ____)</w:t>
            </w:r>
          </w:p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5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бщей площадью ___кв.м, жилой площадью ____кв.м на ___ этаже ___этажного многоквартирного дома</w:t>
            </w:r>
          </w:p>
        </w:tc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о адресу</w:t>
            </w:r>
          </w:p>
        </w:tc>
        <w:tc>
          <w:tcPr>
            <w:tcW w:w="8940" w:type="dxa"/>
            <w:gridSpan w:val="2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8940" w:type="dxa"/>
            <w:gridSpan w:val="23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индекс, улица, номер дома, номер корпуса)</w:t>
            </w:r>
          </w:p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3" w:type="dxa"/>
            <w:gridSpan w:val="11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(далее - Многоквартирный дом)</w:t>
            </w:r>
            <w:r>
              <w:rPr>
                <w:color w:val="000001"/>
                <w:sz w:val="18"/>
                <w:szCs w:val="18"/>
              </w:rPr>
              <w:t>, на основании</w:t>
            </w:r>
          </w:p>
        </w:tc>
        <w:tc>
          <w:tcPr>
            <w:tcW w:w="5315" w:type="dxa"/>
            <w:gridSpan w:val="1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3" w:type="dxa"/>
            <w:gridSpan w:val="11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5315" w:type="dxa"/>
            <w:gridSpan w:val="14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документ, устанавливающий право собственности на жилое/нежилое помещение)</w:t>
            </w:r>
          </w:p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N</w:t>
            </w:r>
          </w:p>
        </w:tc>
        <w:tc>
          <w:tcPr>
            <w:tcW w:w="226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"</w:t>
            </w:r>
          </w:p>
        </w:tc>
        <w:tc>
          <w:tcPr>
            <w:tcW w:w="693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"</w:t>
            </w:r>
          </w:p>
        </w:tc>
        <w:tc>
          <w:tcPr>
            <w:tcW w:w="2230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13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., выданного</w:t>
            </w:r>
          </w:p>
        </w:tc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gridSpan w:val="1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056" w:type="dxa"/>
            <w:gridSpan w:val="10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, далее именуемый </w:t>
            </w:r>
            <w:r>
              <w:rPr>
                <w:b/>
                <w:bCs/>
                <w:color w:val="000001"/>
                <w:sz w:val="18"/>
                <w:szCs w:val="18"/>
              </w:rPr>
              <w:t>"Собственник"</w:t>
            </w:r>
            <w:r>
              <w:rPr>
                <w:color w:val="000001"/>
                <w:sz w:val="18"/>
                <w:szCs w:val="18"/>
              </w:rPr>
              <w:t xml:space="preserve"> или</w:t>
            </w:r>
          </w:p>
        </w:tc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gridSpan w:val="15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наименование органа, выдавшего, заверившего или зарегистрировавшего документы)</w:t>
            </w:r>
          </w:p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056" w:type="dxa"/>
            <w:gridSpan w:val="10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8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едставитель Собственника в лице</w:t>
            </w:r>
          </w:p>
        </w:tc>
        <w:tc>
          <w:tcPr>
            <w:tcW w:w="6155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,</w:t>
            </w:r>
          </w:p>
        </w:tc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8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6155" w:type="dxa"/>
            <w:gridSpan w:val="16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должность, фамилия, имя, отчество представителя)</w:t>
            </w:r>
          </w:p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5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действующего в соответствии с полномочиями, основанными на</w:t>
            </w:r>
          </w:p>
        </w:tc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6" w:type="dxa"/>
            <w:gridSpan w:val="2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348" w:type="dxa"/>
            <w:gridSpan w:val="25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наименование федерального закона, акта уполномоченного на то государственного органа либо доверенности, оформленной в соответствии с требованиями пп.4 и 5 ст.185, ст.186 ГК РФ или удостоверенной нотариально)</w:t>
            </w:r>
          </w:p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5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овместно именуемые также именуемые далее "Стороны",</w:t>
            </w:r>
          </w:p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5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в целях надлежащего исполнения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Стороны заключили настоящее Дополнительное соглашение к договору управления многоквартирным домом от _________ N ______ о нижеследующем:</w:t>
            </w:r>
          </w:p>
        </w:tc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 Управляющая организация обязана обеспечить осуществление действий, направленных на энергосбережение и повышение эффективности использования энергетических (коммунальных) ресурсов в Многоквартирном доме посредством заключения энергосервисного(-ых) контракта(-ов), предусматривающего(-их) реализацию Исполнителем (энергосервисной компанией) следующего комплекса мероприятий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1. Организация расчетов за энергетические ресурсы, потребляемые в Многоквартирном доме, на основании данных о количественном значении энергетических ресурсов, определенных при помощи приборов учета, в том числе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обеспечение исправного состояния приборов учета (далее - ПУ), соблюдение межпроверочных интервалов, полноту и своевременность осуществления технического обслуживания ПУ, своевременность ремонта (замены) неисправных ПУ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участие в снятии и актировании показаний ПУ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контроля за условиями и объемами ежемесячного потребления ресурсов в Многоквартирном дом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роведения выверок расчетов с поставщиками энергетических ресурсо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контроля качества поставляемых энергетических ресурс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2. Приведение договорных отношений Управляющей организации с поставщиками энергетических ресурсов и жителями Многоквартирного дома в соответствие с нормами федерального законодательства и нормативными актами города Москвы об энергосбережении, в том числе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анализ системы договорных отношений Управляющей организ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разработка проектов договоров энергоснабжения, дополнительных соглашений к ранее заключенным Управляющей организацией договорам энергоснабжения (поставки энергетических ресурсов) и договоров, связанных с оказанием Управляющей организацией коммунальных услуг, в соответствии с нормами законодательства об энергосбережении, на условиях, способствующих сокращению потребления энергетических ресурсов и повышению эффективности энергопотребл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рганизация заключения разработанных договоров и дополнительных соглашений к ранее заключенным договора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3. Проведение энергетического обследования Многоквартирного дома с составлением энергетического паспорта Многоквартирного дом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4. Регулярно (не реже чем один раз в год) формировать и представлять Управляющей организации предложения по проведению мероприятий по энергосбережению и по повышению энергетической эффективности в отношении общего имущества и помещений Многоквартирного дома, а также расчет стоимости их проведения на одного собственника помещения в Многоквартирном доме и величины экономии коммунальных ресурсов, планируемой после реализации мероприятий по энергосбережению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5. Внедрения предложений по проведению мероприятий по энергосбережению и по повышению энергетической эффективности (пункт 1.4) на основании отдельного решения собственников помещений в Многоквартирном дом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 Управляющая организация обязана доводить до сведения собственников помещений в Многоквартирном доме информацию о проводимых в соответствии с пунктом 1.2 настоящего Дополнительного соглашения действиях Исполнителя или об отсутствии возможности их проведения по технологическим причина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В целях неукоснительного исполнения части 4 статьи 12 Федерального закона от 23.11.2009 N 261-ФЗ Собственник обязан своевременно и полностью вносить плату за мероприятия по энергосбережению и по повышению энергетической эффективности Многоквартирного дом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азмер платы за мероприятия по энергосбережению и по повышению энергетической эффективности Многоквартирного дома определяется стоимостью оказанных/выполненных Исполнителем услуг/работ, формируемой с учетом фактических затрат. При этом по калькуляции уровень рентабельности не должен превышать 15% с использованием часовых тарифных ставок по технической эксплуатации жилищного фонда, согласованных Советом профсоюза муниципальных работников Москвы и Департаментом жилищно-коммунального хозяйства и благоустройства города Москв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 Стоимость сэкономленных энергетических ресурсов распределяется следующим образом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60% возвращаются собственникам помещений в Многоквартирном дом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20% направляются на оплату работ (услуг) Управляющей организации и Исполнителя (Энергосервисной компании) по энергосбережению и по повышению энергетической эффективности Многоквартирного дом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20% направляются на реализацию предложений по проведению мероприятий по энергосбережению и по повышению энергетической эффективности в отношении общего имущества и помещений Многоквартирного дом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 Остальные условия договора остаются без измен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 Настоящее соглашение составлено в двух экземплярах - по одному для каждой стороны и является неотъемлемой частью договора управления многоквартирного дом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дписи сторон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tbl>
      <w:tblPr>
        <w:tblW w:w="10773" w:type="dxa"/>
        <w:jc w:val="left"/>
        <w:tblInd w:w="-3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5468"/>
        <w:gridCol w:w="621"/>
        <w:gridCol w:w="4684"/>
      </w:tblGrid>
      <w:tr>
        <w:trPr/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5468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обственник(и) (представитель собственника):</w:t>
            </w:r>
          </w:p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684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Управляющая организация:</w:t>
            </w:r>
          </w:p>
        </w:tc>
      </w:tr>
      <w:tr>
        <w:trPr/>
        <w:tc>
          <w:tcPr>
            <w:tcW w:w="5468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68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468" w:type="dxa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наименование Собственника)</w:t>
            </w:r>
          </w:p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/>
            </w:r>
          </w:p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ечать Собственника (для организаций)</w:t>
            </w:r>
          </w:p>
        </w:tc>
        <w:tc>
          <w:tcPr>
            <w:tcW w:w="621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684" w:type="dxa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должность)        (фамилия, инициалы)</w:t>
            </w:r>
          </w:p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/>
            </w:r>
          </w:p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ечать Управляющей организации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Normal"/>
        <w:spacing w:before="0" w:after="200"/>
        <w:ind w:left="-709" w:hanging="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829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16082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23</Words>
  <Characters>5835</Characters>
  <CharactersWithSpaces>684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51:00Z</dcterms:created>
  <dc:creator>менеджер4</dc:creator>
  <dc:description/>
  <dc:language>en-US</dc:language>
  <cp:lastModifiedBy>менеджер4</cp:lastModifiedBy>
  <dcterms:modified xsi:type="dcterms:W3CDTF">2013-07-15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