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 РАСХОДА ТОПЛИВА</w:t>
      </w:r>
    </w:p>
    <w:p>
      <w:pPr>
        <w:pStyle w:val="ConsPlusNormal"/>
        <w:jc w:val="center"/>
        <w:rPr/>
      </w:pPr>
      <w:r>
        <w:rPr/>
        <w:t>(форма N ЖХ-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ется в жилищно-эксплуатационных организациях, имеющих свои котельные по центральному отоплению. Применяется для учета и контроля за расходованием топлива по котельной.</w:t>
      </w:r>
    </w:p>
    <w:p>
      <w:pPr>
        <w:pStyle w:val="ConsPlusNormal"/>
        <w:ind w:firstLine="540"/>
        <w:jc w:val="both"/>
        <w:rPr/>
      </w:pPr>
      <w:r>
        <w:rPr/>
        <w:t>Количество фактически израсходованного угля за смену определяется дежурным источником (оператором) при помощи мерной тары. Все записи в журнале производятся дежурными истопниками, операторами, которые периодически проверяются ответственными лицами жилищной организации. В конце месяца в журнале подсчитывается общее количество топлива, израсходованного за месяц. Эти данные используются для бухгалтерских запис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ЖХ-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рганизация ________________________</w:t>
      </w:r>
    </w:p>
    <w:p>
      <w:pPr>
        <w:pStyle w:val="ConsPlusNormal"/>
        <w:rPr/>
      </w:pPr>
      <w:r>
        <w:rPr/>
        <w:t>Участок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271"/>
      <w:bookmarkEnd w:id="0"/>
      <w:r>
        <w:rPr/>
        <w:t>ЖУРНАЛ РАСХОДА ТОПЛИВА</w:t>
      </w:r>
    </w:p>
    <w:p>
      <w:pPr>
        <w:pStyle w:val="ConsPlusNormal"/>
        <w:jc w:val="center"/>
        <w:rPr/>
      </w:pPr>
      <w:r>
        <w:rPr/>
        <w:t>по котельной дома N ___ по ул. _____________________</w:t>
      </w:r>
    </w:p>
    <w:p>
      <w:pPr>
        <w:pStyle w:val="ConsPlusNormal"/>
        <w:jc w:val="center"/>
        <w:rPr/>
      </w:pPr>
      <w:r>
        <w:rPr/>
        <w:t>за _______________ м-ц 198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0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00"/>
        <w:gridCol w:w="979"/>
        <w:gridCol w:w="980"/>
        <w:gridCol w:w="1120"/>
        <w:gridCol w:w="1120"/>
        <w:gridCol w:w="1121"/>
        <w:gridCol w:w="840"/>
        <w:gridCol w:w="699"/>
        <w:gridCol w:w="841"/>
        <w:gridCol w:w="840"/>
        <w:gridCol w:w="699"/>
        <w:gridCol w:w="98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-</w:t>
              <w:br/>
              <w:t>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  <w:br/>
              <w:t>запи-</w:t>
              <w:br/>
              <w:t xml:space="preserve">си,  </w:t>
              <w:br/>
              <w:t>ча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наруж-</w:t>
              <w:br/>
              <w:t xml:space="preserve">ного  </w:t>
              <w:br/>
              <w:t>возду-</w:t>
              <w:br/>
              <w:t xml:space="preserve">ха,   </w:t>
              <w:br/>
              <w:t xml:space="preserve">град. </w:t>
              <w:br/>
              <w:t>Цель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воды в</w:t>
              <w:br/>
              <w:t xml:space="preserve">кот-  </w:t>
              <w:br/>
              <w:t xml:space="preserve">лах,  </w:t>
              <w:br/>
              <w:t xml:space="preserve">град. </w:t>
              <w:br/>
              <w:t>Цель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возду-</w:t>
              <w:br/>
              <w:t>ха жи-</w:t>
              <w:br/>
              <w:t xml:space="preserve">лой   </w:t>
              <w:br/>
              <w:t xml:space="preserve">конт- </w:t>
              <w:br/>
              <w:t xml:space="preserve">роль- </w:t>
              <w:br/>
              <w:t xml:space="preserve">ной   </w:t>
              <w:br/>
              <w:t>комна-</w:t>
              <w:br/>
              <w:t xml:space="preserve">ты,   </w:t>
              <w:br/>
              <w:t xml:space="preserve">град. </w:t>
              <w:br/>
              <w:t>Цельс.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вижение топлива, к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одпис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 </w:t>
              <w:br/>
              <w:t xml:space="preserve">раз- </w:t>
              <w:br/>
              <w:t xml:space="preserve">ных  </w:t>
              <w:br/>
              <w:t>отме-</w:t>
              <w:br/>
              <w:t>ток и</w:t>
              <w:br/>
              <w:t>заме-</w:t>
              <w:br/>
              <w:t>чан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</w:t>
              <w:br/>
              <w:t>топ-</w:t>
              <w:br/>
              <w:t>лив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-</w:t>
              <w:br/>
              <w:t>лу-</w:t>
              <w:br/>
              <w:t>че-</w:t>
              <w:br/>
              <w:t>но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асх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-</w:t>
              <w:br/>
              <w:t>та-</w:t>
              <w:br/>
              <w:t>то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р-</w:t>
              <w:br/>
              <w:t xml:space="preserve">шего </w:t>
              <w:br/>
              <w:t xml:space="preserve">по   </w:t>
              <w:br/>
              <w:t>смен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-</w:t>
              <w:br/>
              <w:t>ствен-</w:t>
              <w:br/>
              <w:t xml:space="preserve">ного  </w:t>
              <w:br/>
              <w:t xml:space="preserve">лица  </w:t>
              <w:br/>
              <w:t xml:space="preserve">орга- </w:t>
              <w:br/>
              <w:t xml:space="preserve">низа- </w:t>
              <w:br/>
              <w:t xml:space="preserve">ции   </w:t>
              <w:br/>
              <w:t xml:space="preserve">или   </w:t>
              <w:br/>
              <w:t xml:space="preserve">пред- </w:t>
              <w:br/>
              <w:t>стави-</w:t>
              <w:br/>
              <w:t xml:space="preserve">теля  </w:t>
              <w:br/>
              <w:t xml:space="preserve">от    </w:t>
              <w:br/>
              <w:t xml:space="preserve">жиль- </w:t>
              <w:br/>
              <w:t>ц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 </w:t>
              <w:br/>
              <w:t>нор-</w:t>
              <w:br/>
              <w:t>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-</w:t>
              <w:br/>
              <w:t xml:space="preserve">ти- </w:t>
              <w:br/>
              <w:t>чес-</w:t>
              <w:br/>
              <w:t>ки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 формы N ЖХ-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0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00"/>
        <w:gridCol w:w="979"/>
        <w:gridCol w:w="980"/>
        <w:gridCol w:w="1120"/>
        <w:gridCol w:w="1120"/>
        <w:gridCol w:w="1121"/>
        <w:gridCol w:w="840"/>
        <w:gridCol w:w="699"/>
        <w:gridCol w:w="841"/>
        <w:gridCol w:w="840"/>
        <w:gridCol w:w="699"/>
        <w:gridCol w:w="98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-</w:t>
              <w:br/>
              <w:t>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  <w:br/>
              <w:t>запи-</w:t>
              <w:br/>
              <w:t xml:space="preserve">си,  </w:t>
              <w:br/>
              <w:t>ча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наруж-</w:t>
              <w:br/>
              <w:t xml:space="preserve">ного  </w:t>
              <w:br/>
              <w:t>возду-</w:t>
              <w:br/>
              <w:t xml:space="preserve">ха,   </w:t>
              <w:br/>
              <w:t xml:space="preserve">град. </w:t>
              <w:br/>
              <w:t>Цель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воды в</w:t>
              <w:br/>
              <w:t xml:space="preserve">кот-  </w:t>
              <w:br/>
              <w:t xml:space="preserve">лах,  </w:t>
              <w:br/>
              <w:t xml:space="preserve">град. </w:t>
              <w:br/>
              <w:t>Цель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возду-</w:t>
              <w:br/>
              <w:t>ха жи-</w:t>
              <w:br/>
              <w:t xml:space="preserve">лой   </w:t>
              <w:br/>
              <w:t xml:space="preserve">конт- </w:t>
              <w:br/>
              <w:t xml:space="preserve">роль- </w:t>
              <w:br/>
              <w:t xml:space="preserve">ной   </w:t>
              <w:br/>
              <w:t>комна-</w:t>
              <w:br/>
              <w:t xml:space="preserve">ты,   </w:t>
              <w:br/>
              <w:t xml:space="preserve">град. </w:t>
              <w:br/>
              <w:t>Цельс.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вижение топлива, к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одпис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 </w:t>
              <w:br/>
              <w:t xml:space="preserve">раз- </w:t>
              <w:br/>
              <w:t xml:space="preserve">ных  </w:t>
              <w:br/>
              <w:t>отме-</w:t>
              <w:br/>
              <w:t>ток и</w:t>
              <w:br/>
              <w:t>заме-</w:t>
              <w:br/>
              <w:t>чан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</w:t>
              <w:br/>
              <w:t>топ-</w:t>
              <w:br/>
              <w:t>лив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-</w:t>
              <w:br/>
              <w:t>лу-</w:t>
              <w:br/>
              <w:t>че-</w:t>
              <w:br/>
              <w:t>но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асх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-</w:t>
              <w:br/>
              <w:t>та-</w:t>
              <w:br/>
              <w:t>то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р-</w:t>
              <w:br/>
              <w:t xml:space="preserve">шего </w:t>
              <w:br/>
              <w:t xml:space="preserve">по   </w:t>
              <w:br/>
              <w:t>смен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-</w:t>
              <w:br/>
              <w:t>ствен-</w:t>
              <w:br/>
              <w:t xml:space="preserve">ного  </w:t>
              <w:br/>
              <w:t xml:space="preserve">лица  </w:t>
              <w:br/>
              <w:t xml:space="preserve">орга- </w:t>
              <w:br/>
              <w:t xml:space="preserve">низа- </w:t>
              <w:br/>
              <w:t xml:space="preserve">ции   </w:t>
              <w:br/>
              <w:t xml:space="preserve">или   </w:t>
              <w:br/>
              <w:t xml:space="preserve">пред- </w:t>
              <w:br/>
              <w:t>стави-</w:t>
              <w:br/>
              <w:t xml:space="preserve">теля  </w:t>
              <w:br/>
              <w:t xml:space="preserve">от    </w:t>
              <w:br/>
              <w:t xml:space="preserve">жиль- </w:t>
              <w:br/>
              <w:t>ц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 </w:t>
              <w:br/>
              <w:t>нор-</w:t>
              <w:br/>
              <w:t>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-</w:t>
              <w:br/>
              <w:t xml:space="preserve">ти- </w:t>
              <w:br/>
              <w:t>чес-</w:t>
              <w:br/>
              <w:t>ки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ик (мастер) участка ______________________</w:t>
      </w:r>
    </w:p>
    <w:p>
      <w:pPr>
        <w:pStyle w:val="ConsPlusNormal"/>
        <w:ind w:firstLine="540"/>
        <w:jc w:val="both"/>
        <w:rPr/>
      </w:pPr>
      <w:r>
        <w:rPr/>
        <w:t>Бухгалтер 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6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9763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9763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0:00Z</dcterms:created>
  <dc:creator>менеджер4</dc:creator>
  <dc:description/>
  <dc:language>en-US</dc:language>
  <cp:lastModifiedBy>менеджер4</cp:lastModifiedBy>
  <dcterms:modified xsi:type="dcterms:W3CDTF">2012-11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