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ЖУРНАЛ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УЧЕТА И ВЫДАЧИ КЛЮЧЕЙ ОТ МАШИННЫХ И БЛОЧНЫХ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ОМЕЩЕНИЙ ЛИФТА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1036"/>
        <w:gridCol w:w="921"/>
        <w:gridCol w:w="1043"/>
        <w:gridCol w:w="1231"/>
        <w:gridCol w:w="977"/>
        <w:gridCol w:w="1454"/>
        <w:gridCol w:w="958"/>
        <w:gridCol w:w="937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ремя получения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Адреса или № лифтов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Кому выданы ключи (фамилия и инициалы)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одпись получившего ключи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ремя возврата ключей</w:t>
            </w:r>
          </w:p>
        </w:tc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Фамилия и инициалы ответственного за выдачу ключей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Особые отметки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02:00Z</dcterms:created>
  <dc:creator>менеджер4</dc:creator>
  <dc:description/>
  <dc:language>en-US</dc:language>
  <cp:lastModifiedBy>менеджер4</cp:lastModifiedBy>
  <dcterms:modified xsi:type="dcterms:W3CDTF">2013-02-08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