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ИМЕРНАЯ ФОРМ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ОТОКОЛА ОБЩЕГО СОБРАНИЯ СОБСТВЕННИКОВ ПОМЕЩ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МНОГОКВАРТИРНОМ ДОМЕ ПО АДРЕСУ: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 ФОРМЕ ОЧНОГО ГОЛОС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__________                                      "_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ремя проведения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есто проведения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сутствовали: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обственники жилых помещений, обладающие __________________% голосов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обственники нежилых помещений, обладающие ________________% голос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сего присутствовало собственников, обладающих ______________% голос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общего числа голос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ворум имеетс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о решение: начать общее собрани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вестка дн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Выбор председателя общего собрания и секретар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Выбор счетной комисс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По первому вопросу: предложено избрать председателем общего собр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, секретарем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лосовали: за __________, против __________, воздержались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о       решение:       избрать        председателем      собр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, секретарем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По второму вопросу: предложено избрать счетную комиссию для подсч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лосов при голосован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едложены кандидатуры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лосовали: за __________, против __________, воздержались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о решение: избрать счетную комиссию в 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По  третьему  вопросу: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лосовали:   за  __________%  голосов,   против  __________%  голос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держались __________% голос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о решение: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По  четвертому  вопросу:  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лосовали:   за  __________%  голосов,   против  __________%  голос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держались __________% голос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ешили: _________________________________________________.</w:t>
      </w:r>
    </w:p>
    <w:p>
      <w:pPr>
        <w:pStyle w:val="ConsPlusNonforma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Собрание закрыт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кретарь    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04e6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6:00Z</dcterms:created>
  <dc:creator>менеджер4</dc:creator>
  <dc:description/>
  <dc:language>en-US</dc:language>
  <cp:lastModifiedBy>менеджер4</cp:lastModifiedBy>
  <dcterms:modified xsi:type="dcterms:W3CDTF">2013-01-2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