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Й ДОГОВОР N 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ворник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словием об испытательном сроке; на неопределенный ср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____________                                  </w:t>
      </w:r>
      <w:bookmarkStart w:id="0" w:name="_GoBack"/>
      <w:bookmarkEnd w:id="0"/>
      <w:r>
        <w:rPr>
          <w:rFonts w:cs="Times New Roman" w:ascii="Times New Roman" w:hAnsi="Times New Roman"/>
          <w:sz w:val="24"/>
          <w:szCs w:val="24"/>
        </w:rPr>
        <w:t xml:space="preserve">    "___"_________ ____ 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 именуем__ в дальнейшем "Работодатель", в лице _________________, действующ____ на основании _________________, с одной стороны, и _________________, именуем___ в дальнейшем "Работник", с другой стороны, заключили настоящий договор о нижеследующ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ПРЕДМЕТ ТРУДОВО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bookmarkStart w:id="1" w:name="Par15"/>
      <w:bookmarkEnd w:id="1"/>
      <w:r>
        <w:rPr>
          <w:rFonts w:cs="Times New Roman" w:ascii="Times New Roman" w:hAnsi="Times New Roman"/>
          <w:sz w:val="24"/>
          <w:szCs w:val="24"/>
        </w:rPr>
        <w:t>1.1. Работник принимается для выполнения работы в должности дворника с окладом _______ (___________) рублей в месяц.</w:t>
      </w:r>
    </w:p>
    <w:p>
      <w:pPr>
        <w:pStyle w:val="Normal"/>
        <w:widowControl w:val="false"/>
        <w:spacing w:lineRule="auto" w:line="240" w:before="0" w:after="0"/>
        <w:ind w:firstLine="540"/>
        <w:jc w:val="both"/>
        <w:rPr>
          <w:rFonts w:ascii="Times New Roman" w:hAnsi="Times New Roman" w:cs="Times New Roman"/>
          <w:sz w:val="24"/>
          <w:szCs w:val="24"/>
        </w:rPr>
      </w:pPr>
      <w:bookmarkStart w:id="2" w:name="Par16"/>
      <w:bookmarkEnd w:id="2"/>
      <w:r>
        <w:rPr>
          <w:rFonts w:cs="Times New Roman" w:ascii="Times New Roman" w:hAnsi="Times New Roman"/>
          <w:sz w:val="24"/>
          <w:szCs w:val="24"/>
        </w:rPr>
        <w:t>1.2. Работник обязан приступить к работе с "___"________ ___ 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заключен на неопределенный ср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стоящий трудовой договор вступает в силу с момента подписания его обеими стор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абота у Работодателя является для Работника основным местом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ботнику устанавливается испытательный срок в _____ месяца (не более 3-х месяцев) с момента начала работы, указанного в п. 1.2 настояще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аботник подчиняется непосредственно 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аботник обязан:</w:t>
      </w:r>
    </w:p>
    <w:p>
      <w:pPr>
        <w:pStyle w:val="Normal"/>
        <w:widowControl w:val="false"/>
        <w:spacing w:lineRule="auto" w:line="240" w:before="0" w:after="0"/>
        <w:ind w:firstLine="540"/>
        <w:jc w:val="both"/>
        <w:rPr>
          <w:rFonts w:ascii="Times New Roman" w:hAnsi="Times New Roman" w:cs="Times New Roman"/>
          <w:sz w:val="24"/>
          <w:szCs w:val="24"/>
        </w:rPr>
      </w:pPr>
      <w:bookmarkStart w:id="3" w:name="Par26"/>
      <w:bookmarkEnd w:id="3"/>
      <w:r>
        <w:rPr>
          <w:rFonts w:cs="Times New Roman" w:ascii="Times New Roman" w:hAnsi="Times New Roman"/>
          <w:sz w:val="24"/>
          <w:szCs w:val="24"/>
        </w:rPr>
        <w:t>2.2.1. Выполнять следующие должностные обяза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а улиц, тротуаров, участков и площадей, прилегающих к обслуживаемому домовладен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ая очистка от снега и льда тротуаров, мостовых и дорожек, посыпка их песк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пожарных колодцев для свободного доступа к ним в любое врем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ытье и прочистка канавок и лотков для стока во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вка уличных урн и периодическая очистка их от мус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ивка водой дворов, мостовых и тротуа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воевременной очисткой дворовых мусорных ящиков, общественных туалетов и их санитарным состоянием, поддержание чистоты на лестничных клетках и других местах общего пользования вне квартир;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за сохранностью погребов, сараев, складов, а в отсутствие жильцов - и их кварти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ешивание флагов на фасадах домов, а также снятие и хранение и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зажигание и тушение фонарей на обслуживаемой территории. Контроль за выездом и въездом жильц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о нарушениях управляющему домом, участковому инспектору или в отделение милиции. Участие в обходах территорий домовладения, проводимых мили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мер по предупреждению преступлений и нарушений поряд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медленное сообщение о совершенном преступлении в отделение милиции; охрана следов преступления до прибытия представителей поли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лицам, пострадавшим от несчастных случаев, престарелым, больным, детям и т.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иных работ по уборке закрепленной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Беречь имущество Работодателя, не разглашать информацию и сведения, являющиеся коммерческой тайной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Не давать интервью, не проводить встречи и переговоры, касающиеся деятельности организации, без разрешения ее руковод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Соблюдать установленные у Работодателя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указанных в п. 2.2.1 настоящего трудово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Соблюдать требования охраны труда, техники безопасности и производственной санита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аботник имеет право 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Предоставление работы, обусловленной п. 1.1 настояще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ник также имеет другие права, предусмотренные Трудовым кодексом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у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Обеспечить безопасные условия работы в соответствии с требованиями Правил техники безопасности и законодательства о труде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Осуществлять обязательное социальное страхование Работника от несчастных случаев на производстве и профессиональных заболева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 Ознакомить Работника с требованиями охраны труда, иными локальными нормативными актами, непосредственно связанными с его трудовой деятельностью, и Правилами внутреннего трудового распоряд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5. Выплачивать своевременно и в полном размере причитающуюся Работнику заработную плату, а также осуществлять иные выплаты в сроки, установленные Правилами внутреннего трудового распоряд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аботодатель впра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Поощрять Работника за добросовестный эффективный труд путем выплаты премий, вознаграждений в порядке и на условиях, установленных у Работодателя, оказывать материальную помощь с учетом оценки личного трудового участия Работника в работе организации в порядке, установленном Положением об оплате труда в организации и иными локальными актами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Оплачивать в случае производственной необходимости в целях повышения квалификации Работника его обуч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Требовать от Работника исполнения им трудовых обязанностей и бережного отношения к имуществу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Привлекать Работника к дисциплинарной и материальной ответственности в порядке, установленном Правилами внутреннего трудового распорядка и нормами действующего законодательства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Проводить в соответствии с Положением об аттестации аттестацию Работника с целью выявления реального уровня профессиональной компетенции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роводить в соответствии с Положением об оценке эффективности труда оценку эффективности деятельности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С согласия Работника привлекать его к выполнению отдельных поручений, не входящих в должностные обязанности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8. С согласия Работника привлекать его к выполнению дополнительной работы по другой или такой же профессии (должности) за дополнительную плат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9. Осуществлять иные права, предусмотренные действующим законодательством Российской Федерации, локальными нормативными акт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color w:val="000000" w:themeColor="text1"/>
          <w:sz w:val="24"/>
          <w:szCs w:val="24"/>
        </w:rPr>
      </w:pPr>
      <w:r>
        <w:rPr>
          <w:rFonts w:cs="Times New Roman" w:ascii="Times New Roman" w:hAnsi="Times New Roman"/>
          <w:sz w:val="24"/>
          <w:szCs w:val="24"/>
        </w:rPr>
        <w:t xml:space="preserve">3. РЕЖИМ РАБОЧЕГО </w:t>
      </w:r>
      <w:r>
        <w:rPr>
          <w:rFonts w:cs="Times New Roman" w:ascii="Times New Roman" w:hAnsi="Times New Roman"/>
          <w:color w:val="000000" w:themeColor="text1"/>
          <w:sz w:val="24"/>
          <w:szCs w:val="24"/>
        </w:rPr>
        <w:t>ВРЕМЕНИ &lt;*&gt;. ОТПУСКА</w:t>
      </w:r>
    </w:p>
    <w:p>
      <w:pPr>
        <w:pStyle w:val="Normal"/>
        <w:widowControl w:val="false"/>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 Работнику устанавливается следующий режим рабочего времени: __________________________ &lt;*&gt;.</w:t>
      </w:r>
    </w:p>
    <w:p>
      <w:pPr>
        <w:pStyle w:val="Normal"/>
        <w:widowControl w:val="false"/>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ходные дни: ___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не производится в следующие праздничные дн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 2, 3, 4 и 5 января - Новогодние каникул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7 января - Рождество Христо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23 февраля - День защитника Отече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8 марта - Международный женский ден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 мая - Праздник Весны и Тру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9 мая - День Побе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2 июня - День Росс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4 ноября - День народного един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Труд Работника по должности, указанной в п. 1.1. договора, осуществляется в нормальных условиях.</w:t>
      </w:r>
    </w:p>
    <w:p>
      <w:pPr>
        <w:pStyle w:val="Normal"/>
        <w:widowControl w:val="false"/>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3.3. Время начала работы: ______________________ </w:t>
      </w:r>
      <w:r>
        <w:rPr>
          <w:rFonts w:cs="Times New Roman" w:ascii="Times New Roman" w:hAnsi="Times New Roman"/>
          <w:color w:val="000000" w:themeColor="text1"/>
          <w:sz w:val="24"/>
          <w:szCs w:val="24"/>
        </w:rPr>
        <w:t>&lt;*&gt;.</w:t>
      </w:r>
    </w:p>
    <w:p>
      <w:pPr>
        <w:pStyle w:val="Normal"/>
        <w:widowControl w:val="false"/>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ремя окончания работы: ________________________ &lt;*&g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течение рабочего дня Работнику устанавливается перерыв для отдыха и питания с ____ час. до ____ час., который в рабочее время не включ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Работнику ежегодно предоставляется отпуск продолжительностью _____ (не менее 28) календарных дней. Отпуск за первый год работы предоставляется по истечении шести месяцев непрерывной работы у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оплачиваемый отпуск Работнику может быть предоставлен и до истечения шести месяц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Работа в выходной и нерабочий праздничный день оплачивается в размере не менее одинарной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При выполнении Работником с его письменного согласия дополнительной работы по другой профессии (должности) или при исполнении обязанностей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устанавливаемом дополнительным соглашением сторон трудово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Время простоя по вине Работодателя оплачивается в размере не менее двух третей средней заработной платы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простоя по причинам, не зависящим от Работодателя и Работника, оплачивается в размере не менее двух третей тарифной ставки (окла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простоя по вине Работника не оплачив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Условия и размеры выплаты Работодателем Работнику поощрений устанавливаются в 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Из заработной платы Работника могут производиться удержания в случаях, предусмотр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Работодатель несет материальную и иную ответственность согласно действующему законодательству в случа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законного лишения Работника возможности трудить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чинения ущерба имуществу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адержки выплаты заработной платы и других выплат, причитающихся Работни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законодательством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в законе, Работодатель обязан компенсировать Работнику моральный вред, причиненный неправомерными действиями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аждая из сторон обязана доказывать сумму причиненного ущерб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ПРЕКРАЩЕНИЕ ТРУДОВО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снованиями прекращения трудового договора явля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глашение сторон (ст. 78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 (ст. 80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 (ст. ст. 71 и 81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определенных сторонами условий трудового договора (ч. 4 ст. 74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 73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тказ Работника от перевода на работу в другую местность вместе с Работодателем (ч. 1 ст. 72.1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 (ст. 83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рушение установленных федеральными законами правил заключения трудового договора, если это нарушение исключает возможность продолжения работы (ст. 84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федеральными зак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ГАРАНТИИ И КОМПЕНС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и расторжении трудового договора в связи с ликвидацией организации (п. 1 ч. 1 ст. 81 ТК РФ) либо сокращением численности или штата работников организации (п. 2 ч. 1 ст.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увольнения (с зачетом выходного пособ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 8 ч. 1 ст. 77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ывом Работника на военную службу или направлением его на заменяющую ее альтернативную гражданскую службу (п. 1 ч. 1 ст. 83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м на работе работника, ранее выполнявшего эту работу (п. 2 ч. 1 ст. 83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ом Работника от перевода на работу в другую местность вместе с Работодателем (п. 9 ч. 1 ст. 77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 5 ч. 1 ст. 83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ом Работника от продолжения работы в связи с изменением определенных сторонами условий трудового договора (п. 7 ч. 1 ст. 77 ТК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ВИДЫ И УСЛОВИЯ СОЦИАЛЬНОГО СТРАХ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Работодатель гарантирует обеспечение страхования Работника в системе обязательного социального страхования, страховым обеспечением по которому явля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лата медицинскому учреждению расходов, связанных с предоставлением застрахованному лицу необходимой медицинской помощ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нсия по стар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нсия по инвалид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нсия по случаю потери кормиль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обие по временной нетрудоспособ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обие в связи с трудовым увечьем и профессиональным заболева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собие по беременности и род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ежемесячное пособие по уходу за ребенком до достижения им возраста полутора 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собие по безработиц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единовременное пособие женщинам, вставшим на учет в медицинских учреждениях в ранние сроки береме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единовременное пособие при рождении ребен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собие на санаторно-курортное леч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циальное пособие на погреб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ОСОБЫЕ УСЛОВ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До подписания трудового договора Работник ознакомлен со следующими документ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АДРЕСА И РЕКВИЗИТЫ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__ номер ________, выда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 ____ г., зарегистрирован(а)</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Работ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Экземпляр получен и подписан Работником "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аботника: 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bookmarkStart w:id="4" w:name="Par193"/>
      <w:bookmarkEnd w:id="4"/>
      <w:r>
        <w:rPr>
          <w:rFonts w:cs="Times New Roman" w:ascii="Times New Roman" w:hAnsi="Times New Roman"/>
          <w:sz w:val="24"/>
          <w:szCs w:val="24"/>
        </w:rPr>
        <w:t>&lt;*&gt; Эти положения включаются, если для данного Работника режим рабочего времени и времени отдыха отличается от общих правил, действующих у данного Работод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f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9a0737"/>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760</Words>
  <Characters>15734</Characters>
  <CharactersWithSpaces>1845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2:00Z</dcterms:created>
  <dc:creator>менеджер4</dc:creator>
  <dc:description/>
  <dc:language>en-US</dc:language>
  <cp:lastModifiedBy>7_32</cp:lastModifiedBy>
  <dcterms:modified xsi:type="dcterms:W3CDTF">2014-07-11T0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