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065" w:type="dxa"/>
        <w:jc w:val="left"/>
        <w:tblInd w:w="-88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151"/>
        <w:gridCol w:w="1092"/>
        <w:gridCol w:w="3822"/>
      </w:tblGrid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ому: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Адрес: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bookmarkStart w:id="0" w:name="_GoBack"/>
      <w:r>
        <w:rPr>
          <w:b/>
          <w:bCs/>
          <w:color w:val="000001"/>
        </w:rPr>
        <w:t xml:space="preserve">Примерная форма уведомления собственника помещения по вопросу энергосбережения и повышения энергетической эффективности многоквартирного дома </w:t>
      </w:r>
      <w:bookmarkEnd w:id="0"/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в форме заочного голосования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773" w:type="dxa"/>
        <w:jc w:val="left"/>
        <w:tblInd w:w="-17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717"/>
        <w:gridCol w:w="2504"/>
        <w:gridCol w:w="2341"/>
        <w:gridCol w:w="1718"/>
        <w:gridCol w:w="1398"/>
        <w:gridCol w:w="1094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 адресу: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йо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лиц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 дом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тро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орпус</w:t>
            </w:r>
          </w:p>
        </w:tc>
      </w:tr>
    </w:tbl>
    <w:p>
      <w:pPr>
        <w:pStyle w:val="FORMATTEXT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важаемый собственник помещения!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ведомляем Вас о проведении заочного голосования собственников помещений по вопросу энергосбережения и повышения энергетической эффективности многоквартирного дома и направляем бланк решения собственника с вопросами, поставленными на голосова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Принятые Вами решения по вопросам, поставленным на голосование, в соответствии с заявленной повесткой дня просим передать </w:t>
      </w:r>
    </w:p>
    <w:tbl>
      <w:tblPr>
        <w:tblW w:w="12475" w:type="dxa"/>
        <w:jc w:val="left"/>
        <w:tblInd w:w="-822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850"/>
        <w:gridCol w:w="851"/>
        <w:gridCol w:w="9613"/>
        <w:gridCol w:w="167"/>
        <w:gridCol w:w="143"/>
        <w:gridCol w:w="541"/>
        <w:gridCol w:w="31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464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0464" w:type="dxa"/>
            <w:gridSpan w:val="2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,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1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указать лицо, в том числе консьержей, кому могут быть переданы решени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10773" w:type="dxa"/>
        <w:jc w:val="left"/>
        <w:tblInd w:w="252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  <w:tblLook w:val="0000" w:noHBand="0" w:noVBand="0" w:firstColumn="0" w:lastRow="0" w:lastColumn="0" w:firstRow="0"/>
      </w:tblPr>
      <w:tblGrid>
        <w:gridCol w:w="3488"/>
        <w:gridCol w:w="7284"/>
      </w:tblGrid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ходящимся по адресу:</w:t>
            </w:r>
          </w:p>
        </w:tc>
        <w:tc>
          <w:tcPr>
            <w:tcW w:w="728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3. Начало приема заполненных решений собственников помещени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___"_________ 201__ г. с ____часов до ____часов. Прием осуществляется по рабочим дн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Последний день приема заполненных решений собственников помещени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___" ___________ 201__ г. до _____ ми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Кроме того, заполненные бланки решений Вы можете передать членам инициативной группы, по предварительной договоренности по телефону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64"/>
        <w:gridCol w:w="3122"/>
        <w:gridCol w:w="1556"/>
        <w:gridCol w:w="564"/>
        <w:gridCol w:w="3122"/>
        <w:gridCol w:w="1844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, те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, те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, те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, те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6. С решением, принятым на общем собрании по итогам заочного голосования, можно ознакомиться по адресу: </w:t>
      </w:r>
    </w:p>
    <w:tbl>
      <w:tblPr>
        <w:tblW w:w="10773" w:type="dxa"/>
        <w:jc w:val="left"/>
        <w:tblInd w:w="252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  <w:tblLook w:val="0000" w:noHBand="0" w:noVBand="0" w:firstColumn="0" w:lastRow="0" w:lastColumn="0" w:firstRow="0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вестка дня  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64"/>
        <w:gridCol w:w="5682"/>
        <w:gridCol w:w="842"/>
        <w:gridCol w:w="993"/>
        <w:gridCol w:w="844"/>
        <w:gridCol w:w="1847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збрание членов счетной комиссии общего собрания в составе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человек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не менее 3 человек)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</w:t>
            </w:r>
          </w:p>
        </w:tc>
        <w:tc>
          <w:tcPr>
            <w:tcW w:w="10208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 порядке проведения мероприятий по энергосбережению и повышению энергетической эффективности многоквартирного дома.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</w:t>
            </w:r>
          </w:p>
        </w:tc>
        <w:tc>
          <w:tcPr>
            <w:tcW w:w="10208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 выборе места размещения решения собственников помещений по вопросу энергосбережения и повышения энергетической эффективности многоквартирного дома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</w:t>
            </w:r>
          </w:p>
        </w:tc>
        <w:tc>
          <w:tcPr>
            <w:tcW w:w="10208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б определении места хранения документов (копий) по вопросу энергосбережения и повышения энергетической эффективности многоквартирного дома.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 Ознакомиться с материалами (в том числе, сведениями об управляющих организациях и договором управления и условиями оплаты), которые представлены для голосования, можно по адресу: _____________________________________ с "___"______ 201_г. по "__"______ 201_г., по рабочим дням с _____ до _____ ча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уважением, члены инициативной группы - собственники помещени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16"/>
        <w:gridCol w:w="1703"/>
        <w:gridCol w:w="277"/>
        <w:gridCol w:w="2560"/>
        <w:gridCol w:w="278"/>
        <w:gridCol w:w="569"/>
        <w:gridCol w:w="1853"/>
        <w:gridCol w:w="278"/>
        <w:gridCol w:w="2421"/>
        <w:gridCol w:w="417"/>
      </w:tblGrid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</w:t>
            </w:r>
          </w:p>
        </w:tc>
        <w:tc>
          <w:tcPr>
            <w:tcW w:w="185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  <w:tc>
          <w:tcPr>
            <w:tcW w:w="56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</w:t>
            </w:r>
          </w:p>
        </w:tc>
        <w:tc>
          <w:tcPr>
            <w:tcW w:w="185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  <w:tc>
          <w:tcPr>
            <w:tcW w:w="56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a0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a81a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ERTEXT" w:customStyle="1">
    <w:name w:val=".HEADERTEXT"/>
    <w:uiPriority w:val="99"/>
    <w:qFormat/>
    <w:rsid w:val="00a81a0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2:00Z</dcterms:created>
  <dc:creator>менеджер4</dc:creator>
  <dc:description/>
  <dc:language>en-US</dc:language>
  <cp:lastModifiedBy>менеджер4</cp:lastModifiedBy>
  <dcterms:modified xsi:type="dcterms:W3CDTF">2013-07-15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