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Примерная форма энергосервисного контракта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N _______________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left="-993" w:firstLine="567"/>
        <w:jc w:val="both"/>
        <w:rPr>
          <w:color w:val="000001"/>
        </w:rPr>
      </w:pPr>
      <w:r>
        <w:rPr>
          <w:bCs/>
          <w:color w:val="000001"/>
        </w:rPr>
        <w:t>Г. Москва                                                                                                  «____» _________20____г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hanging="0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 именуемый в дальнейшем «Управляющая организация», в лице _______________________________________________________________________________________ действующего на основании ______________________________________________________________ с одной стороны, и ______________________________________________________________________ именуемый  в дальнейшем «Энергосервисная компания»,  в лице _______________________________________________________________________________________ действующего на основании ______________________________________________________________ с другой стороны совместно именуемые «Стороны», а по отдельности «Сторона», заключили настоящий контракт (далее  - Контракт) о нижеследующем:                      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   </w:t>
      </w:r>
    </w:p>
    <w:p>
      <w:pPr>
        <w:pStyle w:val="FORMATTEXT"/>
        <w:numPr>
          <w:ilvl w:val="0"/>
          <w:numId w:val="1"/>
        </w:numPr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едмет Контракта 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993" w:firstLine="567"/>
        <w:jc w:val="both"/>
        <w:rPr>
          <w:color w:val="000001"/>
        </w:rPr>
      </w:pPr>
      <w:bookmarkStart w:id="0" w:name="_GoBack"/>
      <w:bookmarkEnd w:id="0"/>
      <w:r>
        <w:rPr>
          <w:color w:val="000001"/>
        </w:rPr>
        <w:t xml:space="preserve"> </w:t>
      </w:r>
      <w:r>
        <w:rPr>
          <w:color w:val="000001"/>
        </w:rPr>
        <w:t>1.1. Предметом настоящего Контракта является оказание Энергосервисной компанией комплекса услуг, направленных на сокращение потребления энергетических ресурсов и повышение эффективности энергопотребления в многоквартирном доме по адресу: ______________________________, находящемся в управлении Управляющей компании (далее - МКД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.2. Величина экономии энергетических ресурсов, которая должна быть обеспечена Энергосервисной компанией в результате исполнения настоящего Контракта, определяется как разница между утвержденным решением общего собрания собственников помещений в МКД размером среднемесячных начислений за потребленные энергетические ресурсы за 12 месяцев, предшествующих месяцу заключения настоящего Контракта, и размером ежемесячных начислений за энергетические ресурсы после исполнения настоящего Контракта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Состав комплекса услуг Энергосервисной компан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Комплекс услуг Энергосервисной компании (п.1.1 Контракта) включает следующие направления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b/>
          <w:bCs/>
          <w:color w:val="000001"/>
        </w:rPr>
        <w:t>2.1. </w:t>
      </w:r>
      <w:r>
        <w:rPr>
          <w:color w:val="000001"/>
        </w:rPr>
        <w:t>Организация расчетов за энергетические ресурсы, потребляемые в МКД, на основании данных о количественном значении энергетических ресурсов, определенных при помощи приборов учета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 рамках данного направления Энергосервисная компания на постоянной основе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а) обеспечивает исправное состояние приборов учета используемых энергетических ресурсов, установленных в МКД (далее - ПУ), соблюдение межповерочных интервалов, полноту и своевременность осуществления технического обслуживания ПУ, своевременность ремонта (замены) неисправных ПУ путем осуществления контроля за исполнением специализированными организациями своих обязанностей по соответствующим договорам, а также взаимодействия с такими организациями в случае выявления неисправности ПУ или невыполнения (несвоевременного или неполного выполнения) специализированными организациями обязанностей по соответствующим договорам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б) принимает участие в снятии и актировании показаний ПУ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) осуществляет контроль за условиями и объемами ежемесячного потребления ресурсов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г) осуществляет выверку расчетов с поставщиками энергетических ресурсов на основании данных о фактическом потреблен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д) при выявлении случаев необоснованного начисления поставщиками энергетических ресурсов Управляющей компании сумм платы за потребляемые энергетические ресурсы, исчисленных иным способом, нежели на основании данных ПУ, обеспечивает своевременное осуществление перерасчета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е) осуществляет контроль качества поставляемых энергетических ресурсов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 случае возникновения необходимости в ведении претензионно-исковой работы и (или) представлении интересов Управляющей компании по делам, связанным с начислением поставщиками энергетических ресурсов платы за энергетические ресурсы, потребляемые МКД, или с нарушением поставщиками качества поставленных энергетических ресурсов, в судебных инстанциях, сроки оказания таких услуг, размер и порядок оплаты, а также иные условия взаимодействия Сторон устанавливаются отдельными договорами, заключаемыми Сторонами в установленном гражданским законодательством порядке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b/>
          <w:bCs/>
          <w:color w:val="000001"/>
        </w:rPr>
        <w:t>2.2. </w:t>
      </w:r>
      <w:r>
        <w:rPr>
          <w:color w:val="000001"/>
        </w:rPr>
        <w:t>Приведение договорных отношений Управляющей компании с поставщиками энергетических ресурсов и жителями МКД в соответствие с нормами федерального законодательства и нормативными актами города Москвы об энергосбережении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Реализация Энергосервисной компанией указанного направления услуг достигается в три этапа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2.1. Анализ системы договорных отношений Управляющей компании (далее - Первый этап), включающий следующие мероприятия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а) анализ системы договоров энергоснабжения (поставки коммунальных ресурсов), заключенных между Управляющей компанией и энергоснабжающими и ресурсоснабжающими организациям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б) анализ расчетов по договорам энергоснабжения (поставки коммунальных ресурсов) на предмет наличия оснований для начисления платежей в размере, предъявляемом к оплате, полноты и своевременности расчет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) анализ договорных отношений Управляющей компании с жителями МКД, связанных с оказанием Управляющей компанией коммунальных услуг жителям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г) анализ расчетов по договорам, связанных с оказанием Управляющей компанией коммунальных услуг жителям МКД, на предмет наличия оснований для начисления платежей в размере, предъявляемом к оплате, полноты и своевременности расчет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д) анализ оснащенности коллективными (общедомовыми) и индивидуальными (квартирными) приборами учета используемых энергетических ресурсов, использования их при расчетах за потребленные энергетические ресурсы, соблюдения межповерочных интервалов, своевременности и полноты технического обслуживания приборов учета используемых энергетических ресурсов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Результатом реализации Первого этапа Стороны признают подготовленное заключение, содержащее предложения по изменению действующих договорных отношений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2.2. Разработка проектов договоров энергоснабжения и дополнительных соглашений к ранее заключенным Управляющей компанией договорам энергоснабжения (поставки энергетических ресурсов) и договоров, связанных с оказанием Управляющей компанией коммунальных услуг жителям, в соответствии с нормами федерального законодательства и нормативными актами города Москвы об энергосбережении, на условиях, способствующих сокращению потребления энергетических ресурсов и повышению эффективности энергопотребления (далее - Второй этап)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Результатом реализации Второго этапа Стороны признают разработанные проекты договоров энергоснабжения (поставки энергетических ресурсов) и дополнительных соглашений к ранее заключенным Управляющей компанией договорам энергоснабжения (поставки энергетических ресурсов) и договоров, связанных с оказанием Управляющей компанией коммунальных услуг жителям МКД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2.3. Организация заключения разработанных в рамках Второго этапа договоров и дополнительных соглашений к ранее заключённым договорам (Далее - Третий этап)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а) оказание методической и консультационной помощи Управляющей компании по вопросам, связанным с заключением, расторжением, внесением изменений, исполнением договоров и дополнительных соглашений с ресурсоснабжающими и энергоснабжающими организациями, а также жителями МКД, и по вопросам правоприменительной деятельности в сфере энергоснабжения, ресурсоснабжения, предоставления коммунальных услуг физическим и юридическим лицам, в том числе разработка методических рекомендаций по запросам Управляющей компан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б) обеспечение заключения разработанных в рамках Второго этапа договоров, связанных с оказанием Управляющей компанией коммунальных услуг жителям МКД (заключения дополнительных соглашений к ранее заключенным договорам), в том числе проведение информационно-разъяснительной работы с жителями МКД, а также организация и проведение общего собрания собственников помещений в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) обеспечение заключения разработанных в рамках Второго этапа договоров энергоснабжения и дополнительных соглашений к ранее заключённым Управляющей компанией договорам энергоснабжения (поставки энергетических ресурсов) с энергоснабжающими и ресурсоснабжающими организациями, в том числе: направление оферты энергоснабжающим и ресурсоснабжающим организациям; согласование с энергоснабжающими и ресурсоснабжающими организациями разработанных договоров и дополнительных соглашений к ранее заключённым договорам; обеспечение подписания разработанных и согласованных договоров и дополнительных соглашений со стороны энергоснабжающих и ресурсоснабжающих организаций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2.3.1. Результатом реализации Третьего этапа Стороны признают оформленные, подписанные со стороны ресурсоснабжающих и энергоснабжающих организаций договоры и дополнительные соглашения к ранее заключённым договорам, готовые для подписания со стороны Управляющей компании, а также заключенные договоры (дополнительные соглашения к ранее заключенным договорам), связанные с оказанием Управляющей компанией коммунальных услуг жителям МКД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2.3.2. В случае отказа энергоснабжающих и ресурсоснабжающих организаций от акцепта, проведение работы по понуждению к заключению разработанных договоров и дополнительных соглашений к ранее заключенным договорам в судебном порядке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Оказание указанных услуг осуществляется на основании отдельных договоров, заключаемых Сторонами в установленном гражданским законодательством порядке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b/>
          <w:bCs/>
          <w:color w:val="000001"/>
        </w:rPr>
        <w:t>2.3. </w:t>
      </w:r>
      <w:r>
        <w:rPr>
          <w:color w:val="000001"/>
        </w:rPr>
        <w:t>Энергетическое обследование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3.1. В рамках данного направления Энергосервисная компания осуществляет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1) сбор и анализ сведений об МКД (проектной, архитектурно-строительной, инженерной и иной документации)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) сбор и анализ сведений об энергопотреблении МКД и его динамике за 12 месяцев, предшествующих обследованию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3) сбор и анализ сведений о расчетах Управляющей компании с поставщиками энергетических ресурсов, жителями МКД, а также сторонними потребителями энергоресурсов в МКД (арендаторы нежилых помещений и др.) за 12 месяцев, предшествующих обследованию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4) сбор и анализ сведений о фактической оснащенности МКД приборами учета потребляемых энергетических ресурс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5) анализ договорных условий на коммунальные услуги электроснабжения, теплоснабжения, горячего водоснабжения (далее - ГВС), газоснабжения, водоснабжения и водоотведения, оказываемые Управляющей компанией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6) исследование и анализ систем электроснабжения, теплоснабжения, ГВС, холодного водоснабжения и водоотведения, газоснабжения, включающий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а) анализ состояния коммерческого и технического учета по каждому виду энергетических ресурс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б) анализ энерго- и ресурсопотребляющего оборудования, его характеристик и его загрузк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) расчет потерь в системах энерго- и ресурсопотребле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г) контрольные измерения, регистрация параметров для определения фактических показателей энерго- и ресурсопотребления, включая контроль качества энергетических ресурс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д) оценка и анализ коммуникаций и их состоя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е) анализ суточных и месячных графиков нагрузки и потребления электроэнерг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ж) анализ распределения тепловых нагрузок в системах отопления, вентиляции и ГВС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з) анализ режима работы системы теплоснабже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и) оценка и анализ фактических и расчетно-нормативных показателей теплопотребления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к) анализ работы системы вентиляции, кондиционирова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л) составление баланса энерго- и ресурсопотребле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7) исследование и анализ фактического состояния наружных стен, остекления, подвалов, чердаков, средств теплозащиты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8) определение показателей энергоэффективности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9) определение причин низкой энергоэффективности и нерационального ресурсопотребле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10) определение потенциала энергосбережения и повышения энергоэффективности и проведение их стоимостной оценки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3.2. По результатам исполнения пункта 2.3.1 настоящего Контракта Энергосервисная компания составляет энергетический паспорт, который должен соответствовать требованиям нормативных актов Российской Федерации и города Москвы и содержать информацию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а) об оснащенности МКД приборами учета используемых энергетических ресурсов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б) об объеме используемых МКД энергетических ресурсов и о его изменен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) о показателях энергетической эффективности МКД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г) о потенциале энергосбережения, в том числе об оценке возможной экономии энергетических ресурсов в натуральном выражен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е) о перечне мероприятий по энергосбережению и повышению энергетической эффективности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.3.3. Результатом энергетического обследования Стороны признают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1) энергетический паспорт МКД (п.2.3.2 Контракта)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) отчет Энергосервисной компании, отражающий результаты оценки фактического состояния энергоресурсопотребления и уровня теплозащиты конструкций, и содержащий перечень направлений и мероприятий по энергосбережению и повышению энергоэффективности (далее - Энергосберегающие мероприятия) с их обоснованием, стоимостной оценкой, а также расчет величины экономии энергетических ресурсов (п.1.2 Контракта) и срока, необходимого для ее достижения (далее - Отчет)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b/>
          <w:bCs/>
          <w:color w:val="000001"/>
        </w:rPr>
        <w:t>2.4. </w:t>
      </w:r>
      <w:r>
        <w:rPr>
          <w:color w:val="000001"/>
        </w:rPr>
        <w:t>Реализация Энергосберегающих мероприятий, перечень которых разработан в ходе энергетического обследования и отражен в Отчете (подпункт 2 пункта 2.3.3 Контракта).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В рамках данного этапа оказания услуг Энергосервисная компания: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1) в десятидневный срок составляет график реализации Энергосберегающих мероприятий (далее - График)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2) в двадцатидневный срок с момента составления Графика, при содействии Управляющей компании организует проведение общего собрания собственников помещений в МКД для утверждения Графика, Сметы, а также порядка расчетов жителей МКД, Управляющей компании и Энергосервисной компании, и сроков их осуществления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3) при необходимости обеспечивает согласование мероприятий по энергосбережению и повышению энергетической эффективности, подлежащих реализации в соответствии с настоящим Контрактом, с уполномоченными государственными органами и организациями, обеспечивает получение иной разрешительной документации;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708"/>
        <w:jc w:val="both"/>
        <w:rPr>
          <w:color w:val="000001"/>
        </w:rPr>
      </w:pPr>
      <w:r>
        <w:rPr>
          <w:color w:val="000001"/>
        </w:rPr>
        <w:t>4) осуществляет реализацию Энергосберегающих мероприятий в соответствии с Графиком.</w:t>
      </w:r>
    </w:p>
    <w:p>
      <w:pPr>
        <w:pStyle w:val="FORMATTEXT"/>
        <w:ind w:left="-1134" w:firstLine="708"/>
        <w:jc w:val="both"/>
        <w:rPr>
          <w:b/>
          <w:b/>
          <w:bCs/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3. Стоимость Контракта  </w:t>
      </w:r>
    </w:p>
    <w:p>
      <w:pPr>
        <w:pStyle w:val="FORMATTEXT"/>
        <w:ind w:left="-1134" w:firstLine="567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Общая стоимость Контракта определяется в соответствии с составленными Энергосервисной компанией (с учетом прибыли Энергосервисной компании) и утвержденными решениями общего собрания собственников помещений в МКД следующими сметами (далее - Сметы):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3.1.1. Смета на: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1) организацию расчетов за энергетические ресурсы на основании данных о количественном значении энергетических ресурсов, определенных при помощи приборов учета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2) анализ системы договорных отношений Управляющей компании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3) разработку проектов договоров энергоснабжения (поставки энергетических ресурсов) и дополнительных соглашений к ранее заключенным Управляющей компанией договорам энергоснабжения (поставки энергетических ресурсов) и договоров, связанных с оказанием Управляющей компанией коммунальных услуг жителям, в соответствии с нормами федерального законодательства и нормативными актами города Москвы об энергосбережении, на условиях, способствующих сокращению потребления энергетических ресурсов и повышению эффективности энергопотребления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) энергетическое обследование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3.1.2. Смета на: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1) организацию заключения разработанных договоров и дополнительных соглашений к ранее заключённым договорам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2) реализацию Энергосберегающих мероприятий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3.2. Сметы, указанные в пунктах 3.1.1 и 3.1.2 Контракта формируются Энергосервисной компанией с учетом затрат Энергосервисной компании на оказание указанных услуг. При этом по калькуляции уровень рентабельности не должен превышать 15% с использованием часовых тарифных ставок по технической эксплуатации жилищного фонда, согласованных Советом профсоюза муниципальных работников Москвы и Департаментом жилищно-коммунального хозяйства и благоустройства города Москвы.</w:t>
      </w:r>
    </w:p>
    <w:p>
      <w:pPr>
        <w:pStyle w:val="HEADERTEXT"/>
        <w:ind w:left="-1134" w:firstLine="567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left="-1134" w:firstLine="567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4. Срок реализации и срок действия Контракта  </w:t>
      </w:r>
    </w:p>
    <w:p>
      <w:pPr>
        <w:pStyle w:val="FORMATTEXT"/>
        <w:ind w:left="-1134" w:firstLine="567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1. Настоящий Контракт вступает в силу с момента его подписания и действует до момента завершения расчетов между Сторонами, но не менее срока достижения величины экономии энергетических ресурсов (п.1.2 Контракта)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2. Срок оказания услуг, определенных пунктом 2.1 Контракта составляет ____________(__________________) месяцев с даты заключения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2.1. В случае проведения Энергосервисной компанией претензионно-исковой (судебной) работы на основании отдельных договоров, заключаемых Сторонами в установленном гражданским законодательством порядке (п.2.1 Контракта), срок оказания данных услуг продлевается до момента завершения всех судебных разбирательств, начатых в течение срока, указанного в пункте 4.2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3. Срок оказания услуг, определенных пунктом 2.2 Контракта составляет ____________(__________________) месяцев с даты заключения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3.1. Срок реализации Первого этапа - не позднее "___"_________ 20__ год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3.2. Срок реализации Второго этапа - не позднее "___"_________ 20__ год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3.3. Срок реализации Третьего этапа - не позднее "___"_________ 20__ год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В случае проведения Энергосервисной компанией претензионно-исковой (судебной) работы на основании отдельных договоров, заключаемых Сторонами в установленном гражданским законодательством порядке (п.2.2.3.2 Контракта), срок реализации Третьего этапа продлевается до момента заключения с ресурсоснабжающими и энергоснабжающими организациями соответствующих договоров и дополнительных соглашений к ранее заключённым договорам энергоснабжения (поставки энергетических ресурсов)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4. Срок оказания услуг, определенных пунктом 2.3 Контракта составляет ____________(__________________) месяцев с даты заключения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4.5. Срок оказания услуг, определенных пунктом 2.4 Контракта определяется Графиком.</w:t>
      </w:r>
    </w:p>
    <w:p>
      <w:pPr>
        <w:pStyle w:val="FORMATTEXT"/>
        <w:ind w:left="-1134" w:firstLine="567"/>
        <w:jc w:val="both"/>
        <w:rPr>
          <w:b/>
          <w:b/>
          <w:bCs/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5. Порядок расчетов  </w:t>
      </w:r>
    </w:p>
    <w:p>
      <w:pPr>
        <w:pStyle w:val="FORMATTEXT"/>
        <w:ind w:left="-1134" w:firstLine="567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. Оплата услуг по настоящему Контракта осуществляется Управляющей компанией на основании ежемесячно представляемых Энергосервисной компанией актов об оказании услуг, в десятидневный срок с момента подписания Управляющей компанией соответствующих актов, путем перечисления соответствующих денежных сумм на расчетный счет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5.1.1. Оплата стоимости услуг по Смете, указанной в пункте 3.1.1 Контракта, осуществляется с момента заключения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5.1.2. Оплата стоимости услуг по Смете, указанной в пункте 3.1.2 Контракта, начинает осуществляться Управляющей компанией с месяца возникновения экономии энергетических ресурсов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6. Права и обязанности Сторон  </w:t>
      </w:r>
    </w:p>
    <w:p>
      <w:pPr>
        <w:pStyle w:val="FORMATTEXT"/>
        <w:ind w:left="-1134" w:firstLine="567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6.1. Обязательства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1. Осуществить реализацию всего комплекса услуг (раздел 2 Контракта) в сроки, установленные разделом 4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2. Представить Управляющей компании заключение, составленное по результатам реализации Первого этапа (п.2.2.1 Контракта), с приложением двух подписанных со своей стороны экземпляров акта об оказании услуг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3. Представить Управляющей компании разработанные в рамках Второго этапа (п.2.2.2 Контракта) проекты договоров энергоснабжения и дополнительных соглашений к ранее заключённым Управляющей компанией договорам энергоснабжения (поставки энергетических ресурсов) и договоров, связанных с оказанием Управляющей компанией коммунальных услуг жителям МКД, с приложением двух подписанных со своей стороны экземпляров акта об оказании услуг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4. Предоставить Управляющей компании оформленные, подписанные со стороны ресурсоснабжающих и энергоснабжающих организаций договоры и дополнительные соглашения к ранее заключённым договорам, готовые для подписания со стороны Управляющей компании, а также заключенные договоры (дополнительные соглашения к ранее заключенным договорам), связанные с оказанием Управляющей компанией коммунальных услуг жителям МКД, с приложением акта об оказании услуг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5. На постоянной основе своевременно и в полном объеме оказывать услуги, определенные пунктом 2.1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6. Своевременно передать Управляющей компании по акту об оказании услуг разработанные в рамках энергетического обследования Отчет, энергетический паспорт, перечень и График реализации Энергосберегающих мероприятий. При этом Энергосервисная компания передает два подписанных со своей стороны экземпляра 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7. В пятнадцатидневный срок с момента завершения оказания услуг в порядке пунктов 2.2.1, 2.2.2 и 2.3 Контракта разработать и передать Управляющей компании по акту оказания услуг Смету, указанную в пункте 3.1.2 Контракта. При этом Энергосервисная компания передает два подписанных со своей стороны экземпляра 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8. Согласовать мероприятия по энергосбережению и повышению энергетической эффективности, подлежащие реализации в соответствии с настоящим Контрактом, с уполномоченными государственными органами и организациями, обеспечить получение иной разрешительной документац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9. Не позднее 15 числа каждого месяца представлять Управляющей компании письменный отчет о ходе исполнения настоящего Контракта, содержащий сведения о фактическом потреблении энергетических ресурсов за истекший месяц, суммах начислений за аналогичный период предыдущего года, сведения о размере достигнутой экономии энергетических ресурсов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1.10. Ежемесячно, не позднее пятого числа месяца, следующего за расчетным, представлять Управляющей компании акты оказания услуг. При этом Энергосервисная компания передает два подписанных со своей стороны экземпляра 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2. Права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2.1. Требовать своевременной и полной оплаты Управляющей компанией оказанных по настоящему Контракту услуг в соответствии с условиями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2.2. Требовать от Управляющей компании своевременного предоставления информации и документов, необходимых для исполнения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2.3. Требовать от Управляющей компании свободный доступ в помещения, относящиеся к общему имуществу МКД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2.4. Требовать от Управляющей компании оказания содействия для получения Энергосервисной компанией доступа в жилые помещения МКД для выполнения своих обязанностей по настоящему Контракту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 Обязательства Управляюще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1. Осуществлять приемку услуг Энергосервисной компании и их оплату в размере, порядке и на условиях, предусмотренных настоящим Контрактом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2. Предоставлять по требованию Энергосервисной компании в срок не позднее рабочего дня, следующего за днем получения требования Энергосервисной компании (п.6.2.1 Контракта) информацию и документы, необходимые для исполнения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3. Обеспечить Энергосервисной компании доступ в помещения МКД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4. Обеспечить принятие общим собранием собственников помещений в МКД решений: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б утверждении размера начислений за потребленные энергетические ресурсы за 12 месяцев, предшествующих заключению настоящего Контракта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 внесении жителями МКД платы за потребляемые коммунальные услуги в размерах, соответствующих среднемесячным объемам потребления таких коммунальных услуг в предыдущие периоды (календарный год, предшествующий году заключения Контракта), то есть без учета возникшей экономии энергетических ресурсов, до момента полного исполнения Сметы, указанной в пункте 3.1.2 Контракта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 направлении части средств, полученных от разницы размера платы, вносимой жителями за энергетические ресурсы, и определенной исходя из объемов потребления ими таких ресурсов в предыдущие периоды, и стоимости фактически потребленных ими в текущий период ресурсов, на оплату энергосервисных услуг, указанных в пунктах 2.2.3 и 2.4 Контракта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б утверждении размера доли таких средств, подлежащей направлению на оплату энергосервисных услуг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б утверждении Графика;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- об утверждении сметы затрат Энергосервисной компании на изменение договорных отношений Управляющей компании и реализацию Энергосберегающих мероприятий (п.3.1.2 Контракта)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5. В пятидневный срок с момента представления Энергосервисной компанией заключения, составленного по результатам реализации Первого этапа (п.2.2.1.1 Контракта), рассмотреть его, подписать соответствующий акт об оказании услуг и передать один его экземпляр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6. В пятидневный срок с момента представления Энергосервисной компанией разработанных в рамках Второго этапа проектов договоров энергоснабжения и дополнительных соглашений к ранее заключённым Управляющей компанией договорам энергоснабжения (поставки энергетических ресурсов) и договоров, связанных с оказанием Управляющей компанией коммунальных услуг жителям МКД, подписать соответствующий акт об оказании услуг и передать один его экземпляр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7. Выдать Энергосервисной компании доверенности, необходимые для исполнения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8. Оказывать содействие Энергосервисной компании при реализации мероприятий, предусмотренных подпунктом "б" пункта 2.2.3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9. В пятидневный срок с момента представления Энергосервисной компанией оформленных, подписанных со стороны ресурсоснабжающих и энергоснабжающих организаций договоров и дополнительных соглашений к ранее заключенным договорам, готовых для подписания со стороны Управляющей компании, а также заключенных договоров (дополнительных соглашений к ранее заключенным договорам), связанных с оказанием Управляющей компанией коммунальных услуг жителям МКД (п.2.2.3.1 Контракта), подписать соответствующий акт об оказании услуг и передать один его экземпляр Энергосервисно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3.10. В пятидневный срок с момента представления Энергосервисной компанией акта об оказании услуг подписать соответствующий акт и передать один его экземпляр Энергосервисной компании, либо предоставить Энергосервисной компании мотивированный отказ от подписания соответствующего 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4. Права Управляющей компании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4.1. Требовать своевременной и полной реализации Энергосервисной компанией всего комплекса услуг по настоящему Контракта (раздел 2 Контракта) в соответствии с условиями настоящего Контракта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5. Каждая из Сторон обязана рассматривать и отвечать на предоставляемые другой Стороной запросы и уведомления, касающиеся исполнения настоящего Контракта, в течение 5 (пяти) рабочих дней после их получения.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7"/>
        <w:jc w:val="both"/>
        <w:rPr>
          <w:color w:val="000001"/>
        </w:rPr>
      </w:pPr>
      <w:r>
        <w:rPr>
          <w:color w:val="000001"/>
        </w:rPr>
        <w:t>6.6. Стороны вправе направлять запросы и уведомления по телефону, факсу, электронной почте.</w:t>
      </w:r>
    </w:p>
    <w:p>
      <w:pPr>
        <w:pStyle w:val="FORMATTEXT"/>
        <w:ind w:left="-1134"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7. Порядок изменения и расторжения Контракта  </w:t>
      </w:r>
    </w:p>
    <w:p>
      <w:pPr>
        <w:pStyle w:val="FORMATTEXT"/>
        <w:ind w:left="-1134"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7.1. 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7.2. Досрочное расторжение Контракта возможно по соглашению Сторон либо по основаниям, предусмотренным законодательством, с возмещением понесенных убытков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7.3. При расторжении Контракта по соглашению Сторон, оплата по настоящему Контракту осуществляется Управляющей компанией в части фактически оказанных услуг. При этом Управляющая компания обязана возместить Энергосервисной компании все затраты, понесенные ею в связи с выполнением мероприятий, не завершенных на момент расторжения Контракта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7.4. В случае досрочного одностороннего расторжения Контракта по инициативе Управляющей компании, Управляющая компания обязана оплатить Энергосервисной компании объем оказанных услуг в порядке, аналогичном пункту 7.3 Контракта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8. Форс-мажор  </w:t>
      </w:r>
    </w:p>
    <w:p>
      <w:pPr>
        <w:pStyle w:val="FORMATTEXT"/>
        <w:ind w:left="-1134"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8.1. Стороны освобождаются от ответственности за неисполнение или ненадлежащее исполнение обязательств по настоящему Контракту, если это явилось следствием обстоятельств непреодолимой силы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8.2. Под обстоятельствами непреодолимой силы (форс-мажор) понимаются обстоятельства, возникшие после заключения настоящего Контракта в результате непредвиденных и неотвратимых Сторонами событий чрезвычайного характера, возникших помимо воли и желания Сторон, а именно: наводнений, землетрясений, эмбарго, блокады, эпидемий, военных действий и их последствий, массовых беспорядков, объявленной или фактической войны, а также запретительных мер государственных органов Российской Федерации, если эти обстоятельства непосредственно повлияли на исполнение настоящего Контракта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8.3. Если любое из перечисленных в п.8.2 обстоятельств непосредственно повлияло на срок исполнения обязательств Сторон, то этот срок соразмерно переносится на время действия соответствующего обстоятельства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8.4. Сторона, для которой создалась невозможность исполнения обязательств, вследствие форс-мажорных обстоятельств, должна в недельный срок письменно известить другую Сторону о характере и возможных последствиях данных обстоятельств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9. Порядок разрешения споров  </w:t>
      </w:r>
    </w:p>
    <w:p>
      <w:pPr>
        <w:pStyle w:val="FORMATTEXT"/>
        <w:ind w:left="-1134"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9.1. Все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9.2. В случае невозможности разрешения разногласий путем переговоров они подлежат рассмотрению в Арбитражном суде г.Москвы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10. Конфиденциальность  </w:t>
      </w:r>
    </w:p>
    <w:p>
      <w:pPr>
        <w:pStyle w:val="FORMATTEXT"/>
        <w:ind w:left="-1134"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0.1. Стороны установили, что настоящий Контракт, все приложения нему, любые дополнения и соглашения к нему, подписанные обеими Сторонами, а также любые документы, передаваемые Сторонами по настоящему Контракту, являются конфиденциальной информацией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0.2. Предоставление третьим лицам конфиденциальной информации в какой-либо форме любой из Сторон допускается при наличии письменного согласия Стороны, являющейся собственником такой информации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0.3. В случае нарушения условия о конфиденциальности информации виновная Сторона обязана возместить другой Стороне Контракта документально подтвержденный реальный ущерб, включая упущенную выгоду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0.4. Рекомендации и любые другие рабочие документы (оригиналы и/или копии) одной из Сторон не должны предоставляться или передаваться третьим сторонам без предварительного письменного согласия на то другой Стороны, если иное не вытекает из смысла Контракта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0.5. Положения настоящего раздела Контракта сохраняют свою силу в течение ___(______) лет после окончания срока действия настоящего Контракта.</w:t>
      </w:r>
    </w:p>
    <w:p>
      <w:pPr>
        <w:pStyle w:val="FORMATTEXT"/>
        <w:ind w:left="-1134"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11. Заключительные положения  </w:t>
      </w:r>
    </w:p>
    <w:p>
      <w:pPr>
        <w:pStyle w:val="FORMATTEXT"/>
        <w:ind w:left="-1134"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1.1. Рабочие документы, разработанные Сторонами в результате реализации настоящего Контракта, принадлежат обеим Сторонам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1.2. Исключительные права на разработанные в ходе реализации настоящего Контракта Энергосервисной компанией идеи, концепции, "ноу-хау", методики, усовершенствования принадлежат Энергосервисной компании в полном объеме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1.3. Обо всех изменениях в платежных и почтовых реквизитах Стороны обязаны уведомлять друг друга в пятидневный срок с момента таких изменений. Действия, совершенные по старым адресам и счетам, совершенные до поступления уведомлений об их изменении, засчитываются в исполнение обязательств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1.4. Настоящий Контракт составлен в двух идентичных экземплярах, имеющих равную юридическую силу, по одному для каждой Стороны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>11.5. Положения настоящего Контракта имеют юридическую силу для правопреемников Сторон.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left="-1134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left="-1134"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12. Реквизиты и подписи Сторон  </w:t>
      </w:r>
    </w:p>
    <w:tbl>
      <w:tblPr>
        <w:tblW w:w="10773" w:type="dxa"/>
        <w:jc w:val="left"/>
        <w:tblInd w:w="25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  <w:tblLook w:val="0000" w:noHBand="0" w:noVBand="0" w:firstColumn="0" w:lastRow="0" w:lastColumn="0" w:firstRow="0"/>
      </w:tblPr>
      <w:tblGrid>
        <w:gridCol w:w="462"/>
        <w:gridCol w:w="630"/>
        <w:gridCol w:w="308"/>
        <w:gridCol w:w="938"/>
        <w:gridCol w:w="464"/>
        <w:gridCol w:w="463"/>
        <w:gridCol w:w="463"/>
        <w:gridCol w:w="629"/>
        <w:gridCol w:w="784"/>
        <w:gridCol w:w="464"/>
        <w:gridCol w:w="462"/>
        <w:gridCol w:w="629"/>
        <w:gridCol w:w="463"/>
        <w:gridCol w:w="630"/>
        <w:gridCol w:w="464"/>
        <w:gridCol w:w="630"/>
        <w:gridCol w:w="629"/>
        <w:gridCol w:w="630"/>
        <w:gridCol w:w="630"/>
      </w:tblGrid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1"/>
                <w:sz w:val="24"/>
                <w:szCs w:val="24"/>
              </w:rPr>
            </w:pPr>
            <w:r>
              <w:rPr>
                <w:rFonts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Управляющая компания:</w:t>
            </w:r>
          </w:p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Энергосервисная компания:</w:t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Юридический адрес: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Юридический адрес: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Фактический адрес: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Фактический адрес: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ИНН/КПП: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ИНН/КПП:</w:t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ОГРН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/с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4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/с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/с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4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/с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НН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ИК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648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НН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БИК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ПО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ПО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АТО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АТО 45286555000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ВЭД</w:t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КВЭД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/</w:t>
            </w:r>
          </w:p>
        </w:tc>
        <w:tc>
          <w:tcPr>
            <w:tcW w:w="233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/</w:t>
            </w:r>
          </w:p>
        </w:tc>
        <w:tc>
          <w:tcPr>
            <w:tcW w:w="251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186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да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"</w:t>
            </w:r>
          </w:p>
        </w:tc>
        <w:tc>
          <w:tcPr>
            <w:tcW w:w="172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141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П</w:t>
            </w:r>
          </w:p>
        </w:tc>
        <w:tc>
          <w:tcPr>
            <w:tcW w:w="464" w:type="dxa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/>
            </w:r>
          </w:p>
        </w:tc>
        <w:tc>
          <w:tcPr>
            <w:tcW w:w="5167" w:type="dxa"/>
            <w:gridSpan w:val="9"/>
            <w:tcBorders/>
          </w:tcPr>
          <w:p>
            <w:pPr>
              <w:pStyle w:val="FORMATTEXT"/>
              <w:widowControl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8f2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0218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0218f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4593</Words>
  <Characters>26184</Characters>
  <CharactersWithSpaces>3071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1:00Z</dcterms:created>
  <dc:creator>менеджер4</dc:creator>
  <dc:description/>
  <dc:language>en-US</dc:language>
  <cp:lastModifiedBy>менеджер4</cp:lastModifiedBy>
  <dcterms:modified xsi:type="dcterms:W3CDTF">2013-07-15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