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ДОВЕРЕННОСТЬ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н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голосование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от имени совладельца (-ев) жилого помещения в многоквартирном доме по адресу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л.______________________,  дом № ____, квартира  № 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Настоящей доверенностью я (мы) </w:t>
      </w:r>
      <w:bookmarkStart w:id="0" w:name="_GoBack"/>
      <w:bookmarkEnd w:id="0"/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едоставляю(ем) 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Ф.И.О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лномочие на представительство меня(нас) на общем собрании собственников помещений ___________ и на использование моего(наших) права голоса при доле участия в зависимости от размера занимаемой нами площади в размере _______ кв.м, что составляет _________ голосов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дпись __________________________________ /_________________/     Число 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дпись __________________________________ /_________________/     Число 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дпись  _________________________________________________________________ удостоверяю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                      </w:t>
      </w:r>
      <w:r>
        <w:rPr>
          <w:rFonts w:cs="Helvetica" w:ascii="Helvetica" w:hAnsi="Helvetica"/>
          <w:color w:val="000000"/>
          <w:sz w:val="20"/>
          <w:szCs w:val="20"/>
        </w:rPr>
        <w:t>Подпись заверяющего лица 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Вариант 2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ДОВЕРЕННОСТЬ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на голосование от лица совладельца* и несовершеннолетнего (-их) совладельца (-ев) жилого помещения в многоквартирном доме по адресу: ул. _______________, дом № ___ квартира № 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Настоящей доверенностью я 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едоставляю 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Ф.И.О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лномочие на представительство меня и моих несовершеннолетних детей (дочери, сына): _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на общем собрании собственников помещений «__»_________20__г. и на использование моего права голоса и голоса несовершеннолетних детей при доле участия в зависимости от размера занимаемой нами площади в размере _______ кв.м, что составляет _________ голосов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дпись ____________________________________ /_________________/     Число 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дпись ____________________________________ /_________________/     Число 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дпись  __________________________________________________________________ удостоверяю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                           </w:t>
      </w:r>
      <w:r>
        <w:rPr>
          <w:rFonts w:cs="Helvetica" w:ascii="Helvetica" w:hAnsi="Helvetica"/>
          <w:color w:val="000000"/>
          <w:sz w:val="20"/>
          <w:szCs w:val="20"/>
        </w:rPr>
        <w:t>Подпись заверяющего лица _________________________</w:t>
      </w:r>
      <w:r>
        <w:rPr>
          <w:rStyle w:val="Strong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*)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В случае, если собственником помещения является несовершеннолетний гражданин, от его имени выступает один из его родителей на основании свидетельства о рождении или паспорта (с 14 до 18 лет), от лица несовершеннолетних детей-сирот выступают органы опеки и попечительства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4c3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e4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2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2:00Z</dcterms:created>
  <dc:creator>менеджер4</dc:creator>
  <dc:description/>
  <dc:language>en-US</dc:language>
  <cp:lastModifiedBy>менеджер4</cp:lastModifiedBy>
  <dcterms:modified xsi:type="dcterms:W3CDTF">2013-02-0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