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Протокол испытаний ВПВ на водоотдачу.</w:t>
      </w:r>
      <w:bookmarkStart w:id="0" w:name="_GoBack"/>
      <w:bookmarkEnd w:id="0"/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г. _______________________                                                     «____»______________ 20   г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Наименование организации-эксплуатационника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 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Наименование объекта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 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                                                                                          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(здание, пожарный отсек)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Наименование обслуживающей организации 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Дата и время испытаний 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Номера стояков и испытываемых пожарных кранов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Клапан пожарного крана типа 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Ручной пожарный ствол типа 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Длина и диаметр пожарного рукава ___________ м ____________ мм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ожарный насос типа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Напор пожарного насоса при закрытых пожарных кранах ________________ МПа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Согласно СНиП 2.04.01-85*: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-         расход «диктующего» пожарного крана ________________ л/с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                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(допустимый)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-         давление у «диктующего» пожарного крана _______________________ МПа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 xml:space="preserve">                                                  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( допустимое)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-    количество одновременно испытываемых пожарных кранов на водоотдачу _______ шт. 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Результаты испытаний ВПВ на водоотдачу по «диктующему» пожарному крану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81"/>
        <w:gridCol w:w="77"/>
        <w:gridCol w:w="998"/>
        <w:gridCol w:w="1039"/>
        <w:gridCol w:w="954"/>
        <w:gridCol w:w="1186"/>
        <w:gridCol w:w="1471"/>
        <w:gridCol w:w="1499"/>
        <w:gridCol w:w="1070"/>
        <w:gridCol w:w="140"/>
        <w:gridCol w:w="1213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испыт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Номера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стояков –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ожарных кранов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согласно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гидравл.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схеме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(диаметр диафраг-мы )*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Диаметр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выходного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отверстия,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Длина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рукавной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линии,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Давление, МП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Расход,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л/с,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о СНиП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.04.01-85*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согласованный в установленном порядке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Высота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компактной части струи,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м, по СНиП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.04.01-85*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или по пректу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Результаты испытаний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измеренн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о СНиП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.04.01-85*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согласованное в установленном порядке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0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Пример заполнения таблицы при работе одного ствола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-16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-16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-16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4-16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10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Пример заполнения таблицы при работе двух стволов с одного стояка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-16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-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-16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-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Пример заполнения таблицы при работе двух стволов с разных стояков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-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-16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-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4-16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Пример заполнения таблицы при работе трех стволов с одного стояка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-16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-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-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-16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-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-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Пример заполнения таблицы при работе трех стволов с разных стояков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-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-16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-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-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-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-16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-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-16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-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-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-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-16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Примечания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*1 Диаметр диафрагмы (если она имеется) – указывается в скобках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**2 «Диктующий» пожарный кран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3 Первое число в столбце 2 обозначает номер стояка, второе – номер пожарного крана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4 Заполняют графы,  помеченные знаком «++»; на водоотдачу должен быть проверен самый верхний пожарный кран каждого стояка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5 В графах 6-8 имеется ввиду параметры, согласованные с в порядке, установленном Инструкцией по организации и осуществлении государственного пожарного надзора в Российской Федерации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000000"/>
          <w:sz w:val="20"/>
          <w:szCs w:val="20"/>
          <w:lang w:eastAsia="ru-RU"/>
        </w:rPr>
        <w:t>6 Оформление протокола возлагается на ответственного за состояние ВПВ, если обслуживание ВПВ осуществляет эксплуатирующая организация, или ответственное лицо, назначенное специализированной обслуживающей организацией, если обслуживание ВПВ осуществляет специализированной организация.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b472ff"/>
    <w:rPr>
      <w:b/>
      <w:bCs/>
    </w:rPr>
  </w:style>
  <w:style w:type="character" w:styleId="Emphasis">
    <w:name w:val="Emphasis"/>
    <w:basedOn w:val="DefaultParagraphFont"/>
    <w:uiPriority w:val="20"/>
    <w:qFormat/>
    <w:rsid w:val="00b472f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472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45</Words>
  <Characters>3113</Characters>
  <CharactersWithSpaces>36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45:00Z</dcterms:created>
  <dc:creator>менеджер4</dc:creator>
  <dc:description/>
  <dc:language>en-US</dc:language>
  <cp:lastModifiedBy>менеджер4</cp:lastModifiedBy>
  <dcterms:modified xsi:type="dcterms:W3CDTF">2013-02-05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