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АКТ</w:t>
        <w:br/>
        <w:t>общего осеннего осмотра здания (о готовности к зиме)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«___» __________ 200 __ г.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85"/>
      </w:tblGrid>
      <w:tr>
        <w:trPr/>
        <w:tc>
          <w:tcPr>
            <w:tcW w:w="92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№ ___________ по___________________________________________________ ул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наименование организации, обслуживающей жилищный фонд: «Службы заказчика»)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№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е сведения по дому: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остройки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стен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этажей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двала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в составе, председателя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едставителя общественного образования (домового комитета)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ов, техников ремонтных, производственных участков, служб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ла проверку готовности к эксплуатации в зимних условиях вышеуказанного дома и установила: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ехническое состояние основных конструктивных элементов и инженерного оборудования: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Крыша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Чердачное помещение и его вентиляция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Водосточные трубы и покрытия выступающих частей здания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Фасад здания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Входные двери и оконные перекрытия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ьные помещения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) Отмостки вокруг здания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) Система центрального отопления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) Котельное помещение и его оборудование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) Тепловые элеваторные узлы и бойлерные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) Отопительные печи и кухонные очаги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) Дымоходы и газоходы (даты составления актов об их исправности)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) Электрохозяйство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еспеченность: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Котельных - топливом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Жителей - углем, дровами, торфом (в доме с печным отоплением)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Уборочным инвентарем, спецодеждой, песком для посыпки тротуаров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ы и предложения комиссии: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:                                                                                               (подпись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58</Words>
  <Characters>3751</Characters>
  <CharactersWithSpaces>44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11:00Z</dcterms:created>
  <dc:creator>менеджер4</dc:creator>
  <dc:description/>
  <dc:language>en-US</dc:language>
  <cp:lastModifiedBy>менеджер4</cp:lastModifiedBy>
  <dcterms:modified xsi:type="dcterms:W3CDTF">2013-02-06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