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в получении денежных средст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«__»____20__г.                                                                                                   г._____________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Я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Иванов Иван Иванович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паспорт ХХ ХХХХХХ выдан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кем, когда,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зарегистрирован по адресу: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место регистрации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олучил от Сидорова Петра Петровича (паспорт ХХ ХХХХХХ выдан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кем, когда,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зарегистрирован по адресу: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место регистрации</w:t>
      </w:r>
      <w:r>
        <w:rPr>
          <w:rFonts w:cs="Arial" w:ascii="Arial" w:hAnsi="Arial"/>
          <w:color w:val="000000"/>
          <w:sz w:val="20"/>
          <w:szCs w:val="20"/>
        </w:rPr>
        <w:t>) денежные средства в размер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1 000 000 (Один миллион) рублей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Указанные денежные средства получены мной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iCs/>
          <w:color w:val="000000"/>
          <w:sz w:val="20"/>
          <w:szCs w:val="20"/>
        </w:rPr>
        <w:t>в счет возмещения ущерба от залива помещения по адресу г. ________, ул. _________, кв. ____, произошедшего «__» _____ 20__ года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ind w:left="7080" w:hanging="0"/>
        <w:jc w:val="both"/>
        <w:rPr>
          <w:color w:val="00000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Иванов И.И._________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3:55:00Z</dcterms:created>
  <dc:creator>*************</dc:creator>
  <dc:description/>
  <cp:keywords/>
  <dc:language>en-US</dc:language>
  <cp:lastModifiedBy>*************</cp:lastModifiedBy>
  <dcterms:modified xsi:type="dcterms:W3CDTF">2012-09-04T03:55:00Z</dcterms:modified>
  <cp:revision>2</cp:revision>
  <dc:subject/>
  <dc:title>Расписка</dc:title>
</cp:coreProperties>
</file>