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4962"/>
        <w:gridCol w:w="2659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3406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Смета расходов и доходов (финансовый план).</w:t>
            </w:r>
          </w:p>
          <w:p>
            <w:pPr>
              <w:pStyle w:val="Normal"/>
              <w:widowControl/>
              <w:tabs>
                <w:tab w:val="clear" w:pos="708"/>
                <w:tab w:val="left" w:pos="3406" w:leader="none"/>
              </w:tabs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Helvetica" w:hAnsi="Helvetica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статей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умма, руб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, всег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на содержание и текущий ремонт общего имущества в многоквартирном доме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1.2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на капитальный ремонт общего имущества в многоквартирном доме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1.3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на управление многоквартирным домом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1.4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на иную, осуществляемую в целях содержания многоквартирного дома, деятельность,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1.4.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на строительство дополнительных помещений и объектов общего имущества в многоквартирном доме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1.4.2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расходы, осуществляемые в целях содержания многоквартирного дом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Доходы, всего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2.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Платежи за содержание и ремонт жилых помещений в многоквартирном доме*, в том числе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2.1.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Платежи за содержание и текущий ремонт общего имущества в многоквартирном доме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2.1.2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Платежи за капитальный ремонт общего имущества в многоквартирном доме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2.1.3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Платежи за управление многоквартирным домом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2.2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Целевое финансирование, в том числе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2.2.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Членские взносы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2.2.2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Субсиди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2.2.3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Субвенци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2.3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Доход от иной, осуществляемой в целях содержания многоквартирного дома, деятельности, в том числе: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2.3.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Доходы от сдачи в аренду части земельного участк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2.3.2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Доходы от сдачи в аренду нежилых помещений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2.3.3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Доходы от сдачи в аренду прочих объектов общего имущества в многоквартирном доме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2.3.4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доходы от иной, осуществляемой в целях содержания многоквартирного дома, деятельно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Финансовый результат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Оплата обязательных налогов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ибыль, остающаяся в распоряжении собственников многоквартирного дом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Фонды, в том числе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6.1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Резервный фонд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6.2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Фонд на восстановление и ремонт общего имущества в многоквартирном доме и его оборудован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center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color w:val="000000"/>
                <w:kern w:val="0"/>
                <w:sz w:val="20"/>
                <w:szCs w:val="20"/>
                <w:lang w:val="ru-RU" w:eastAsia="ru-RU" w:bidi="ar-SA"/>
              </w:rPr>
              <w:t>6.3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tLeast" w:line="300" w:before="0" w:after="150"/>
              <w:jc w:val="left"/>
              <w:rPr>
                <w:rFonts w:ascii="Helvetica" w:hAnsi="Helvetica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Helvetica" w:hAnsi="Helvetica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фонды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2221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f2221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22215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22215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2221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222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222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f222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22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A0C230-1AD6-43B6-B4F2-CA4E85D47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5</Words>
  <Characters>1513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1:00Z</dcterms:created>
  <dc:creator>менеджер4</dc:creator>
  <dc:description/>
  <dc:language>en-US</dc:language>
  <cp:lastModifiedBy>менеджер4</cp:lastModifiedBy>
  <dcterms:modified xsi:type="dcterms:W3CDTF">2013-02-05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