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__.__.__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оведении общего собрания собственников помещений многоквартирного жилого дома по адре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нятием решений в форме очного/заочного голосования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нициаторы проведения собрания:</w:t>
      </w:r>
    </w:p>
    <w:p>
      <w:pPr>
        <w:pStyle w:val="Normal"/>
        <w:spacing w:lineRule="auto" w:line="240" w:before="0" w:after="60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(ФИО, собственник квартиры №___, телефон)</w:t>
      </w:r>
    </w:p>
    <w:p>
      <w:pPr>
        <w:pStyle w:val="Normal"/>
        <w:spacing w:lineRule="auto" w:line="240" w:before="0" w:after="60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орма проведения данного собрания – очное/заочное голосование.</w:t>
      </w:r>
    </w:p>
    <w:p>
      <w:pPr>
        <w:pStyle w:val="Normal"/>
        <w:spacing w:lineRule="auto" w:line="240" w:before="0" w:after="60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рок проведения собрания и место передачи Решений собственников по вопросам, поставленным на голосование:</w:t>
      </w:r>
    </w:p>
    <w:p>
      <w:pPr>
        <w:pStyle w:val="Normal"/>
        <w:spacing w:lineRule="auto" w:line="240" w:before="0" w:after="6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окончания приема заполненных и подписанных Решений для голосования: 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и адрес, куда должны передаваться указанные Решения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, место ___________________________________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_______________________________________________</w:t>
      </w:r>
    </w:p>
    <w:p>
      <w:pPr>
        <w:pStyle w:val="Normal"/>
        <w:spacing w:lineRule="auto" w:line="240" w:before="0" w:after="60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ца, осуществляющие прием указанных решений – инициаторы проведения данного собрания или их доверенные лица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вестка дня данного собрания: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  О выборе собственниками способа управления жилым многоквартирным домом по адресу: ___________________________</w:t>
      </w:r>
    </w:p>
    <w:p>
      <w:pPr>
        <w:pStyle w:val="Normal"/>
        <w:spacing w:lineRule="auto" w:line="240" w:before="0" w:after="60"/>
        <w:ind w:left="-284"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   О создании Товарищества собственников жилья «______________».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   Об утверждении Устава Товарищества собственников жилья «______________».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  Об избрании правления Товарищества собственников жилья «______________».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Об избрании ревизионной комиссии Товарищества собственников жилья «______________».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О регистрации Товарищества собственников жилья «______________».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   Об управлении деятельностью Товарищества собственников жилья «______________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рядок ознакомления с информацией и материалами, которые будут представлены на данном собрании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информацией и материалами по данному собранию, Вы можете у инициатора проведения данного собрания или его доверенных лиц по адресу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_______________________________________________________. </w:t>
      </w:r>
    </w:p>
    <w:p>
      <w:pPr>
        <w:pStyle w:val="Normal"/>
        <w:spacing w:lineRule="auto" w:line="240" w:before="0" w:after="6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ind w:left="-284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суждения вопросов повестки дня в 00.00. по адресу: _______________________ состоится встреча лиц заинтересованных в создании ТСЖ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6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7:00Z</dcterms:created>
  <dc:creator>ДОМ</dc:creator>
  <dc:description/>
  <cp:keywords/>
  <dc:language>en-US</dc:language>
  <cp:lastModifiedBy>Строкина</cp:lastModifiedBy>
  <dcterms:modified xsi:type="dcterms:W3CDTF">2012-08-16T18:58:00Z</dcterms:modified>
  <cp:revision>3</cp:revision>
  <dc:subject/>
  <dc:title/>
</cp:coreProperties>
</file>