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 в многоквартирном доме по адресу г_______ ул.________ д .____,  которое состоится __.__.20__г.  в __.__ по адресу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домлен, сообщение о проведение общего собрания собственников получ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8"/>
        <w:gridCol w:w="2144"/>
        <w:gridCol w:w="5226"/>
        <w:gridCol w:w="11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собственности на квартир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 рег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66-66-01/160/2006-1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нна Иосиф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 рег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66-66-01/160/2006-1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фия Иван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 рег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66-66-01/160/2006-1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етр Петр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 рег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66-66-01/160/2006-2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21:00Z</dcterms:created>
  <dc:creator>Admin</dc:creator>
  <dc:description/>
  <cp:keywords/>
  <dc:language>en-US</dc:language>
  <cp:lastModifiedBy>Ирина</cp:lastModifiedBy>
  <dcterms:modified xsi:type="dcterms:W3CDTF">2014-06-04T14:54:00Z</dcterms:modified>
  <cp:revision>4</cp:revision>
  <dc:subject/>
  <dc:title/>
</cp:coreProperties>
</file>