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Акт</w:t>
        <w:br/>
        <w:t>осмотра элементов общего имущества в многоквартирном доме,</w:t>
        <w:br/>
        <w:t>расположенном по адресу: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г. Москва                                                                                                    «__» _________ 20__г.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Комиссией в составе: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1. Председателя комиссии: 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2.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3.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4.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с участием ___________________________________________________,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роизвела осмотр элементов общего имущества многоквартирного дома, расположенного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о адресу: ________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24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ри осмотре установлено следующе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14"/>
        <w:gridCol w:w="1406"/>
        <w:gridCol w:w="1227"/>
        <w:gridCol w:w="2187"/>
        <w:gridCol w:w="4221"/>
      </w:tblGrid>
      <w:tr>
        <w:trPr/>
        <w:tc>
          <w:tcPr>
            <w:tcW w:w="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нструкции, элемента, системы инженерного оборудования</w:t>
            </w:r>
          </w:p>
        </w:tc>
        <w:tc>
          <w:tcPr>
            <w:tcW w:w="12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стояние (физический износ, %)</w:t>
            </w:r>
          </w:p>
        </w:tc>
        <w:tc>
          <w:tcPr>
            <w:tcW w:w="2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(кол-во___шт., площадь__кв.м., материал__, вид__, длина__м., протяженность__м., грузоподъемность__т., марка , диаметр___мм.(м.), прочее)</w:t>
            </w:r>
          </w:p>
        </w:tc>
        <w:tc>
          <w:tcPr>
            <w:tcW w:w="4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работы (подлежит ремонту кв.м. (м., шт.), состояние___ удовлетворительное/неудовлетворительное, санитарное состояние удовлетворительное/неудовлетворительное, необходимо заменить ,прочее)</w:t>
            </w:r>
          </w:p>
        </w:tc>
      </w:tr>
      <w:tr>
        <w:trPr/>
        <w:tc>
          <w:tcPr>
            <w:tcW w:w="935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, не являющиеся частями квартир</w:t>
            </w:r>
          </w:p>
        </w:tc>
      </w:tr>
      <w:tr>
        <w:trPr/>
        <w:tc>
          <w:tcPr>
            <w:tcW w:w="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35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дамент, крыша, ограждающие несущие и ненесущие конструкции многоквартирного дома</w:t>
            </w:r>
          </w:p>
        </w:tc>
      </w:tr>
      <w:tr>
        <w:trPr/>
        <w:tc>
          <w:tcPr>
            <w:tcW w:w="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35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ые коммуникации и оборудование (механическое, электрическое, санитарно-техническое и иное оборудование) за пределами или внутри помещений</w:t>
            </w:r>
          </w:p>
        </w:tc>
      </w:tr>
      <w:tr>
        <w:trPr/>
        <w:tc>
          <w:tcPr>
            <w:tcW w:w="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35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элементами озеленения и благоустройства</w:t>
            </w:r>
          </w:p>
        </w:tc>
      </w:tr>
      <w:tr>
        <w:trPr/>
        <w:tc>
          <w:tcPr>
            <w:tcW w:w="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35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предназначенные для обслуживания, эксплуатации и благоустройства многоквартирного дома объекты, расположенные в границах земельного участка, на котором расположен многоквартирный дом</w:t>
            </w:r>
          </w:p>
        </w:tc>
      </w:tr>
      <w:tr>
        <w:trPr/>
        <w:tc>
          <w:tcPr>
            <w:tcW w:w="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tLeast" w:line="300" w:before="0" w:after="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редседатель комиссии                     _______________/____________/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Члены комиссии                                 _______________/____________/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                                                           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_______________/____________/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Иные участники                                  _______________/____________/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7</Words>
  <Characters>2036</Characters>
  <CharactersWithSpaces>23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41:00Z</dcterms:created>
  <dc:creator>менеджер4</dc:creator>
  <dc:description/>
  <dc:language>en-US</dc:language>
  <cp:lastModifiedBy>менеджер4</cp:lastModifiedBy>
  <dcterms:modified xsi:type="dcterms:W3CDTF">2013-02-06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