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ХНИЧЕСКИЙ 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ногоквартирного дом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несения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го изменения: 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Российской Федерации, муниципальное образование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(проспект): 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ома: ___ Корпус ____ Строение ___ Литера 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й номер: 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: 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сведения о жилом дом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30"/>
        <w:gridCol w:w="1258"/>
        <w:gridCol w:w="3341"/>
      </w:tblGrid>
      <w:tr>
        <w:trPr>
          <w:trHeight w:val="864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тип про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реконстру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апитального ремо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роительный объ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дания все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жилой части зд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х помещений функционального назна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ъез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ведения о капитальном ремонте многоквартирного дом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54"/>
        <w:gridCol w:w="4924"/>
      </w:tblGrid>
      <w:tr>
        <w:trPr>
          <w:trHeight w:val="662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ого ремонт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</w:tr>
      <w:tr>
        <w:trPr>
          <w:trHeight w:val="32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22" w:right="360" w:gutter="0" w:header="0" w:top="1440" w:footer="0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Характеристика жилых помещений и их заселения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Отдельные квартиры</w:t>
      </w:r>
    </w:p>
    <w:tbl>
      <w:tblPr>
        <w:tblW w:w="104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61"/>
        <w:gridCol w:w="1116"/>
        <w:gridCol w:w="1133"/>
        <w:gridCol w:w="1134"/>
        <w:gridCol w:w="1134"/>
        <w:gridCol w:w="1134"/>
        <w:gridCol w:w="1122"/>
        <w:gridCol w:w="922"/>
        <w:gridCol w:w="874"/>
      </w:tblGrid>
      <w:tr>
        <w:trPr>
          <w:trHeight w:val="1152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оле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49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(кв.м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площадь квартир (кв.м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Коммунальные квартиры</w:t>
      </w:r>
    </w:p>
    <w:tbl>
      <w:tblPr>
        <w:tblW w:w="104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42"/>
        <w:gridCol w:w="1134"/>
        <w:gridCol w:w="1181"/>
        <w:gridCol w:w="1181"/>
        <w:gridCol w:w="1066"/>
        <w:gridCol w:w="1075"/>
        <w:gridCol w:w="1167"/>
        <w:gridCol w:w="1775"/>
      </w:tblGrid>
      <w:tr>
        <w:trPr>
          <w:trHeight w:val="111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</w:t>
              <w:softHyphen/>
              <w:t>ны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оле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4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мунальных комн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площадь кварт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альных комнат)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Общежития</w:t>
      </w:r>
    </w:p>
    <w:tbl>
      <w:tblPr>
        <w:tblW w:w="101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3"/>
        <w:gridCol w:w="2247"/>
        <w:gridCol w:w="2285"/>
      </w:tblGrid>
      <w:tr>
        <w:trPr>
          <w:trHeight w:val="499" w:hRule="exac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480" w:hRule="exac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 в общежит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щежит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площадь общежит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5" w:right="406" w:gutter="0" w:header="0" w:top="1274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Характеристика нежилых помещений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 Общие характеристики</w:t>
      </w:r>
    </w:p>
    <w:tbl>
      <w:tblPr>
        <w:tblW w:w="98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81"/>
        <w:gridCol w:w="2515"/>
        <w:gridCol w:w="2363"/>
      </w:tblGrid>
      <w:tr>
        <w:trPr>
          <w:trHeight w:val="346" w:hRule="exac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643" w:hRule="exac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строенных нежилых помещ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нежилых помещ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 Нежилые помещения и места общего пользования</w:t>
      </w:r>
    </w:p>
    <w:tbl>
      <w:tblPr>
        <w:tblW w:w="98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72"/>
        <w:gridCol w:w="2515"/>
        <w:gridCol w:w="2372"/>
      </w:tblGrid>
      <w:tr>
        <w:trPr>
          <w:trHeight w:val="336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а общего пользования</w:t>
            </w:r>
          </w:p>
        </w:tc>
      </w:tr>
      <w:tr>
        <w:trPr>
          <w:trHeight w:val="528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помещения</w:t>
            </w:r>
          </w:p>
        </w:tc>
      </w:tr>
      <w:tr>
        <w:trPr>
          <w:trHeight w:val="518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фисных помещ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хнических помещений (теплоцентры, водомерные узлы, электрощитовые, мусороприемные камеры и т.п.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помещения</w:t>
            </w:r>
          </w:p>
        </w:tc>
      </w:tr>
      <w:tr>
        <w:trPr>
          <w:trHeight w:val="970" w:hRule="exac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рочих помещений (красные уголки, клубы, детские комнаты, помещения консьержей и т.д.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 Помещения специального назначения</w:t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2"/>
        <w:gridCol w:w="2236"/>
        <w:gridCol w:w="2180"/>
      </w:tblGrid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бежи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двал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Эксплуатационные показатели общего имущества Уборочные площади общего имущества многоквартирного дома (кв. м)</w:t>
      </w:r>
    </w:p>
    <w:tbl>
      <w:tblPr>
        <w:tblW w:w="98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5"/>
        <w:gridCol w:w="5155"/>
        <w:gridCol w:w="1757"/>
        <w:gridCol w:w="2111"/>
      </w:tblGrid>
      <w:tr>
        <w:trPr>
          <w:trHeight w:val="8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3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мовая территория, всего: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овершенствованным покрытием, 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96" w:right="406" w:gutter="0" w:header="0" w:top="108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5"/>
        <w:gridCol w:w="5146"/>
        <w:gridCol w:w="1766"/>
        <w:gridCol w:w="2111"/>
      </w:tblGrid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усовершенствованным покрытием, всего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крытия, всего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убор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ликация земельного участк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кв. м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000"/>
        <w:gridCol w:w="1439"/>
        <w:gridCol w:w="1334"/>
        <w:gridCol w:w="1114"/>
      </w:tblGrid>
      <w:tr>
        <w:trPr>
          <w:trHeight w:val="662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окумента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фактическому пользованию, всего в том числе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ая, всего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строенная, всего в том числе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покрытия, всего: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528" w:hRule="exac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528" w:hRule="exac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ные насаждения, всего: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547" w:hRule="exac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99" w:right="422" w:gutter="0" w:header="0" w:top="144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женерное оборудование (инженерные сети) *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опление (теплоснабжение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Общие сведения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4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ая котельная (крышная, встроено-пристроенная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ное отопление (квартирный котел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но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55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 Коллективные приборы учета и узлы управления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4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прибор коллективно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узел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 Система отопления</w:t>
      </w:r>
    </w:p>
    <w:tbl>
      <w:tblPr>
        <w:tblW w:w="99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91"/>
        <w:gridCol w:w="2227"/>
        <w:gridCol w:w="2208"/>
      </w:tblGrid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озли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оя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ояков в подвал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ояков в квартир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азводки в квартир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диаторов на лестничных клетк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диаторов в квартир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но-регулирующая арматур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я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феры стальны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тор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иж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ходовые кран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ватор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центр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Холодное водоснабжение (ХВС)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 Общие сведения</w:t>
      </w:r>
    </w:p>
    <w:p>
      <w:pPr>
        <w:sectPr>
          <w:type w:val="continuous"/>
          <w:pgSz w:w="11906" w:h="16838"/>
          <w:pgMar w:left="1599" w:right="422" w:gutter="0" w:header="0" w:top="1440" w:footer="0" w:bottom="360"/>
          <w:formProt w:val="false"/>
          <w:textDirection w:val="lrTb"/>
          <w:docGrid w:type="default" w:linePitch="100" w:charSpace="4096"/>
        </w:sectPr>
      </w:pP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4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599" w:right="422" w:gutter="0" w:header="0" w:top="144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оллективные приборы учета и узлы управления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4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прибор коллективно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узел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оличественные характеристики</w:t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2"/>
        <w:gridCol w:w="2208"/>
        <w:gridCol w:w="2208"/>
      </w:tblGrid>
      <w:tr>
        <w:trPr>
          <w:trHeight w:val="365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роз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ояков в подвал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ояков в квартир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разводки в квартир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 лату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домерных узл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нтилей в подвал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нализац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 Общие сведения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689"/>
        <w:gridCol w:w="1776"/>
        <w:gridCol w:w="452"/>
      </w:tblGrid>
      <w:tr>
        <w:trPr>
          <w:trHeight w:val="346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36" w:hRule="exac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Количественные характеристики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2"/>
        <w:gridCol w:w="2207"/>
        <w:gridCol w:w="10"/>
        <w:gridCol w:w="2199"/>
        <w:gridCol w:w="28"/>
      </w:tblGrid>
      <w:tr>
        <w:trPr>
          <w:trHeight w:val="365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канализационных труб в подвалах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канализационных стояков в подвалах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ояков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ышек ревизий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орячее водоснабжение (ГВС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 Общие свед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ая котельная (крышная, встроено-пристроенная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ное (индивидуальный котел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водонагревател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ровяных колоно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55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 Коллективные приборы учета и узлы управл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прибор коллективно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узел управления (управление температур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 Количественные характеристики</w:t>
      </w:r>
    </w:p>
    <w:tbl>
      <w:tblPr>
        <w:tblW w:w="98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45"/>
        <w:gridCol w:w="2274"/>
        <w:gridCol w:w="1950"/>
      </w:tblGrid>
      <w:tr>
        <w:trPr>
          <w:trHeight w:val="355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розлив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ояков в подвал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ояков в квартир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разводки в квартир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движе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нтилей в подвал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бковых кранов в подвал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Электроснабжение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 Общие свед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 Коллективные приборы учета и узлы управл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прибор коллективно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 Система электроснабжения</w:t>
      </w:r>
    </w:p>
    <w:tbl>
      <w:tblPr>
        <w:tblW w:w="98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1"/>
        <w:gridCol w:w="2238"/>
        <w:gridCol w:w="2179"/>
      </w:tblGrid>
      <w:tr>
        <w:trPr>
          <w:trHeight w:val="355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-распределительное устройств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овых щитков в подва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л/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иловых щит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етей коммунального освещ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етей питания лиф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лектронасос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четчиков, всего: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двухтарифны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мерных знак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ветильников дневного све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ветильников с лампами накали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ветильников с лампами ДРЛ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ключател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599" w:right="422" w:gutter="0" w:header="0" w:top="1440" w:footer="0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Газоснабжение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 Общие свед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нтрально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 Система газоснабжения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2"/>
        <w:gridCol w:w="2227"/>
        <w:gridCol w:w="2208"/>
      </w:tblGrid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етей газоснаб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четчиков, всего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ентиляция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 Общие сведения</w:t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очная вентиля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яжная вентиля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очно-вытяжная вентиля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одосток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7"/>
        <w:gridCol w:w="6038"/>
        <w:gridCol w:w="451"/>
      </w:tblGrid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жные водостоки</w:t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водостоки</w:t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Мусоропроводы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Общие сведения</w:t>
      </w:r>
    </w:p>
    <w:tbl>
      <w:tblPr>
        <w:tblW w:w="99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7"/>
        <w:gridCol w:w="6038"/>
        <w:gridCol w:w="451"/>
      </w:tblGrid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оропров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2. Конструкция мусоропровода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емо-загрузочных клапанов</w:t>
      </w:r>
    </w:p>
    <w:tbl>
      <w:tblPr>
        <w:tblW w:w="99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7"/>
        <w:gridCol w:w="6038"/>
        <w:gridCol w:w="451"/>
      </w:tblGrid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ые помещения на лестничной клет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ничная клет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 Характеристики мусоропроводов</w:t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61"/>
        <w:gridCol w:w="2237"/>
        <w:gridCol w:w="2180"/>
      </w:tblGrid>
      <w:tr>
        <w:trPr>
          <w:trHeight w:val="346" w:hRule="exac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вол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емо-загрузочных клапан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мусороприемных каме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мусороприемных каме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ьное инженерное оборудование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Общие сведения</w:t>
      </w:r>
    </w:p>
    <w:tbl>
      <w:tblPr>
        <w:tblW w:w="98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1"/>
        <w:gridCol w:w="2237"/>
        <w:gridCol w:w="2171"/>
      </w:tblGrid>
      <w:tr>
        <w:trPr>
          <w:trHeight w:val="365" w:hRule="exac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фты, в том числ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здвижными дверям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крывающими дверям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exac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ЗУ (переговорно-замочное устройство) или кодовый зам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66"/>
        <w:gridCol w:w="460"/>
      </w:tblGrid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З ( система автоматической противопожарной защиты дома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ые диспетчерские систем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(общедомовые распределительные сети и устройства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 (общедомовые распределительные сети и устройства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енны коллективного поль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ное 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лючение к компьютерным сет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Общие сведения о лифтах</w:t>
      </w:r>
    </w:p>
    <w:tbl>
      <w:tblPr>
        <w:tblW w:w="99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2"/>
        <w:gridCol w:w="2217"/>
        <w:gridCol w:w="2219"/>
      </w:tblGrid>
      <w:tr>
        <w:trPr>
          <w:trHeight w:val="34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фт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номер диспетчерско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фт1</w:t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вода изготовит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астотного регу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рей/прив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подъемн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подъем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се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станово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та лифта приставная / встроенн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ввода лифта в эксплуатац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модерниз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й срок эксплуат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фт 2</w:t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вода изготовит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астотного регу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рей/прив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подъемн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подъем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се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станово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та лифта приставная / встроенн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ввода лифта в эксплуатац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модерниз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й срок эксплуат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ие показатели конструктивных элементов, инженерных систем и их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ей в составе общего имуще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Фундаменты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 тип фундамент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55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очны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шно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ы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55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14"/>
        <w:gridCol w:w="2275"/>
        <w:gridCol w:w="2189"/>
      </w:tblGrid>
      <w:tr>
        <w:trPr>
          <w:trHeight w:val="355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17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окол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мо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ундамен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19" w:right="360" w:gutter="0" w:header="0" w:top="109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ены и перегородк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Тип стен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55"/>
        <w:gridCol w:w="461"/>
      </w:tblGrid>
      <w:tr>
        <w:trPr>
          <w:trHeight w:val="355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е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и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й ти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Характеристики стен и перегородок</w:t>
      </w:r>
    </w:p>
    <w:tbl>
      <w:tblPr>
        <w:tblW w:w="98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23"/>
        <w:gridCol w:w="2266"/>
        <w:gridCol w:w="2190"/>
      </w:tblGrid>
      <w:tr>
        <w:trPr>
          <w:trHeight w:val="346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те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ерегород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екрыт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Тип перекрытий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22"/>
        <w:gridCol w:w="6633"/>
        <w:gridCol w:w="462"/>
      </w:tblGrid>
      <w:tr>
        <w:trPr>
          <w:trHeight w:val="32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обетонные</w:t>
            </w:r>
          </w:p>
        </w:tc>
        <w:tc>
          <w:tcPr>
            <w:tcW w:w="6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ые</w:t>
            </w:r>
          </w:p>
        </w:tc>
        <w:tc>
          <w:tcPr>
            <w:tcW w:w="6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ые</w:t>
            </w:r>
          </w:p>
        </w:tc>
        <w:tc>
          <w:tcPr>
            <w:tcW w:w="6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Характеристики перекрытий</w:t>
      </w:r>
    </w:p>
    <w:tbl>
      <w:tblPr>
        <w:tblW w:w="98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52"/>
        <w:gridCol w:w="2246"/>
        <w:gridCol w:w="2171"/>
      </w:tblGrid>
      <w:tr>
        <w:trPr>
          <w:trHeight w:val="346" w:hRule="exact"/>
        </w:trPr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17" w:hRule="exact"/>
        </w:trPr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междуэтажны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двальны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чердачны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09"/>
        <w:gridCol w:w="2208"/>
        <w:gridCol w:w="2171"/>
      </w:tblGrid>
      <w:tr>
        <w:trPr>
          <w:trHeight w:val="365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643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ементных полов на лестничных клетк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литки ПХВ на л/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лов из керамической пли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лов гранитных, мраморны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ементных полов в теплоцентрах, водомерных узлах и щитовы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ементных по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соросборных камер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ементных полов в приямка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цементных полов в машинных отделения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е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1"/>
        <w:gridCol w:w="2227"/>
        <w:gridCol w:w="2190"/>
      </w:tblGrid>
      <w:tr>
        <w:trPr>
          <w:trHeight w:val="34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конных проем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конных проем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верных проем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, металлическ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дверных проем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, металлическ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стекл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доконных дос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яные издел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вальных око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двальных окон, в том числ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ховые окн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яционные окн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ругое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Крыша, кровля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 Общие сведения о конструкции крыши</w:t>
      </w:r>
    </w:p>
    <w:tbl>
      <w:tblPr>
        <w:tblW w:w="99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22"/>
        <w:gridCol w:w="6633"/>
        <w:gridCol w:w="462"/>
      </w:tblGrid>
      <w:tr>
        <w:trPr>
          <w:trHeight w:val="32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ая крыш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тная крыш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3335" distB="13335" distL="6350" distR="12700" simplePos="0" locked="0" layoutInCell="0" allowOverlap="1" relativeHeight="2">
                <wp:simplePos x="0" y="0"/>
                <wp:positionH relativeFrom="margin">
                  <wp:posOffset>6260465</wp:posOffset>
                </wp:positionH>
                <wp:positionV relativeFrom="paragraph">
                  <wp:posOffset>5946775</wp:posOffset>
                </wp:positionV>
                <wp:extent cx="0" cy="3078480"/>
                <wp:effectExtent l="5080" t="4445" r="5080" b="444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468.25pt" to="492.95pt,710.6pt" ID="Прямая соединительная линия 4" stroked="t" o:allowincell="f" style="position:absolute;mso-position-horizontal-relative:margin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 Количественные характеристики крыши</w:t>
      </w:r>
    </w:p>
    <w:tbl>
      <w:tblPr>
        <w:tblW w:w="99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2"/>
        <w:gridCol w:w="2237"/>
        <w:gridCol w:w="2179"/>
        <w:gridCol w:w="9"/>
      </w:tblGrid>
      <w:tr>
        <w:trPr>
          <w:trHeight w:val="355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ровли металлическо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ровли из рулонных материал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ровли из штучных материал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брешетки кровл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ропильных но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металлического открытия парапе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лпаков на вентканала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нтканал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люгарок на канализационных стояка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азов на кровлю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ходов на черда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духов на чердак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зырь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озырь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об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досточных труб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точные труб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одящие стоя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одящие лотки и отводы от зд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ные огражд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9" w:hRule="exact"/>
        </w:trPr>
        <w:tc>
          <w:tcPr>
            <w:tcW w:w="990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Отделка внутренняя</w:t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634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тен для клеевой окраски мест общего поль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тен для масляной окраски мест общего поль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верхности труб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верхности радиаторов в местах общего поль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решеток на лестничных марша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решеток оконных огражд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етки шахт лифт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чтовых ящи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орцов на лестничных марша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нижней поверхности лестничных марш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6985" distB="6985" distL="12700" distR="6350" simplePos="0" locked="0" layoutInCell="0" allowOverlap="1" relativeHeight="3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7077710</wp:posOffset>
                      </wp:positionV>
                      <wp:extent cx="635" cy="1852930"/>
                      <wp:effectExtent l="4445" t="5080" r="4445" b="444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52920"/>
                              </a:xfrm>
                              <a:prstGeom prst="line">
                                <a:avLst/>
                              </a:prstGeom>
                              <a:ln w="889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557.3pt" to="493.45pt,703.15pt" ID="Прямая соединительная линия 3" stroked="t" o:allowincell="f" style="position:absolute;mso-position-horizontal-relative:margin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других поверхностей в местах общего поль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Фасады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1"/>
        <w:gridCol w:w="2238"/>
        <w:gridCol w:w="2179"/>
      </w:tblGrid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штукатурки, всего: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цовая ча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блицовки, всег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7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цовая ча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урный и окрасочные сло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й фаса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цовая ча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ны, лоджии, эркеры, крыльц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ические покрытия на выступающих частях стен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пет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из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г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ытия окон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ж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тыков стеновых панел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exact"/>
        </w:trPr>
        <w:tc>
          <w:tcPr>
            <w:tcW w:w="98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. Благоустройство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фальтобетонные покрытия, всего: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дворовые проезд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туар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я замощенны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естничных указател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камее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ждения газон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96" w:right="416" w:gutter="0" w:header="0" w:top="916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1. Детское оборудован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72"/>
        <w:gridCol w:w="2226"/>
        <w:gridCol w:w="2171"/>
      </w:tblGrid>
      <w:tr>
        <w:trPr>
          <w:trHeight w:val="34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иц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мей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ские стен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ждение газонов детских площадо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Стоимостные характеристик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82"/>
        <w:gridCol w:w="2226"/>
        <w:gridCol w:w="2161"/>
      </w:tblGrid>
      <w:tr>
        <w:trPr>
          <w:trHeight w:val="34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>
          <w:trHeight w:val="34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восстановительная стоимост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628" w:right="412" w:gutter="0" w:header="0" w:top="1195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нергетические характеристики многоквартирного дома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Температурные условия</w:t>
      </w:r>
    </w:p>
    <w:tbl>
      <w:tblPr>
        <w:tblW w:w="93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6"/>
        <w:gridCol w:w="3984"/>
        <w:gridCol w:w="1536"/>
        <w:gridCol w:w="1417"/>
        <w:gridCol w:w="1853"/>
      </w:tblGrid>
      <w:tr>
        <w:trPr>
          <w:trHeight w:val="6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температура внутри квартир (помещений) за отопительный пери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нутренняя расчетная для проектирования систем отопления и вентиля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ая температура внутри отапливаемого помещения для расчёта теплозащи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ая температура наружного воздух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ex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многолетняя температура наружного воздуха за отопительный пери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многолетняя продолжительность отопительного пери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 - су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Энергопотребление здания</w:t>
      </w:r>
    </w:p>
    <w:tbl>
      <w:tblPr>
        <w:tblW w:w="95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7"/>
        <w:gridCol w:w="2875"/>
        <w:gridCol w:w="1509"/>
        <w:gridCol w:w="1315"/>
        <w:gridCol w:w="1555"/>
        <w:gridCol w:w="1775"/>
      </w:tblGrid>
      <w:tr>
        <w:trPr>
          <w:trHeight w:val="121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зо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*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отребление</w:t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энергия, в т.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топление и вентиляцию за отопит.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горячее вод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энергия, в т.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eastAsia="ru-RU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бщедомовое 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ифтовое оборуд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опление и вентиля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доснабжение и канализ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-ч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3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 /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За базовый год следует считать год, предшествующий заполнению.</w:t>
      </w:r>
    </w:p>
    <w:p>
      <w:pPr>
        <w:sectPr>
          <w:type w:val="nextPage"/>
          <w:pgSz w:w="11906" w:h="16838"/>
          <w:pgMar w:left="1558" w:right="415" w:gutter="0" w:header="0" w:top="924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дельные расходы энергоносител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05"/>
        <w:gridCol w:w="2797"/>
        <w:gridCol w:w="1559"/>
        <w:gridCol w:w="1268"/>
        <w:gridCol w:w="1554"/>
        <w:gridCol w:w="1776"/>
      </w:tblGrid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в базо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уд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топление и вентиляцию за 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b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d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асч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-ч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горячее вод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-ч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-ч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b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/м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эксплуатационная энергоём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eastAsia="ru-RU"/>
              </w:rPr>
              <w:t>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-ч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г у.т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/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°С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дельные расходы определяются на 1 кв. м общей площади квартир или полезной площади общественных здан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счёте удельных расходов расходы энергоносителей принимаются без учёта арендаторов. За базовый год следует считать год, предшествующий обследованию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и максимального энергопотребления зд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61"/>
        <w:gridCol w:w="3167"/>
        <w:gridCol w:w="1558"/>
        <w:gridCol w:w="1296"/>
        <w:gridCol w:w="1287"/>
        <w:gridCol w:w="1497"/>
      </w:tblGrid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647" w:hRule="exac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6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 систем инженерного оборудования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, в т.ч.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кал/ча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per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 (Гкал/ча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exac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кал/ча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кал/ча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, в т.ч.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6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ее (насосы систем отопления, водоснабжения,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 (Гкал/ч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суточные 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exact"/>
        </w:trPr>
        <w:tc>
          <w:tcPr>
            <w:tcW w:w="6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родного газ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n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c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й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a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ч/су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опл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/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ентиляц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 w:eastAsia="ru-RU"/>
              </w:rPr>
              <w:t>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/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eastAsia="ru-RU"/>
              </w:rPr>
              <w:t>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/(м3-°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дельный расход определяется на 1 кв. м общей площади квартир. При расчёте удельных расходов расходы энергоносителей принимаются без учёта арендатор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остояние приборного учета в здани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7"/>
        <w:gridCol w:w="2842"/>
        <w:gridCol w:w="1268"/>
        <w:gridCol w:w="1554"/>
        <w:gridCol w:w="1411"/>
        <w:gridCol w:w="2045"/>
      </w:tblGrid>
      <w:tr>
        <w:trPr>
          <w:trHeight w:val="8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нергоносителя или ресурс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 в зд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марка) прибо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бор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держатель прибора</w:t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в т.ч.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ая нагруз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энергия, в т.ч.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и вентиляц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холод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ации по проведению текущего ремонта многоквартирного дома и капитального ремонта его отдельн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d74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74e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2656</Words>
  <Characters>15142</Characters>
  <CharactersWithSpaces>177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7:00Z</dcterms:created>
  <dc:creator>менеджер4</dc:creator>
  <dc:description/>
  <dc:language>en-US</dc:language>
  <cp:lastModifiedBy>менеджер4</cp:lastModifiedBy>
  <dcterms:modified xsi:type="dcterms:W3CDTF">2012-10-2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