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КТ  ПРОВЕРКИ УСЛОВИЙ ИСПОЛЬЗОВАНЯ ЖИЛОГО ПОМЕЩ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ыявления нарушений законодательства собственниками жилых помещений многоквартирных домов, незаконно сдающими в найм (аренду) принадлежащие им жилые помещ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2013г. </w:t>
      </w:r>
      <w:r>
        <w:rPr>
          <w:rFonts w:cs="Times New Roman" w:ascii="Times New Roman" w:hAnsi="Times New Roman"/>
          <w:sz w:val="20"/>
          <w:szCs w:val="20"/>
        </w:rPr>
        <w:t>(дата составления а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омиссией в составе: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управы района     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совета ОПООП     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ого инспектора полиции 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управляющей компании 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ы условия использования помещения по адресу: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установле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квартиры№_____(ФИО_____________________________тел_______________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вартире проживает _____человек без договора аренды/поднайма (далее-договор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лов граждан, основания проживания   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вартире проживают_____человек по договору _______________________________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говор№________от________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вартире проживают_____человек, не являющихся гражданами Российской Федерации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: без оформления пребывания________ чел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оформлением пребывания ________ чел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ез договора                         ________ чел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о договору                         ________  че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дписи членов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управы района     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ОПООП     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ый инспектор полиции 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управляющей компании  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заполняется либо позиция 1, либо позиция 2, либо позиция 3, в зависимости от статуса проживания граждан (либо все позиции, если в квартире проживают граждане со статусом, указанным во всех трех позиция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0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7:00Z</dcterms:created>
  <dc:creator>User</dc:creator>
  <dc:description/>
  <dc:language>en-US</dc:language>
  <cp:lastModifiedBy>менеджер4</cp:lastModifiedBy>
  <dcterms:modified xsi:type="dcterms:W3CDTF">2013-05-1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