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екомендуемо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ИПОВО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 АВАРИЙНО-ТЕХНИЧЕСКОЕ ОБСЛУЖИВАНИЕ СИСТЕМ ИНЖЕНЕР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ОРУДОВАНИЯ ЖИЛЫХ И ОБЩЕСТВЕННЫХ ЗДА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"__" _________ 20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, именуемое(ая) дал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жилищная организация - ДЕЗ, ТСЖ и т.д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Заказчик", в лице 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, с од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роны, и 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далее - Подрядчик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Устава, Полож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данный договор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0" w:name="Par30"/>
      <w:bookmarkEnd w:id="0"/>
      <w:r>
        <w:rPr>
          <w:rFonts w:cs="Calibri"/>
        </w:rPr>
        <w:t>1.1. Заказчик поручает, а Исполнитель принимает на себя аварийно-техническое обслуживание ________ зданий, находящихся на балансе Заказчика, в части нижеперечисленных внутридомовых систем инженерного оборудов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центрального отопления и горяче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олодного водоснабжения, противопожарного водопро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нал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доот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Аварийно-техническое обслуживание внутридомовых систем инженерного оборудования по договору предусматрив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окализацию аварийных повреж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олнение работ (по постоянной или временной схеме) по восстановлению функционирования поврежденных инженерных систем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Аварийно-техническое обслуживание по настоящему договору осуществляется по вызову Заказчика с "___" ______ часов до "___" _______ ча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39"/>
      <w:bookmarkEnd w:id="1"/>
      <w:r>
        <w:rPr>
          <w:rFonts w:cs="Calibri"/>
        </w:rPr>
        <w:t>1.4. Перечень обязательных работ по аварийно-техническому обслуживанию в соответствии с нормативом эксплуатации жилищного фонда ЖНМ-96-01/3 "Работы аварийного характера в жилых зданиях", утвержденным и введенным в действие постановлением Правительства Москвы от 04.06.1996 N 465,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вреждения трубопроводов систем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ходы из строя запорной, водоразборной и регулировочной арматуры систем инженерного оборудования зданий во вспомогательных и жилых помещениях, приводящие к нарушению функционирования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асоры канализации в жилых и вспомогательных помещениях, приводящие к затоплению помещ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ступление воды в жилые и вспомогательные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ход из строя оборудования вводно-распределительных устройств, повреждения электрических кабелей, отключение электроэнергии в здании, подъезде, кварти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Стороны в своей деятельности руководствуются законом города Москвы "Об установлении нормативов эксплуатации жилищного фонда и контроле за их соблюдением", Регламентом обслуживания жилищного фонда аварийными службами в административных округах г. Москвы, другими нормативно-правовыми актами Российской Федерации и г.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2. Обязанности и права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Заказ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. В месячный срок после заключения настоящего договора ознакомить Подрядчика с технической документацией, необходимой для проведения работ по устранению аварий на указанных в п. 1.1 настоящего договора системах инженерн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Передать Подрядчику адреса, номера служебных и домашних телефонов ответственных работников Заказчика, уполномоченных принимать решения по вопросам, зависящим от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Ознакомить персонал ремонтно-эксплуатационных предприятий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53"/>
      <w:bookmarkEnd w:id="2"/>
      <w:r>
        <w:rPr>
          <w:rFonts w:cs="Calibri"/>
        </w:rPr>
        <w:t>2.2. Заказчик в период действия настоящего договора обеспечив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1. Наличие в диспетчерской (ОДС) исполнительных схем систем инженерного оборудования обслуживаемых зданий и дворовых сетей, находящихся на балансе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2. Доступ Подрядчика во все помещения, в том числе в закрытые помещения и помещения, сдаваемые в аренду, для выполнения работ согласно  п. 1.4 настоящего договора и возможность локализации аварийного повре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3. Немедленное информирование Подрядчика о возникновении аварий и принятых собственными силами мерах по их устранению, а также непрерывную круглосуточную работу диспетчерск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4. Возможность проезда аварийных машин и других технических средств к местам аварий, исправную работу световых указателей наименования улиц и номеров домов на обслуживаемой терри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5. Соблюдение действующих нормативных технических требований в части исправного состояния запорной арматуры и отключающих устройств, содержания в закрытом состоянии крышек ревизий и прочисток канализационного трубопро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6. Регулярную очистку от земли, снега и наледи крышек колодцев, а также содержание их в исправном состоя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7. Подтверждение представителем Заказчика или диспетчером ОДС в отчетных документах Подрядчика состава и объема выполненных работ непосредственно после их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8. Привлечение представителей Подрядчика при рассмотрении жалоб и заявлений граждан по работам, выполненным или выполняемым Подрядчиком в рамках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9. Информирование Подрядчика об изменении нормативно-технических требований к аварийно-техническому обслуживанию внутридомовых систем инженерн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 Подряд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64"/>
      <w:bookmarkEnd w:id="3"/>
      <w:r>
        <w:rPr>
          <w:rFonts w:cs="Calibri"/>
        </w:rPr>
        <w:t>2.3.1. Выехать на аварийный объект в течение 30 минут после получения вызова от диспетчерской службы или ответственных исполнителей работников Заказчика. В случае получения сообщения об аварии от граждан уведомить об этом диспетчерскую службу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2. Провести на аварийном объекте в нормативные сроки работы, предусмотренные п. 1.4 настоящего договора, согласно правилам технической эксплуатации жилищного фон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3. Вызвать при необходимости на аварийный объект ответственных работников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67"/>
      <w:bookmarkEnd w:id="4"/>
      <w:r>
        <w:rPr>
          <w:rFonts w:cs="Calibri"/>
        </w:rPr>
        <w:t>2.3.4. Принимать участие в работе по выявлению и документальному подтверждению причин авари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5. Информировать Заказчика о ходе и результатах работ, предоставлять по запросам Заказчика требуемую информацию, непосредственно связанную с предметом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7. Вести по установленной форме учет выполненных работ по аварийно-техническому обслуживанию, финансовую и бухгалтерскую документацию, своевременно представлять Заказчику отчетную документацию и акты сдачи-приемки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 Заказчик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1. Проводить плановые и внеплановые обследования и проверки результатов выполнения Подрядчиком порученных работ на предмет соответствия требованиям настоящего договора, требованиям государственных стандартов, строительных норм и правил, санитарных правил и норм, других нормативно-техническ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.2. При выявлении недостатков в работе Подрядчика требовать от Подрядчи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езвозмездного устранения недостатков, возникших по вине Подряд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озмещения расходов по устранению этих недостатков, если устранение производилось силами третьих лиц и оплачивалось за счет Заказ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озмещения вреда, причиненного жилищному фонду, имуществу Заказчика, третьим лицам или их имуществу, если они предоставят Заказчику право защищать их интересы, возникшего из-за невыполнения или несвоевременного выполнения Подрядчиком своих обязательств по настоящему договору, или вреда, причиненного работниками Подрядчика в процессе осуществления деятельности в соответствии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5. Подрядчик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5.1. Самостоятельно определять способ выполнения порученных ему работ и численность необходимого для этого персон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5.2. Информировать Заказчика о неисправностях в инженерных системах или недостатках в организации эксплуатации жилых зданий, затрудняющих аварийно-техническое обслуживание внутридомовых систем инженерн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3. Срок и условия действия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Настоящий договор заключается на срок с "__" _______ 200__ г. до "___" __________ 200__ г. и вступает в силу с момента его подписания обеими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говор считается продленным, если за месяц до окончания срока ни одна из сторон письменно не заявит другой стороне об отказе от договора или его пересмот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Аварийно-техническое обслуживание начинается после подписа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4. Стоимость работ и порядок расчетов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" w:name="Par91"/>
      <w:bookmarkEnd w:id="5"/>
      <w:r>
        <w:rPr>
          <w:rFonts w:cs="Calibri"/>
        </w:rPr>
        <w:t>4.1. Стоимость аварийно-технического обслуживания названных в п. 1.1 настоящего договора систем инженерного оборудования определяется исходя из согласованных с Заказчиком размеров обслуживаемого жилищного фонда - ____________ тыс. кв. м общей площади, утвержденных Правительством Москвы тарифов на работы аварийно-технического обслуживания 1 кв. м общей площади жилищного фонда, и составляет ____________ (_________________________) рублей, в том числе НДС - __________________ рублей, в соответствии с расчетом стоимости работ, являющи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Подрядчик ежемесячно не позднее 1 числа месяца, следующего за отчетным периодом, оформляет с Заказчиком акт сдачи-приемки работ по аварийно-техническому обслуживанию по форме, являющейся неотъемлемой частью настоящего договора, на основании которого устанавливается фактический объем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93"/>
      <w:bookmarkEnd w:id="6"/>
      <w:r>
        <w:rPr>
          <w:rFonts w:cs="Calibri"/>
        </w:rPr>
        <w:t>4.3. После подписания акта сдачи-приемки работ Заказчик не позднее 10 числа месяца, следующего за отчетным периодом, осуществляет оплату работ Подрядчика по настоящему договору перечислением средств на расчетный счет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Имущественная ответственность сторон по настоящему договору устанавливае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При нарушении Заказчиком предусмотренных п. 4.3 настоящего договора сроков оплаты работ Заказчик выплачивает пени в размере 0,5 процента от суммы платежа  за каждый день просрочки сверх установленного сро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3. При отсутствии на аварийном объекте ответственного работника Заказчика при их вызове Подрядчиком, а также при несоблюдении других условий, предусмотренных п. 2.2 настоящего договора, Подрядчик вправе с привлечением свидетелей оформить протокол для взыскания с Заказчика в установленном порядке неустойки в размере 1% от месячной стоимости аварийно-технического обслуживания данного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4. При несвоевременном выезде аварийной бригады или прибытии на объект с опозданием, подтвержденном совместным Заказчиком и Подрядчиком протоколом или Заказчиком с привлечением свидетелей (жильцов и др.), Подрядчик выплачивает Заказчику неустойку в размере 2% от месячной стоимости аварийно-технического обслуживания данного объекта. Кроме того, за каждые следующие 0,5 часа опоздания Подрядчик выплачивает Заказчику неустойку в размере 1% от месячной стоимости аварийно-технического обслуживания данного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5. При неисполнении (полностью или частично) условий настоящего договора Подрядчик на основании протокола, оформленного Заказчиком, в том числе с привлечением свидетелей (жильцов и др.), выплачивает Заказчику неустойку в размере одинарной месячной стоимости аварийно-технического обслуживания данного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азчик также вправе предъявить Подрядчику требования о возмещении материального ущерба от неликвидированной аварийной ситуации или аварий, возникших в результате неправильных действий Подрядчика, а также о покрытии убытков от уплаты штрафных санкций, связанных с невыполнением Подрядчиком своих обязательств по договору, надзорным орга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6. Дефекты, допущенные Подрядчиком при выполнении работ, а также другие факты (повторный вызов и пр.), свидетельствующие о низком качестве работ (возобновление имевшей место аварийной ситуации и др.), зафиксированные в ежемесячных актах сдачи-приемки работ по аварийно-техническому обслуживанию и других официальных документах, Подрядчик устраняет бесплат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7. Стороны не несут ответственность по своим обязательствам, ес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8. Подрядчик не несет материальной ответственности и не возмещает Заказчику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тихийных бедств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жара (возникшего не по вине Подрядчика и не из-за нарушения им своих обязательств по настоящему договор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вод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ругих стихийных бедствий, не характерных для данной местности и произошедших по независящим от Сторон причин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114"/>
      <w:bookmarkEnd w:id="7"/>
      <w:r>
        <w:rPr>
          <w:rFonts w:cs="Calibri"/>
        </w:rPr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грубой неосторожности лиц, указанных в п.п «б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аварий инженерных сетей или иного оборудования, произошедших не по вине Исполнителя, и при невозможности последнего устранить причины, вызвавшие эти ава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гражданских волнений, забастовок, военных действий и т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9. Окончание срока действия настоящего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6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 Все споры, возникшие при исполнении настоящего договора, стороны будут решать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 Каждая из сторон обязуется рассматривать претензию другой стороны в течение 10 дней со дня ее поступления и принимать необходимые меры к ее урегулир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 Споры по договору рассматриваются в соответствии с действующим законодательством с соблюдением претензионно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 При невыполнении одной из сторон условий настоящего договора другая сторона вправе отказаться от выполнения договорных обязательств и расторгнуть в одностороннем порядке договор, предупредив об этом другую сторону в письменной форме за один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7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1. Заказчик не имеет права квалифицировать работу Подрядчика как неудовлетворительную, если он не произвел осмотра аварийного объекта по окончании работ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2. Взаимоотношения Сторон, не урегулированные настоящим договором, регламентируются действующим законодательством Российской Федерации и города Москв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3. При выполнении условий настоящего договора Стороны руководствуются санитарными нормами и правилами, нормами противопожарной и иной безопасности, правилами и нормами технической эксплуатации жилищного фонда и придомовых территорий, правилами безопасности в газовом хозяйстве, иными нормативными и законодательными актами, регулирующими вопросы аварийно-технического обслуживания систем инженерного оборудования жилых и общественны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4. Если после заключения настоящего договора в законодательном порядке будут приняты какие-либо нормативные акты, устанавливающие иные, чем предусмотренные договором, права и обязанности Сторон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шие в результате ранее заключенных до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5. Данный документ является полным текстом договора и после его заключения любые иные ранее имевшиеся договоренности, соглашения и заявления Сторон устного или письменного характера, все предшествующие переговоры и переписка, противоречащие условиям настоящего договора, теряют свою юридическую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6. Настоящий договор составлен на _____ листах в двух экземплярах, имеющих одинаковую юридическую силу и хранящихся у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7. К настоящему договору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жение № 1. Расчет стоимости работ по аварийно-техническому обслуживанию внутридомовых систем инженерн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жение № 2</w:t>
      </w:r>
      <w:bookmarkStart w:id="8" w:name="_GoBack"/>
      <w:bookmarkEnd w:id="8"/>
      <w:r>
        <w:rPr>
          <w:rFonts w:cs="Calibri"/>
        </w:rPr>
        <w:t>. Акт сдачи-приемки выполненных работ по аварийно-техническому обслуживанию внутридомовых систем инженерн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8. Юридические адреса и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азчик: _________________                Исполнитель: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: ____________________                Адрес: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.: _____________________                Тел.: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/с N _____________________                Р/с N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 _______________________                ИНН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.И.О. руководителя)                         (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732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535</Words>
  <Characters>14456</Characters>
  <CharactersWithSpaces>169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0:00Z</dcterms:created>
  <dc:creator>менеджер4</dc:creator>
  <dc:description/>
  <dc:language>en-US</dc:language>
  <cp:lastModifiedBy>менеджер4</cp:lastModifiedBy>
  <dcterms:modified xsi:type="dcterms:W3CDTF">2012-11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