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мендант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ловием об испыта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 именуем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работо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в дальнейшем Работодатель, в лице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___ на основании _____________ (Устава и т.д.), с одной стороны, и</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ка) РФ 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____  в дальнейшем  Работник,  с другой стороны,  заключили  договор о  </w:t>
      </w:r>
      <w:r>
        <w:rPr>
          <w:rFonts w:cs="Times New Roman" w:ascii="Times New Roman" w:hAnsi="Times New Roman"/>
          <w:sz w:val="24"/>
          <w:szCs w:val="24"/>
          <w:lang w:val="en-US"/>
        </w:rPr>
        <w:t>y</w:t>
      </w:r>
      <w:bookmarkStart w:id="0" w:name="_GoBack"/>
      <w:bookmarkEnd w:id="0"/>
      <w:r>
        <w:rPr>
          <w:rFonts w:cs="Times New Roman" w:ascii="Times New Roman" w:hAnsi="Times New Roman"/>
          <w:sz w:val="24"/>
          <w:szCs w:val="24"/>
        </w:rPr>
        <w:t>ижеследующ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ботодатель обязуется предоставить Работнику работу в должности коменданта,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функции коменданта, соблюдать Правила внутреннего трудового распорядка, действующие у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бота по договору является для Работника основн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естом работы Работника является офис Работодателя, расположенный по адресу: 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Труд Работника по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ботник подлежит обязательному социальному страхованию от несчастных случаев на производстве и профессиональных заболева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ботник обязуется не разглашать охраняемую законом тайну (государственную, служебную, коммерческую, иную) и конфиденциальную информацию, обладателем которой являются Работодатель и его контраген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аботник подчиняется непосредственно 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целях проверки соответствия Работника поручаемой работе стороны согласовали проведение испытания в течение _____ меся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Если срок испытания истек, а Работник продолжает работу, то он считается выдержавшим испытание и последующее расторжение договора допускается только на общих основан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говор вступает в силу со дня его заключе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а начала работы: "__"___________ _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Договор заключен на неопределенный ср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УСЛОВИЯ ОПЛАТЫ ТРУДА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 выполнение трудовых обязанностей Работнику устанавливается должностной оклад в размере _____ (_______________) рублей в меся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ботодателем устанавливаются доплаты, надбавки и поощрительные выплаты. Размеры и условия таких доплат, надбавок и поощрительных выплат определены в Положении о премировании Работника (утверждено Работодателем "__"___________ ____ г.), с которым Работник ознакомлен при подписании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установленном дополнительным соглашением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Заработная плата Работнику выплачивается путем выдачи наличных денежных средств в кассе Работодателя (путем перечисления на счет Работника в банке) каждые полмесяца в день, установленный Правилами внутреннего трудового рас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Из заработной платы Работника могут производиться удержания в случаях,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РЕЖИМ РАБОЧЕГО ВРЕМЕНИ&lt;*&gt;. ОТПУС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ботнику устанавливается следующий режим рабочего времени&lt;*&gt;: ________________________ с предоставлением _____ выходного(ых) дня (дней) 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ремя начала работы: ________________________</w:t>
      </w:r>
      <w:r>
        <w:rPr>
          <w:rFonts w:cs="Times New Roman" w:ascii="Times New Roman" w:hAnsi="Times New Roman"/>
          <w:sz w:val="24"/>
          <w:szCs w:val="24"/>
          <w:lang w:val="en-US"/>
        </w:rPr>
        <w:t>&lt;*&gt;</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кончания работы: 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течение рабочего дня Работнику устанавливается перерыв для отдыха и питания с ___ ч до ____ ч, который в рабочее время не включается&lt;*&g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Ежегодный основной оплачиваемый отпуск предоставляется Работнику продолжительностью _____ (не менее 28) календарных дн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ПРАВА И ОБЯЗАННОСТ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лжностные обязанност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Руководит работами по содержанию зданий, а также относящихся к ним строений и окружающей территории в надлежащем поря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Организует проведение уборки и следит за соблюдением чистоты во внутренних помещениях зд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Готовит помещения здания к осенне-зимней эксплуат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Организует своевременный ремонт дверей, окон, замков, штор и т.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Обеспечивает сохранность и содержание в исправном состоянии имущества, находящегося в его веде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Ведет учет наличия имущества, производит периодический осмотр и составляет акты на его спис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Получает, выдает подсобным рабочим и уборщицам инвентарь, предметы хозяйственного обслуживания и осуществляет соответствующий оперативный уч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Контролирует выполнение санитарных требований и правил противопожарной безопас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Ведет книгу записей санитарного и пожарного надз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0. Соблюдает относящиеся к его деятельности локальные нормативные акты, принятые у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1. Принимает необходимые меры и незамедлительно сообщает Работодателю в случае возникновения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аботник имеет право 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 в порядке и на условиях, которые установлены Трудовым кодексом РФ, иными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 (при налич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ПРАВА И ОБЯЗАННОСТИ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ять и расторгать договор с Работником в порядке и на условиях, которые установлены Трудовым кодексом РФ, иными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Работника за добросовестный эффективный тру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в соответствии с Положением об оценке эффективности труда оценку эффективности деятельност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огласия Работника привлекать его к выполнению отдельных поручений, не входящих в должностные обязанност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Работодатель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наличии), соглашений и трудовых догов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аботнику работу, обусловленную трудовым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чивать своевременно и в полном размере причитающуюся Работнику заработную плату, а также осуществлять иные выплаты в сроки, установленные в соответствии с Трудовым кодексом РФ, коллективным договором (при наличии), Правилами внутреннего трудового рас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а, связанные с исполнением трудовых обязанно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а в порядке, установленном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накомить Работника с принятыми локальными нормативными актами, касающимися его трудовой деятельности либо изменяющими его положение в 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УСЛОВИЯ ДОПОЛНИТЕЛЬНОГО СТРАХОВАНИЯ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Работник подлежит дополнительному страхованию в порядке и на условиях, установленных коллективным договором и (или) локальными нормативными актами организации (при наличии), соглашениями сторон и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торона договора, виновная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кодексом РФ и иными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Материальная ответственность стороны договора наступает за ущерб, причиненный ею другой стороне договора в результате ее виновного противоправного по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случаях, предусмотренных в законе, Работодатель обязан компенсировать Работнику моральный вред, причиненный неправомерными действиями и/или бездействием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Каждая из сторон обязана доказывать сумму причиненного ущерб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ПРЕКРАЩЕНИЕ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Основанием для прекращения настоящего трудового договора явля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 Соглашение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 Расторжение трудового договора по инициативе Работника. При этом Работник обязан предупредить Работодателя не позднее чем за две недели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 Расторжение трудового договора по инициативе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4. Иные основания, предусмотренные трудовы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Работодатель вправе принять решение об осуществлении компенсационной выплаты Работнику в размере __________ в случае 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Условия договора носят конфиденциальный характер и разглашению не подлежа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Условия договора имеют обязательную юридическую силу для сторон с момента его заключения сторонами. Все изменения и дополнения к договору оформляются двусторонним письменным соглаш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Споры между сторонами, возникающие при исполнении договора, рассматриваются в порядке, установленном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Во всем остальном, что не предусмотрено договором, стороны руководствуются законодательством Российской Федерации, регулирующим трудовые отнош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До подписания трудового договора Работник ознакомлен со следующими докумен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 РЕКВИЗИТЫ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Работодатель: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 в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Работник: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 номер _________, выда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 ____ г., код подразделени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 в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Работ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емпляр получен и подписан Работником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ботника: 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bookmarkStart w:id="1" w:name="Par169"/>
      <w:bookmarkEnd w:id="1"/>
      <w:r>
        <w:rPr>
          <w:rFonts w:cs="Times New Roman" w:ascii="Times New Roman" w:hAnsi="Times New Roman"/>
          <w:sz w:val="24"/>
          <w:szCs w:val="24"/>
        </w:rPr>
        <w:t>&lt;*&gt; Эти положения включаются, если для данного Работника режим рабочего времени и времени отдыха отличается от общих правил, действующих у данного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c01bba"/>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32</Words>
  <Characters>13864</Characters>
  <CharactersWithSpaces>162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1:00Z</dcterms:created>
  <dc:creator>менеджер4</dc:creator>
  <dc:description/>
  <dc:language>en-US</dc:language>
  <cp:lastModifiedBy>менеджер4</cp:lastModifiedBy>
  <dcterms:modified xsi:type="dcterms:W3CDTF">2012-10-2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