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/>
          <w:b/>
          <w:b/>
          <w:lang w:eastAsia="ru-RU"/>
        </w:rPr>
      </w:pPr>
      <w:r>
        <w:rPr>
          <w:rFonts w:eastAsia="Times New Roman" w:ascii="Cambria" w:hAnsi="Cambria"/>
          <w:b/>
          <w:lang w:eastAsia="ru-RU"/>
        </w:rPr>
        <w:t>УВЕДОМЛЕНИЕ</w:t>
        <w:br/>
        <w:t>О ПРОВЕДЕНИИ ОБЩЕГО СОБРАНИЯ СОБСТВЕННИКОВ ПОМЕЩЕНИЙ</w:t>
        <w:br/>
        <w:t>МНОГОКВАРТИРНОГО ДОМА № ___ ПО УЛИЦЕ __________________</w:t>
        <w:br/>
        <w:t>В ФОРМЕ ЗАОЧНОГО ГОЛОСОВАНИЯ</w:t>
      </w:r>
    </w:p>
    <w:p>
      <w:pPr>
        <w:pStyle w:val="Normal"/>
        <w:jc w:val="center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</w:r>
    </w:p>
    <w:p>
      <w:pPr>
        <w:pStyle w:val="Normal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Уважаемый ____________________________!</w:t>
      </w:r>
    </w:p>
    <w:p>
      <w:pPr>
        <w:pStyle w:val="Normal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 xml:space="preserve">Настоящим уведомляем Вас о том, что в период с ___________ до ___________ будет проведено общее собрание собственников жилых и нежилых помещений многоквартирного дома № ____ по адресу  ___________________________ в форме заочного голосования. </w:t>
      </w:r>
    </w:p>
    <w:p>
      <w:pPr>
        <w:pStyle w:val="Normal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Cambria" w:hAnsi="Cambria"/>
        </w:rPr>
        <w:t>Данное общее собрание будет проводиться по инициативе ______________________________.</w:t>
        <w:br/>
      </w: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 собственников помещений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Избрать Совет дома из числа собственников: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 ФИО – собственник кв. №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 ФИО. – собственник кв. №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 ФИО - собственник кв. №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. ФИО - собственник кв. №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брать председателя Совета дома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 - собственник кв. №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Установить, что протокол настоящего Общего собрания оформляет инициатор данного собрания, а подписывают - инициатор собрания и собственники помещений, принимавшие участие в подсчете голосов по решениям собственников помещений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Установить, что решения, принятые настоящим Общим собранием, а также итоги голосования доводятся до сведения собственников помещений инициатором настоящего Общего собрания путем размещения специального уведомления</w:t>
            </w:r>
          </w:p>
        </w:tc>
      </w:tr>
      <w:tr>
        <w:trPr>
          <w:trHeight w:val="1146" w:hRule="atLeast"/>
        </w:trPr>
        <w:tc>
          <w:tcPr>
            <w:tcW w:w="9606" w:type="dxa"/>
            <w:tcBorders/>
          </w:tcPr>
          <w:p>
            <w:pPr>
              <w:pStyle w:val="ConsNonformat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 Установить, что протокол настоящего Общего собрания с прилагаемыми к нему документами будут храниться у Председателя Совета дома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 Принять положение о Совете многоквартирного дома.</w:t>
            </w:r>
          </w:p>
          <w:p>
            <w:pPr>
              <w:pStyle w:val="ConsNonformat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 Принять положение о порядке проведения общих собраний собственников помещений в многоквартирном доме.</w:t>
            </w:r>
          </w:p>
        </w:tc>
      </w:tr>
    </w:tbl>
    <w:p>
      <w:pPr>
        <w:pStyle w:val="Normal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Если Вы желаете принять участие в общем собрании и проголосовать по вопросам вышеизложенной повестки дня, Вам необходимо заполнить бланк "Решение собственника помещения(-ий) на общем собрании собственников помещений многоквартирного дома". Заполненные бланки Вам надлежит представить счетной комиссии (председателю) собрания в период с __________ 20__ до _________ 20__ до ___________ час _______ 20  в помещение ____________ по адресу: ____, ул. _______________________, д. _______.</w:t>
      </w:r>
    </w:p>
    <w:p>
      <w:pPr>
        <w:pStyle w:val="Normal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br/>
      </w:r>
    </w:p>
    <w:p>
      <w:pPr>
        <w:pStyle w:val="Normal"/>
        <w:jc w:val="both"/>
        <w:rPr>
          <w:rFonts w:ascii="Cambria" w:hAnsi="Cambria" w:eastAsia="Times New Roman"/>
          <w:lang w:eastAsia="ru-RU"/>
        </w:rPr>
      </w:pPr>
      <w:r>
        <w:rPr>
          <w:rFonts w:eastAsia="Times New Roman" w:ascii="Cambria" w:hAnsi="Cambria"/>
          <w:lang w:eastAsia="ru-RU"/>
        </w:rPr>
        <w:t>Инициатор общего собрания ____________________</w:t>
        <w:br/>
        <w:t xml:space="preserve">                                                         (подпись)</w:t>
      </w:r>
    </w:p>
    <w:p>
      <w:pPr>
        <w:pStyle w:val="Normal"/>
        <w:tabs>
          <w:tab w:val="clear" w:pos="708"/>
          <w:tab w:val="left" w:pos="2511" w:leader="none"/>
        </w:tabs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511" w:leader="none"/>
        </w:tabs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9f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ae59f8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0</Words>
  <Characters>1830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42:00Z</dcterms:created>
  <dc:creator>Nebo</dc:creator>
  <dc:description/>
  <dc:language>en-US</dc:language>
  <cp:lastModifiedBy>Nebo</cp:lastModifiedBy>
  <dcterms:modified xsi:type="dcterms:W3CDTF">2012-07-24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