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А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ЦЕНКИ КАЧЕСТВА ВЫПОЛНЕНИЯ РАБОТ ПО СОДЕРЖАНИЮ (ОЧИСТКЕ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МЫВКЕ, ДЕЗИНФЕКЦИИ, ГИДРОИЗОЛЯЦИИ) И ВИДЕОДИАГНОСТИ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НУТРЕННЕЙ ПОВЕРХНОСТИ АСБЕСТОЦЕМЕНТНЫХ СТВО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УСОРОПРОВОДОВ В МНОГОКВАРТИРНЫХ ДОМ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. Москва                                              "__" 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стоящий   акт   составлен   комиссией,  созданной  в  соответствии  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еквизиты  акта  о  создании  комиссии),  в  составе председателя комисс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должность, ф.и.о.), членов комиссии (должность, ф.и.о.), в присутствии лиц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должность,  ф.и.о.)  по  результатам  оценки  качества выполнения работ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держанию    (очистке,    промывке,    дезинфекции,    гидроизоляции)  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идеодиагностике    внутренней    поверхности    асбестоцементных   ствол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соропроводов в многоквартирных домах, расположенном по адресу: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 многоквартирном  доме  выполнены  по  содержанию (очистке, промывке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зинфекции,   гидроизоляции)  и  видеодиагностике  внутренней  поверх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сбестоцементных  стволов  мусоропроводов в многоквартирных домах следующ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80"/>
        <w:gridCol w:w="2520"/>
        <w:gridCol w:w="1560"/>
        <w:gridCol w:w="1680"/>
        <w:gridCol w:w="1680"/>
        <w:gridCol w:w="1679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</w:t>
              <w:br/>
              <w:t>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визиты   </w:t>
              <w:br/>
              <w:t xml:space="preserve">договора на </w:t>
              <w:br/>
              <w:t>производство</w:t>
              <w:br/>
              <w:t>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     </w:t>
              <w:br/>
              <w:t>производства</w:t>
              <w:br/>
              <w:t>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     </w:t>
              <w:br/>
              <w:t>гарантийного</w:t>
              <w:br/>
              <w:t>срока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диагностика   </w:t>
              <w:br/>
              <w:t xml:space="preserve">внутренней         </w:t>
              <w:br/>
              <w:t xml:space="preserve">поверхности        </w:t>
              <w:br/>
              <w:t xml:space="preserve">асбестоцементного  </w:t>
              <w:br/>
              <w:t xml:space="preserve">ствола             </w:t>
              <w:br/>
              <w:t>мусоропровода жилых</w:t>
              <w:br/>
              <w:t>дом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йка ствола       </w:t>
              <w:br/>
              <w:t>мусоропров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чистка и          </w:t>
              <w:br/>
              <w:t xml:space="preserve">дезинфекция ствола </w:t>
              <w:br/>
              <w:t>мусоропров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основании системы критериев оценки, утвержденной (реквизиты акта об утверждении системы критериев оценки), комиссией выполненные работы оцене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00"/>
        <w:gridCol w:w="1800"/>
        <w:gridCol w:w="1799"/>
        <w:gridCol w:w="1800"/>
        <w:gridCol w:w="3481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</w:t>
              <w:br/>
              <w:t>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и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овленное</w:t>
              <w:br/>
              <w:t>знач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ие значения      </w:t>
              <w:br/>
              <w:t xml:space="preserve">критерия установленному    </w:t>
              <w:br/>
              <w:t>диапазон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группы критериев, по которым проводилась оценка)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</w:t>
              <w:br/>
              <w:t>работы)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</w:t>
              <w:br/>
              <w:t>критери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___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основании пп. 2.7 и 2.8 Методических рекомендаций по оценке главным распорядителем бюджетных средств города Москвы соблюдения организациями, управляющими многоквартирными домами условий, установленных при предоставлении субсидий на содержание и текущий ремонт общего имущества в многоквартирном доме, в части выполнения работ по содержанию (очистке, промывке, дезинфекции, гидроизоляции) и видеодиагностике внутренней поверхности асбестоцементных стволов мусоропроводов в многоквартирных домах с учетом значений критериев оценки комиссией сделан следующий вывод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│</w:t>
      </w:r>
      <w:r>
        <w:rPr>
          <w:sz w:val="18"/>
          <w:szCs w:val="18"/>
        </w:rPr>
        <w:t>Работы по содержанию (очистке, промывке, дезинфекции,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│</w:t>
      </w:r>
      <w:r>
        <w:rPr>
          <w:sz w:val="18"/>
          <w:szCs w:val="18"/>
        </w:rPr>
        <w:t>гидроизоляции) и видеодиагностике внутренней поверхности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│</w:t>
      </w:r>
      <w:r>
        <w:rPr>
          <w:sz w:val="18"/>
          <w:szCs w:val="18"/>
        </w:rPr>
        <w:t>асбестоцементных стволов мусоропроводов в многоквартирных домах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┌─┐  │</w:t>
      </w:r>
      <w:r>
        <w:rPr>
          <w:sz w:val="18"/>
          <w:szCs w:val="18"/>
        </w:rPr>
        <w:t>услуг по содержанию общего имущества многоквартирных домов и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└─┘  │</w:t>
      </w:r>
      <w:r>
        <w:rPr>
          <w:sz w:val="18"/>
          <w:szCs w:val="18"/>
        </w:rPr>
        <w:t>работ, связанных с текущим ремонтом общего имущества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│</w:t>
      </w:r>
      <w:r>
        <w:rPr>
          <w:sz w:val="18"/>
          <w:szCs w:val="18"/>
        </w:rPr>
        <w:t>многоквартирных домов, выполнены в полном объеме в соответствии с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│</w:t>
      </w:r>
      <w:r>
        <w:rPr>
          <w:sz w:val="18"/>
          <w:szCs w:val="18"/>
        </w:rPr>
        <w:t>Регламентом, предложений (рекомендаций) по уточнению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│</w:t>
      </w:r>
      <w:r>
        <w:rPr>
          <w:sz w:val="18"/>
          <w:szCs w:val="18"/>
        </w:rPr>
        <w:t>предоставляемых субсидий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│</w:t>
      </w:r>
      <w:r>
        <w:rPr>
          <w:sz w:val="18"/>
          <w:szCs w:val="18"/>
        </w:rPr>
        <w:t>Работы по содержанию (очистке, промывке, дезинфекции,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│</w:t>
      </w:r>
      <w:r>
        <w:rPr>
          <w:sz w:val="18"/>
          <w:szCs w:val="18"/>
        </w:rPr>
        <w:t>гидроизоляции) и видеодиагностике внутренней поверхности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┌─┐  │</w:t>
      </w:r>
      <w:r>
        <w:rPr>
          <w:sz w:val="18"/>
          <w:szCs w:val="18"/>
        </w:rPr>
        <w:t>асбестоцементных стволов мусоропроводов в многоквартирных домах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└─┘  │</w:t>
      </w:r>
      <w:r>
        <w:rPr>
          <w:sz w:val="18"/>
          <w:szCs w:val="18"/>
        </w:rPr>
        <w:t>услуг по содержанию общего имущества многоквартирных домов и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│</w:t>
      </w:r>
      <w:r>
        <w:rPr>
          <w:sz w:val="18"/>
          <w:szCs w:val="18"/>
        </w:rPr>
        <w:t>работ, связанных с текущим ремонтом общего имущества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│</w:t>
      </w:r>
      <w:r>
        <w:rPr>
          <w:sz w:val="18"/>
          <w:szCs w:val="18"/>
        </w:rPr>
        <w:t>многоквартирных домов, выполнены не в полном объеме и/или не в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│</w:t>
      </w:r>
      <w:r>
        <w:rPr>
          <w:sz w:val="18"/>
          <w:szCs w:val="18"/>
        </w:rPr>
        <w:t>соответствии с Регламентом, предложений (рекомендаций) по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│</w:t>
      </w:r>
      <w:r>
        <w:rPr>
          <w:sz w:val="18"/>
          <w:szCs w:val="18"/>
        </w:rPr>
        <w:t>уточнению предоставляемых субсидий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едседатель комиссии:                 _________________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Члены комиссии:                        _________________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_________________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сутствующие лица:                   _________________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_________________ (Ф.И.О.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49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496ec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0</Words>
  <Characters>3764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9:00Z</dcterms:created>
  <dc:creator>менеджер4</dc:creator>
  <dc:description/>
  <dc:language>en-US</dc:language>
  <cp:lastModifiedBy>менеджер4</cp:lastModifiedBy>
  <dcterms:modified xsi:type="dcterms:W3CDTF">2013-02-05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