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УТВЕРЖДЕНО  </w:t>
      </w:r>
    </w:p>
    <w:p>
      <w:pPr>
        <w:pStyle w:val="NormalWeb"/>
        <w:spacing w:before="280" w:after="280"/>
        <w:jc w:val="right"/>
        <w:rPr/>
      </w:pPr>
      <w:r>
        <w:rPr/>
        <w:t>Решением Общего собрания членов ТСЖ «_________»</w:t>
        <w:br/>
        <w:t>                                                                            Протокол № 1 от «__»______ 2012 года</w:t>
      </w:r>
    </w:p>
    <w:p>
      <w:pPr>
        <w:pStyle w:val="NormalWeb"/>
        <w:spacing w:before="280" w:after="280"/>
        <w:jc w:val="right"/>
        <w:rPr/>
      </w:pPr>
      <w:r>
        <w:rPr/>
        <w:t>Председатель правления ТСЖ:</w:t>
      </w:r>
    </w:p>
    <w:p>
      <w:pPr>
        <w:pStyle w:val="NormalWeb"/>
        <w:spacing w:before="280" w:after="280"/>
        <w:jc w:val="right"/>
        <w:rPr/>
      </w:pPr>
      <w:r>
        <w:rPr/>
        <w:t>________________</w:t>
      </w:r>
    </w:p>
    <w:p>
      <w:pPr>
        <w:pStyle w:val="NormalWeb"/>
        <w:spacing w:before="280" w:after="280"/>
        <w:jc w:val="right"/>
        <w:rPr/>
      </w:pPr>
      <w:r>
        <w:rPr/>
        <w:t>Секретарь собрания:</w:t>
      </w:r>
    </w:p>
    <w:p>
      <w:pPr>
        <w:pStyle w:val="NormalWeb"/>
        <w:spacing w:before="280" w:after="280"/>
        <w:jc w:val="right"/>
        <w:rPr/>
      </w:pPr>
      <w:r>
        <w:rPr/>
        <w:t>__________________.</w:t>
      </w:r>
    </w:p>
    <w:p>
      <w:pPr>
        <w:pStyle w:val="NormalWeb"/>
        <w:spacing w:before="280" w:after="280"/>
        <w:jc w:val="right"/>
        <w:rPr/>
      </w:pPr>
      <w:r>
        <w:rPr/>
        <w:t>УСТАВ</w:t>
        <w:br/>
        <w:t>Товарищества собственников жилья</w:t>
        <w:br/>
        <w:t>«_________»</w:t>
      </w:r>
    </w:p>
    <w:p>
      <w:pPr>
        <w:pStyle w:val="NormalWeb"/>
        <w:spacing w:before="280" w:after="280"/>
        <w:rPr/>
      </w:pPr>
      <w:r>
        <w:rPr/>
        <w:br/>
        <w:t>    </w:t>
      </w:r>
    </w:p>
    <w:p>
      <w:pPr>
        <w:pStyle w:val="NormalWeb"/>
        <w:spacing w:before="280" w:after="280"/>
        <w:jc w:val="center"/>
        <w:rPr/>
      </w:pPr>
      <w:r>
        <w:rPr/>
        <w:br/>
        <w:t>_______________ область</w:t>
        <w:br/>
        <w:t>г.______________</w:t>
        <w:br/>
        <w:t>2012 год</w:t>
      </w:r>
    </w:p>
    <w:p>
      <w:pPr>
        <w:pStyle w:val="Normal"/>
        <w:spacing w:lineRule="auto" w:line="240" w:beforeAutospacing="1" w:afterAutospacing="1"/>
        <w:jc w:val="center"/>
        <w:rPr>
          <w:rFonts w:ascii="Times New Roman" w:hAnsi="Times New Roman"/>
          <w:sz w:val="24"/>
          <w:szCs w:val="24"/>
        </w:rPr>
      </w:pPr>
      <w:r>
        <w:rPr>
          <w:rFonts w:ascii="Times New Roman" w:hAnsi="Times New Roman"/>
          <w:sz w:val="24"/>
          <w:szCs w:val="24"/>
        </w:rPr>
        <w:t>УСТАВ ТОВАРИЩЕСТВА СОБСТВЕННИКОВ ЖИЛЬЯ</w:t>
      </w:r>
    </w:p>
    <w:p>
      <w:pPr>
        <w:pStyle w:val="Normal"/>
        <w:spacing w:lineRule="auto" w:line="240" w:beforeAutospacing="1" w:afterAutospacing="1"/>
        <w:jc w:val="center"/>
        <w:rPr>
          <w:rFonts w:ascii="Times New Roman" w:hAnsi="Times New Roman"/>
          <w:sz w:val="24"/>
          <w:szCs w:val="24"/>
        </w:rPr>
      </w:pPr>
      <w:r>
        <w:rPr>
          <w:rFonts w:ascii="Times New Roman" w:hAnsi="Times New Roman"/>
          <w:sz w:val="24"/>
          <w:szCs w:val="24"/>
        </w:rPr>
        <w:t>"______________________________"</w:t>
      </w:r>
    </w:p>
    <w:p>
      <w:pPr>
        <w:pStyle w:val="Normal"/>
        <w:spacing w:lineRule="auto" w:line="240" w:beforeAutospacing="1" w:afterAutospacing="1"/>
        <w:jc w:val="center"/>
        <w:rPr>
          <w:rFonts w:ascii="Times New Roman" w:hAnsi="Times New Roman"/>
          <w:sz w:val="24"/>
          <w:szCs w:val="24"/>
        </w:rPr>
      </w:pPr>
      <w:r>
        <w:rPr>
          <w:rFonts w:ascii="Times New Roman" w:hAnsi="Times New Roman"/>
          <w:sz w:val="16"/>
          <w:szCs w:val="16"/>
        </w:rPr>
        <w:t>(название Товариществ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 Общие положения</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1.1. Товарищество собственников жилья     "_____________________________________",</w:t>
      </w:r>
    </w:p>
    <w:p>
      <w:pPr>
        <w:pStyle w:val="Normal"/>
        <w:numPr>
          <w:ilvl w:val="0"/>
          <w:numId w:val="0"/>
        </w:numPr>
        <w:spacing w:lineRule="auto" w:line="240" w:beforeAutospacing="1" w:afterAutospacing="1"/>
        <w:jc w:val="both"/>
        <w:outlineLvl w:val="2"/>
        <w:rPr>
          <w:rFonts w:ascii="Times New Roman" w:hAnsi="Times New Roman"/>
          <w:sz w:val="24"/>
          <w:szCs w:val="24"/>
        </w:rPr>
      </w:pPr>
      <w:r>
        <w:rPr>
          <w:rFonts w:ascii="Times New Roman" w:hAnsi="Times New Roman"/>
          <w:sz w:val="24"/>
          <w:szCs w:val="24"/>
        </w:rPr>
        <w:t>именуемое в дальнейшем Товарищество, создано решением общего собрания собственников помещений в многоквартирном доме (протокол N ____ от "_____" ___________ _____ г.)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2. Полное наименование Товарищества: Товарищество собственников жилья «_______________________________________________________________________________».</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3 Сокращённое название Товарищества: ТСЖ «_________________________________»</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4. Местонахождение (фактический адрес) Товарищества: индекс, город _________, ул.______________, д._____.</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5. Юридический адрес Товарищества: индекс, город _______, ул.____________, д.____ .</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 xml:space="preserve">1.6. Местонахождение правления Товарищества: индекс, город _________, ул._______________, д._____ ,  помещение № _____.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1.7.  Товарищество создаётся без ограничения срока деятельности.</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Товарищество является некоммерческой организацией</w:t>
      </w:r>
      <w:r>
        <w:rPr>
          <w:rFonts w:ascii="Times New Roman" w:hAnsi="Times New Roman"/>
          <w:sz w:val="24"/>
          <w:szCs w:val="24"/>
          <w:shd w:fill="FFFFFF" w:val="clear"/>
        </w:rPr>
        <w:t xml:space="preserve">, не ставящей своей целью получение прибыли. </w:t>
      </w:r>
      <w:r>
        <w:rPr>
          <w:rFonts w:ascii="Times New Roman" w:hAnsi="Times New Roman"/>
          <w:sz w:val="24"/>
          <w:szCs w:val="24"/>
        </w:rPr>
        <w:t>Товарищество вправе осуществлять хозяйственную деятельность в соответствии с Уставом. Средства, полученные Товариществом в результате хозяйственной деятельности, используются для оплаты общих расходов или направляются в специальные фонды, расходуемые на цели, предусмотренные решением общего собрания членов Товарищества и Уставом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9. Товарищество является юридическим лицом с момента государственной регистрации, имеет самостоятельный баланс, расчетный и иные счета в банках, печати, штампы, бланки со своим наименованием и другие реквизиты. </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1.10. Число членов Товарищества,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1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12. Общее имущество в многоквартирном доме не является собственностью Товарищества. Состав общего имущества определяется собственниками помещений в многоквартирном доме в соответствии с жилищным законодательством.</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13. 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t>1.14. Товарищество в своей деятельности руководствуется федеральным законодательством, законодательством (субъекта федерации) _________ , настоящим Уставом.</w:t>
      </w:r>
    </w:p>
    <w:p>
      <w:pPr>
        <w:pStyle w:val="Normal"/>
        <w:spacing w:lineRule="auto" w:line="240" w:beforeAutospacing="1" w:afterAutospacing="1"/>
        <w:jc w:val="center"/>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2. Цели и предмет деятельности</w:t>
      </w:r>
    </w:p>
    <w:p>
      <w:pPr>
        <w:pStyle w:val="Normal"/>
        <w:shd w:val="clear" w:color="auto" w:fill="FFFFFF"/>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2.1. Целью создания Товарищества является   совместное 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 Предметом деятельности Товарищества является:</w:t>
      </w:r>
    </w:p>
    <w:p>
      <w:pPr>
        <w:pStyle w:val="Normal"/>
        <w:numPr>
          <w:ilvl w:val="0"/>
          <w:numId w:val="0"/>
        </w:numPr>
        <w:spacing w:lineRule="auto" w:line="240" w:beforeAutospacing="1" w:afterAutospacing="1"/>
        <w:ind w:firstLine="540"/>
        <w:jc w:val="both"/>
        <w:outlineLvl w:val="1"/>
        <w:rPr>
          <w:rFonts w:ascii="Times New Roman" w:hAnsi="Times New Roman"/>
          <w:sz w:val="24"/>
          <w:szCs w:val="24"/>
        </w:rPr>
      </w:pPr>
      <w:r>
        <w:rPr>
          <w:rFonts w:ascii="Times New Roman" w:hAnsi="Times New Roman"/>
          <w:sz w:val="24"/>
          <w:szCs w:val="24"/>
        </w:rPr>
        <w:t>2.2.1. Управление общим имуществом в многоквартирном доме.</w:t>
      </w:r>
    </w:p>
    <w:p>
      <w:pPr>
        <w:pStyle w:val="Normal"/>
        <w:numPr>
          <w:ilvl w:val="0"/>
          <w:numId w:val="0"/>
        </w:numPr>
        <w:spacing w:lineRule="auto" w:line="240" w:beforeAutospacing="1" w:afterAutospacing="1"/>
        <w:ind w:firstLine="540"/>
        <w:jc w:val="both"/>
        <w:outlineLvl w:val="1"/>
        <w:rPr>
          <w:rFonts w:ascii="Times New Roman" w:hAnsi="Times New Roman"/>
          <w:sz w:val="24"/>
          <w:szCs w:val="24"/>
        </w:rPr>
      </w:pPr>
      <w:r>
        <w:rPr>
          <w:rFonts w:ascii="Times New Roman" w:hAnsi="Times New Roman"/>
          <w:sz w:val="24"/>
          <w:szCs w:val="24"/>
        </w:rPr>
        <w:t>2.2.2. Обеспечение безопасных условий проживания граждан.</w:t>
      </w:r>
    </w:p>
    <w:p>
      <w:pPr>
        <w:pStyle w:val="Normal"/>
        <w:numPr>
          <w:ilvl w:val="0"/>
          <w:numId w:val="0"/>
        </w:numPr>
        <w:spacing w:lineRule="auto" w:line="240" w:beforeAutospacing="1" w:afterAutospacing="1"/>
        <w:ind w:firstLine="540"/>
        <w:jc w:val="both"/>
        <w:outlineLvl w:val="1"/>
        <w:rPr>
          <w:rFonts w:ascii="Times New Roman" w:hAnsi="Times New Roman"/>
          <w:sz w:val="24"/>
          <w:szCs w:val="24"/>
        </w:rPr>
      </w:pPr>
      <w:r>
        <w:rPr>
          <w:rFonts w:ascii="Times New Roman" w:hAnsi="Times New Roman"/>
          <w:sz w:val="24"/>
          <w:szCs w:val="24"/>
        </w:rPr>
        <w:t>2.2.3. Обеспечение надлежащего содержания общего имущества в многоквартирном доме.</w:t>
      </w:r>
    </w:p>
    <w:p>
      <w:pPr>
        <w:pStyle w:val="Normal"/>
        <w:numPr>
          <w:ilvl w:val="0"/>
          <w:numId w:val="0"/>
        </w:numPr>
        <w:spacing w:lineRule="auto" w:line="240" w:beforeAutospacing="1" w:afterAutospacing="1"/>
        <w:ind w:firstLine="540"/>
        <w:jc w:val="both"/>
        <w:outlineLvl w:val="1"/>
        <w:rPr>
          <w:rFonts w:ascii="Times New Roman" w:hAnsi="Times New Roman"/>
          <w:sz w:val="24"/>
          <w:szCs w:val="24"/>
        </w:rPr>
      </w:pPr>
      <w:r>
        <w:rPr>
          <w:rFonts w:ascii="Times New Roman" w:hAnsi="Times New Roman"/>
          <w:sz w:val="24"/>
          <w:szCs w:val="24"/>
        </w:rPr>
        <w:t>2.2.4. Предоставление коммунальных услуг гражданам, проживающим в многоквартирном доме.</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2.2.5. Организация проведения капитального ремонта, надстройки,  реконструкции помещений, зданий и сооружений, при принятии таких решений общим собранием собственников  помещений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6. Организация строительства дополнительных помещений и объектов общего имущества собственников помещений в многоквартирном доме.</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2.2.7. Сдача в аренду, в наем общего имущества в многоквартирном доме, в случае и порядке, определенном решением общего собрания собственников помещений в так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8. Защита и представление общих интересов собственников помещений в многоквартирном доме в государственных органах власти и управления, органах местного самоуправления, судах, а также во взаимоотношениях с иными юридическими лицами и гражданам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2.2.9. </w:t>
      </w:r>
      <w:r>
        <w:rPr>
          <w:rFonts w:ascii="Times New Roman" w:hAnsi="Times New Roman"/>
          <w:i/>
          <w:iCs/>
          <w:sz w:val="24"/>
          <w:szCs w:val="24"/>
        </w:rPr>
        <w:t> </w:t>
      </w:r>
      <w:r>
        <w:rPr>
          <w:rFonts w:ascii="Times New Roman" w:hAnsi="Times New Roman"/>
          <w:sz w:val="24"/>
          <w:szCs w:val="24"/>
        </w:rPr>
        <w:t>Заключение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10. Проведение мероприятий по благоустройству и озеленению придомовой территории в случае включения в установленном порядке земельного участка в состав обще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11. Получение и использование на нужды Товарищества в соответствии с полномочиями, предоставленными Уставом, кредитов банков и иных заемных средств, в порядке и на условиях, предусмотренных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12. Осуществление хозяйственной деятельности в пределах, предусмотренных Уставом и действующим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13. Представление интересов собственников помещений в многоквартирном доме перед третьими лицами в пределах предоставленных полномочий.</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2.2.14. Представление интересов Товарищества в качестве истца, ответчика, третьего лица, заинтересованного лица в судах.</w:t>
      </w:r>
    </w:p>
    <w:p>
      <w:pPr>
        <w:pStyle w:val="Normal"/>
        <w:spacing w:lineRule="auto" w:line="240" w:beforeAutospacing="1" w:afterAutospacing="1"/>
        <w:rPr>
          <w:rFonts w:ascii="Times New Roman" w:hAnsi="Times New Roman"/>
          <w:sz w:val="24"/>
          <w:szCs w:val="24"/>
        </w:rPr>
      </w:pPr>
      <w:r>
        <w:rPr>
          <w:rFonts w:ascii="Times New Roman" w:hAnsi="Times New Roman"/>
          <w:i/>
          <w:iCs/>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3. Права и обязанност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 Товарищество имеет право:</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1.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2. Определять план финансово-хозяйственной деятельности,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реконструкцию многоквартирного дома, благоустройство территории, специальные взносы и отчисления в резервные фонды, создаваемые в соответствии с Уставом и законодательными актами Российской Федерации и  (субъекта федерации) _____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1.3. Устанавливать на основе принятого плана финансово--хозяйственной деятельности Товарищества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4. Пользоваться предоставляемыми банками кредитами в порядке и на условиях, которые предусмотрены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5. Выполнять работы для собственников помещений в многоквартирном доме и предоставлять им услуг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6. Передавать по договору материальные и денежные средства лицам, выполняющим работы и предоставляющим услуги Товариществу.</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7. Продавать и передавать во временное пользование, обменивать имущество, принадлежащее Товариществу.</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8. В случае, если это не нарушает права и законные интересы собственников помещений в многоквартирном доме, Товарищество вправ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8.1. Предоставлять в пользование или ограниченное пользование часть обще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8.2. В соответствие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1.8.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8.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1.8.5. Заключать сделки и совершать иные отвечающие целям и задачам Товарищества действия.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1.8.6. Осуществлять страхование общего имущества в многоквартирном доме от любых  видов рисков, причинения вреда или уничтожения.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1.8.7. Выступать страхователем общего имущества в многоквартирном доме по поручению общего собрания собственников помещений.</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1.9. Требовать принудительного возмещения обязательных платежей и взносов в случае неисполнения собственниками помещений в многоквартирном доме своих обязанностей по участию в общих расходах.  </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1.10. 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 Товарищество обязан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1. Обеспечивать выполнение требований законодательства Российской Федерации и (субъекта федерации) ________, а также Устава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 xml:space="preserve">3.2.2. Осуществлять управление многоквартирным домом в порядке, установленном </w:t>
      </w:r>
      <w:r>
        <w:rPr>
          <w:rFonts w:ascii="Times New Roman" w:hAnsi="Times New Roman"/>
          <w:color w:val="000000" w:themeColor="text1"/>
          <w:sz w:val="24"/>
          <w:szCs w:val="24"/>
          <w:u w:val="single"/>
        </w:rPr>
        <w:t>разделом VIII</w:t>
      </w:r>
      <w:r>
        <w:rPr>
          <w:rFonts w:ascii="Times New Roman" w:hAnsi="Times New Roman"/>
          <w:color w:val="000000" w:themeColor="text1"/>
          <w:sz w:val="24"/>
          <w:szCs w:val="24"/>
        </w:rPr>
        <w:t xml:space="preserve"> Жилищного</w:t>
      </w:r>
      <w:r>
        <w:rPr>
          <w:rFonts w:ascii="Times New Roman" w:hAnsi="Times New Roman"/>
          <w:sz w:val="24"/>
          <w:szCs w:val="24"/>
        </w:rPr>
        <w:t xml:space="preserve"> кодекса Российской Федерации.</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2.3. Выполнять в порядке, предусмотренном законодательством, обязательства по договору.</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2.4.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5. Обеспечивать предоставление собственникам помещений коммунальных и прочих услуг, заключать с собственниками помещений договоры на предоставление коммунальных услуг в соответствие с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6. Обеспечивать выполнение всеми собственниками помещений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своевременному внесению обязательных платежей  и взносов в соответствии с действующим законодательством, Уставом, решениями общего собра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3.2.7. Обеспечивать надлежащее санитарное и техническое состояние общего имущества.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8.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им имуще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3.2.9.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2.10.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2.11. Вести реестр членов товарищества и ежегодно в течение первого квартала текущего года направлять копию этого реестра в органы государственного жилищного надзор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3.2.12. Представлять в органы государственного жилищного надзор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lineRule="auto" w:line="240" w:beforeAutospacing="1" w:afterAutospacing="1"/>
        <w:jc w:val="center"/>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4. Членство в Товариществ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4.1. Членами Товарищества могут быть собственники помещений (жилых и нежилых) в многоквартирном доме, юридические и физические лица, которым принадлежат на праве собственности помещения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4.2.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4.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4.4.</w:t>
      </w:r>
      <w:r>
        <w:rPr>
          <w:rFonts w:ascii="Times New Roman" w:hAnsi="Times New Roman"/>
          <w:i/>
          <w:iCs/>
          <w:sz w:val="24"/>
          <w:szCs w:val="24"/>
        </w:rPr>
        <w:t xml:space="preserve"> </w:t>
      </w:r>
      <w:r>
        <w:rPr>
          <w:rFonts w:ascii="Times New Roman" w:hAnsi="Times New Roman"/>
          <w:sz w:val="24"/>
          <w:szCs w:val="24"/>
        </w:rPr>
        <w:t>Членство в Товариществе, созданном собственниками помещений в двух и более многоквартирных домах, прекращается у всех являвшихся членами Товарищества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w:t>
      </w:r>
      <w:r>
        <w:rPr>
          <w:rFonts w:ascii="Times New Roman" w:hAnsi="Times New Roman"/>
          <w:i/>
          <w:iCs/>
          <w:sz w:val="24"/>
          <w:szCs w:val="24"/>
        </w:rPr>
        <w:t xml:space="preserve">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5. Права и обязанности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1. Член Товарищества обязан:</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1.1. Соблюдать гражданское и жилищное  законодательство,  Правила содержания общего имущества в многоквартирном доме, Правила пользования жилыми помещениями, Правила внутреннего распорядка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1.2. Соблюдать требования настоящего Устава, принимать участие в работе общего собра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1.3. Нести расходы по содержанию и ремонту, в т.ч. капитальному, обще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5.1.4. Уведомлять правление Товарищества о перепланировке помещения, принадлежащего ему на праве собственности в случае, если такая перепланировка затрагивает законные права и интересы других  собственников помещений.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1.5. В случае сдачи в наем или аренду помещения, принадлежащего ему на праве собственности, сообщить об этом правлению ТСЖ, включая сведения о числе временно проживающих граждан.</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1.6. Предоставить правлению Товарищества достоверные сведения для Реестра членов Товарищества, позволяющие его идентифицировать и осуществлять с ним связь, и своевременно информировать правление Товарищества об их изменен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2. Член Товарищества имеет прав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2.1. Участвовать в деятельности Товарищества как лично, так и через своего представителя, имеющего оформленные в установленном порядке полномоч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2.2. Избирать и быть избранным в органы управления и контрол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2.3. Вносить предложения по совершенствованию деятельности Товарищества, устранению недостатков в работе органов управления.</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 Член Товарищества и собственники, не являющиеся членами Товарищества имеют право:</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1. Получать от органов управления Товарищества информацию о деятельности Товарищества в порядке и в объеме, которые установлены Жилищным кодексом Российской Федерации и Уставом Товарищества, обжаловать в судебном порядке решения органов у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2. Предъявлять требования к Товариществу относительно качества оказываемых услуг и (или) выполняемых работ.</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 Ознакомиться со следующими документами:</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1. Устав Товарищества, внесенные в Устав изменения, свидетельство о государственной регистрации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2. Реестр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4. Заключения ревизионной комиссии (ревизора)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5. Документы, подтверждающие права Товарищества на имущество, отражаемое на его балансе.</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6. 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в форме заочного голосования.</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8. Техническая документация на многоквартирный дом и иные связанные с управлением данным домом документы.</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5.3.3.9. Иные предусмотренные Жилищным кодексом Российской Федерации, Уставом Товарищества и решениями общего собрания членов Товарищества внутренние документы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3.4. Осуществлять предпринимательскую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5.3.5. Сдавать в наем или в аренду помещения, принадлежащие ему на праве собственности.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3.6. Производить отчуждение (продажу, мену, дарение) принадлежащих ему помещений одновременно со своей долей в праве на общее имуществ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3.7. Завещать в установленном порядке принадлежащее ему жилое или нежилое помещени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5.3.8. Осуществлять другие права, предусмотренные настоящим Уставом и действующим законодательством.</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6. Органы у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6.1. Органами управления Товарищества являются общее собрание членов Товарищества, правление Товарищества.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6.2. Руководство текущей деятельностью Товарищества осуществляет правлени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6.3. Контроль за работой правления, соблюдением им действующего законодательства, требований настоящего Устава и решений общего собрания членов Товарищества осуществляет ревизионная комиссия (ревизор).</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7. Общее собрание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1. Общее собрание членов Товарищества является высшим органом управления Товарищества и созывается в порядке, установленном Уставом Товарищества, но не реже 1 раза в год.</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 К компетенции общего собрания членов Товарищества относятся:</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1. Внесение изменений в Устав Товарищества или утверждение Устава Товарищества в новой редакции.</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 xml:space="preserve">7.2.3. Избрание членов правления Товарищества, членов ревизионной комиссии (ревизора) Товарищества и </w:t>
      </w:r>
      <w:r>
        <w:rPr>
          <w:rFonts w:ascii="Times New Roman" w:hAnsi="Times New Roman"/>
          <w:i/>
          <w:iCs/>
          <w:sz w:val="24"/>
          <w:szCs w:val="24"/>
        </w:rPr>
        <w:t>(в случаях, предусмотренных Уставом Товарищества, также председателя правления Товарищества из числа членов правления Товарищества)</w:t>
      </w:r>
      <w:r>
        <w:rPr>
          <w:rFonts w:ascii="Times New Roman" w:hAnsi="Times New Roman"/>
          <w:sz w:val="24"/>
          <w:szCs w:val="24"/>
        </w:rPr>
        <w:t xml:space="preserve"> досрочное прекращение их полномочий.</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4. Установление размера обязательных платежей и взносов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6. Принятие решения о получении заемных средств, в том числе банковских кредитов.</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7. Определение направлений использования дохода от хозяйственной деятельности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8. Утверждение годового финансово-хозяйственного плана, плана содержания и ремонта общего имущества в многоквартирном доме, отчета о выполнении такого план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8.1. Утверждение сметы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8.2. Утверждение годового отчета о деятельности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ями общего собрания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11. Определение размера вознаграждения членов правления Товарищества, в том числе председателя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12. Утверждение внутренних регламентов, положений и правил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2.13. Другие вопросы, предусмотренные Жилищным кодексом Российской Федерации или иными федеральными законами.</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3. Общее собрание членов Товарищества имеет право решать вопросы, которые отнесены к компетенции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7.4. Распоряжение общим имуществом в многоквартирном доме осуществляется в порядке, определенным жилищным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ind w:firstLine="540"/>
        <w:jc w:val="center"/>
        <w:rPr>
          <w:rFonts w:ascii="Times New Roman" w:hAnsi="Times New Roman"/>
          <w:sz w:val="24"/>
          <w:szCs w:val="24"/>
        </w:rPr>
      </w:pPr>
      <w:r>
        <w:rPr>
          <w:rFonts w:ascii="Times New Roman" w:hAnsi="Times New Roman"/>
          <w:b/>
          <w:bCs/>
          <w:sz w:val="24"/>
          <w:szCs w:val="24"/>
        </w:rPr>
        <w:t>8. Организация общего собрания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sz w:val="24"/>
          <w:szCs w:val="24"/>
        </w:rPr>
        <w:t xml:space="preserve">8.1.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w:t>
      </w:r>
      <w:r>
        <w:rPr>
          <w:rFonts w:ascii="Times New Roman" w:hAnsi="Times New Roman"/>
          <w:color w:val="000000" w:themeColor="text1"/>
          <w:sz w:val="24"/>
          <w:szCs w:val="24"/>
        </w:rPr>
        <w:t>не позднее чем за десять дней до даты проведения общего собрания.</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8.1.1. Положения </w:t>
      </w:r>
      <w:r>
        <w:rPr>
          <w:rFonts w:ascii="Times New Roman" w:hAnsi="Times New Roman"/>
          <w:color w:val="000000" w:themeColor="text1"/>
          <w:sz w:val="24"/>
          <w:szCs w:val="24"/>
          <w:u w:val="single"/>
        </w:rPr>
        <w:t>статей 45</w:t>
      </w:r>
      <w:r>
        <w:rPr>
          <w:rFonts w:ascii="Times New Roman" w:hAnsi="Times New Roman"/>
          <w:color w:val="000000" w:themeColor="text1"/>
          <w:sz w:val="24"/>
          <w:szCs w:val="24"/>
        </w:rPr>
        <w:t xml:space="preserve"> - </w:t>
      </w:r>
      <w:r>
        <w:rPr>
          <w:rFonts w:ascii="Times New Roman" w:hAnsi="Times New Roman"/>
          <w:color w:val="000000" w:themeColor="text1"/>
          <w:sz w:val="24"/>
          <w:szCs w:val="24"/>
          <w:u w:val="single"/>
        </w:rPr>
        <w:t>48</w:t>
      </w:r>
      <w:r>
        <w:rPr>
          <w:rFonts w:ascii="Times New Roman" w:hAnsi="Times New Roman"/>
          <w:color w:val="000000" w:themeColor="text1"/>
          <w:sz w:val="24"/>
          <w:szCs w:val="24"/>
        </w:rPr>
        <w:t xml:space="preserve"> Жилищного кодекса Российской Федерации распространяются на порядок проведения общего собрания членов Товарищества  (</w:t>
      </w:r>
      <w:r>
        <w:rPr>
          <w:rFonts w:ascii="Times New Roman" w:hAnsi="Times New Roman"/>
          <w:i/>
          <w:iCs/>
          <w:color w:val="000000" w:themeColor="text1"/>
          <w:sz w:val="24"/>
          <w:szCs w:val="24"/>
        </w:rPr>
        <w:t>если иное не установлено настоящим разделом</w:t>
      </w:r>
      <w:r>
        <w:rPr>
          <w:rFonts w:ascii="Times New Roman" w:hAnsi="Times New Roman"/>
          <w:color w:val="000000" w:themeColor="text1"/>
          <w:sz w:val="24"/>
          <w:szCs w:val="24"/>
        </w:rPr>
        <w:t>).</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8.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8.3. Правомочия общего собрания членов Товарищества устанавливаются в соответствии со </w:t>
      </w:r>
      <w:r>
        <w:rPr>
          <w:rFonts w:ascii="Times New Roman" w:hAnsi="Times New Roman"/>
          <w:color w:val="000000" w:themeColor="text1"/>
          <w:sz w:val="24"/>
          <w:szCs w:val="24"/>
          <w:u w:val="single"/>
        </w:rPr>
        <w:t>статьей 45</w:t>
      </w:r>
      <w:r>
        <w:rPr>
          <w:rFonts w:ascii="Times New Roman" w:hAnsi="Times New Roman"/>
          <w:color w:val="000000" w:themeColor="text1"/>
          <w:sz w:val="24"/>
          <w:szCs w:val="24"/>
        </w:rPr>
        <w:t xml:space="preserve"> Жилищного кодекса Российской Федерации и Уставом Товарищества.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 xml:space="preserve">8.4. Решения общего собрания членов Товарищества по вопросам, отнесенным к компетенции общего собрания в соответствии с </w:t>
      </w:r>
      <w:r>
        <w:rPr>
          <w:rFonts w:ascii="Times New Roman" w:hAnsi="Times New Roman"/>
          <w:color w:val="000000" w:themeColor="text1"/>
          <w:sz w:val="24"/>
          <w:szCs w:val="24"/>
          <w:u w:val="single"/>
        </w:rPr>
        <w:t>пунктами 2</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6</w:t>
      </w:r>
      <w:r>
        <w:rPr>
          <w:rFonts w:ascii="Times New Roman" w:hAnsi="Times New Roman"/>
          <w:color w:val="000000" w:themeColor="text1"/>
          <w:sz w:val="24"/>
          <w:szCs w:val="24"/>
        </w:rPr>
        <w:t xml:space="preserve"> и </w:t>
      </w:r>
      <w:r>
        <w:rPr>
          <w:rFonts w:ascii="Times New Roman" w:hAnsi="Times New Roman"/>
          <w:color w:val="000000" w:themeColor="text1"/>
          <w:sz w:val="24"/>
          <w:szCs w:val="24"/>
          <w:u w:val="single"/>
        </w:rPr>
        <w:t>7 части 2 статьи 145</w:t>
      </w:r>
      <w:r>
        <w:rPr>
          <w:rFonts w:ascii="Times New Roman" w:hAnsi="Times New Roman"/>
          <w:color w:val="000000" w:themeColor="text1"/>
          <w:sz w:val="24"/>
          <w:szCs w:val="24"/>
        </w:rPr>
        <w:t xml:space="preserve"> Жилищного кодекса Российской Федерации,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0"/>
          <w:numId w:val="0"/>
        </w:numPr>
        <w:spacing w:lineRule="auto" w:line="240" w:beforeAutospacing="1" w:afterAutospacing="1"/>
        <w:ind w:firstLine="54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8.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color w:val="000000" w:themeColor="text1"/>
          <w:sz w:val="24"/>
          <w:szCs w:val="24"/>
        </w:rPr>
        <w:t xml:space="preserve">8.6. Решение общего собрания членов Товарищества может быть принято путем проведения заочного голосования в порядке, установленном </w:t>
      </w:r>
      <w:r>
        <w:rPr>
          <w:rFonts w:ascii="Times New Roman" w:hAnsi="Times New Roman"/>
          <w:color w:val="000000" w:themeColor="text1"/>
          <w:sz w:val="24"/>
          <w:szCs w:val="24"/>
          <w:u w:val="single"/>
        </w:rPr>
        <w:t>статьями 47</w:t>
      </w:r>
      <w:r>
        <w:rPr>
          <w:rFonts w:ascii="Times New Roman" w:hAnsi="Times New Roman"/>
          <w:color w:val="000000" w:themeColor="text1"/>
          <w:sz w:val="24"/>
          <w:szCs w:val="24"/>
        </w:rPr>
        <w:t xml:space="preserve"> и </w:t>
      </w:r>
      <w:r>
        <w:rPr>
          <w:rFonts w:ascii="Times New Roman" w:hAnsi="Times New Roman"/>
          <w:color w:val="000000" w:themeColor="text1"/>
          <w:sz w:val="24"/>
          <w:szCs w:val="24"/>
          <w:u w:val="single"/>
        </w:rPr>
        <w:t>48</w:t>
      </w:r>
      <w:r>
        <w:rPr>
          <w:rFonts w:ascii="Times New Roman" w:hAnsi="Times New Roman"/>
          <w:color w:val="000000" w:themeColor="text1"/>
          <w:sz w:val="24"/>
          <w:szCs w:val="24"/>
        </w:rPr>
        <w:t xml:space="preserve"> Жилищного</w:t>
      </w:r>
      <w:r>
        <w:rPr>
          <w:rFonts w:ascii="Times New Roman" w:hAnsi="Times New Roman"/>
          <w:sz w:val="24"/>
          <w:szCs w:val="24"/>
        </w:rPr>
        <w:t xml:space="preserve"> кодекса Российской Федерац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8.7. 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для тех, которые независимо от причин, не приняли участие в голосован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8.8. Ежегодное общее собрание членов Товарищества проводится не позднее ____ дней после окончания финансового года по инициативе правления.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Внеочередное общее собрание членов Товарищества может быть созван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по инициативе правления,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члена (-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ревизионной комисс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8.9. Общее собрание собственников помещений многоквартирного дома вне зависимости от их членства в Товариществе может быть созвано по инициативе любого собственника помещения в этом дом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9. Правление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 Руководство деятельностью Товарищества осуществляет правление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2. Правление Товарищества является исполнительным органом Товарищества, подотчетным общему собранию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3. Правление Товарищества избирается из числа членов Товарищества общим собранием членов ТСЖ на срок не более чем на 2 год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 xml:space="preserve">9.4. Правление Товарищества избирает из своего состава председателя Товарищества, </w:t>
      </w:r>
      <w:r>
        <w:rPr>
          <w:rFonts w:ascii="Times New Roman" w:hAnsi="Times New Roman"/>
          <w:i/>
          <w:iCs/>
          <w:sz w:val="24"/>
          <w:szCs w:val="24"/>
        </w:rPr>
        <w:t>(если избрание председателя Товарищества не отнесено к компетенции общего собрания членов товарищества Уставом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5.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6.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7. По окончании срока избрания любой член ранее действующего правления, может быть переизбран на новый срок.</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8. Состав правления избирается в количестве ______ человек из числа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9. Кандидатуры для выборов в члены правления могут предлагаться любым членом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0. Член правления  может быть исключен из его состава досрочно, если за это будет отдано большинство голосов присутствующих на собрании членов Товарищества и их представителей или по личному заявлению.</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Председатель правления Товарищества может быть досрочно освобожден от занимаемой должности при предъявлении ему обоснованных претензий решением Правления и/или на общем собрании либо по личному заявлению.</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При досрочном выходе из состава правления члена правления или председателя производятся довыборы путем проведения внеочередного общего собрания членов Товарищества в форме, утвержденной настоящим Уставом, на срок действия ранее выбранного правления.</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8.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9. Заседание правления Товарищества созывается председателем не реже 1 раза в ___ месяц (-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10.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11.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9.12.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 Обязанности правле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 В обязанности правления Товарищества входят:</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1. Соблюдение Товариществом законодательства и требований Устава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2. Контроль за своевременным внесением членами Товарищества установленных обязательных платежей и взнос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3. Составление финансового плана (сметы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4. Управление многоквартирным домом или заключение договоров на управление и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5. Наем работников для обслуживания многоквартирного дома и увольнение их.</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6. Заключение договоров на обслуживание, эксплуатацию и ремонт обще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7. Ведение реестра членов Товарищества, делопроизводства, бухгалтерского учета и бухгалтерской отчетност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8. Созыв и проведение общего собрания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9. Хранение следующих документ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решение о создани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свидетельство о государственной регистраци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устав Товарищества, изменения и дополнения, внесенные в нег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документы, подтверждающие права Товарищества на имущество, находящееся на его баланс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документы бухгалтерского учета и финансовой отчетност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ротоколы общих собраний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ротоколы заседаний и решений 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ротоколы заседаний ревизионной комисси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исьменные решения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заключения аудиторской организации и ревизионной комиссии Товарищества;</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техническая документация на многоквартирный д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иных документов, предусмотренных законодательством Российской Федерации, в течение срока, установленного законодательством и существования многоквартирного дома 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3.1.10. Передача документации Товарищества и материальных ценностей, находящихся на балансе Товарищества, вновь избранному правлению.</w:t>
      </w:r>
    </w:p>
    <w:p>
      <w:pPr>
        <w:pStyle w:val="Normal"/>
        <w:spacing w:lineRule="auto" w:line="240" w:beforeAutospacing="1" w:afterAutospacing="1"/>
        <w:ind w:firstLine="539"/>
        <w:jc w:val="both"/>
        <w:rPr>
          <w:rFonts w:ascii="Times New Roman" w:hAnsi="Times New Roman"/>
          <w:sz w:val="24"/>
          <w:szCs w:val="24"/>
        </w:rPr>
      </w:pPr>
      <w:r>
        <w:rPr>
          <w:rFonts w:ascii="Times New Roman" w:hAnsi="Times New Roman"/>
          <w:sz w:val="24"/>
          <w:szCs w:val="24"/>
        </w:rPr>
        <w:t>9.13.1.11. Выполнение иных, вытекающих из устава Товарищества обязанностей.</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9.14. По решению правления Товарищества часть его функций и обязанностей может быть возложена на председателя правле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0. Председатель 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0.1. Председатель правления избирается на срок _____.</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По окончании срока избрания, председатель может быть переизбран на новый срок. Количество переизбраний может быть ограничено ______ сроками или неограниченно (ненужное удалить).</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При досрочной смене председателя новый председатель выбирается на срок действия 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0.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0.3. Председатель правления не является единоличным исполнительным органом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Председатель правле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действует без доверенности от имен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ями общего собрания членов Товарищества.</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1. Ревизионная комисс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1. Ревизионная комиссия (ревизор) Товарищества избирается общим собранием членов Товарищества на срок не более чем два года. В состав ревизионной комиссии Товарищества не могут входить члены правлен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2. Ревизионная комиссия Товарищества из своего состава избирает председателя ревизионной комисс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3. Ревизионная комиссия (ревизор)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3.1. Проводит не реже чем один раз в год ревизии финансовой деятельности Товарищества.</w:t>
      </w:r>
    </w:p>
    <w:p>
      <w:pPr>
        <w:pStyle w:val="Normal"/>
        <w:numPr>
          <w:ilvl w:val="0"/>
          <w:numId w:val="0"/>
        </w:numPr>
        <w:spacing w:lineRule="auto" w:line="240" w:beforeAutospacing="1" w:afterAutospacing="1"/>
        <w:ind w:firstLine="540"/>
        <w:jc w:val="both"/>
        <w:outlineLvl w:val="2"/>
        <w:rPr>
          <w:rFonts w:ascii="Times New Roman" w:hAnsi="Times New Roman"/>
          <w:sz w:val="24"/>
          <w:szCs w:val="24"/>
        </w:rPr>
      </w:pPr>
      <w:r>
        <w:rPr>
          <w:rFonts w:ascii="Times New Roman" w:hAnsi="Times New Roman"/>
          <w:sz w:val="24"/>
          <w:szCs w:val="24"/>
        </w:rPr>
        <w:t>11.3.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3.3.  Представляет общему собранию членов Товарищества заключение о финансовом плане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1.3.4.  Отчитывается перед общим собранием членов Товарищества о своей деятельност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2. Средства и имущество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1. В собственности Товарищества может находиться движимое имущество и недвижимое имущество, расположенное внутри или за пределами многоквартирного дом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2. Средства Товарищества собственников жилья состоят из:</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2.1. Обязательных платежей, вступительных и иных взносов членов Товарищества и собственников помещений в многоквартирном доме, не являющихся членами ТСЖ, в том числе взносов в специальные фонды (п.12.3 Уста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2.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12.2.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2.4. Прочих поступлений.</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12.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2.4.</w:t>
      </w:r>
      <w:r>
        <w:rPr>
          <w:rFonts w:ascii="Times New Roman" w:hAnsi="Times New Roman"/>
          <w:i/>
          <w:iCs/>
          <w:sz w:val="24"/>
          <w:szCs w:val="24"/>
        </w:rPr>
        <w:t xml:space="preserve"> </w:t>
      </w:r>
      <w:r>
        <w:rPr>
          <w:rFonts w:ascii="Times New Roman" w:hAnsi="Times New Roman"/>
          <w:sz w:val="24"/>
          <w:szCs w:val="24"/>
        </w:rPr>
        <w:t>Правление Товарищества имеет право распоряжаться средствами Товарищества, находящимися на счете в банке, в соответствии с финансовым планом (сметой доходов и расходов) Товариществ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3. Хозяйственная деятельность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3.1. Для достижения целей, предусмотренных Уставом, Товарищество вправе заниматься хозяйственной деятельностью.</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3.2. Товарищество может осуществлять следующие виды деятельност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3.2.1. Обслуживание эксплуатация и ремонт недвижимого имущества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13.2.2. Строительство дополнительных помещений и объектов общего имущества в многоквартирном доме.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3.2.3. Сдача в аренду, внаем части общего имущества в многоквартирном доме (при наличии соответствующих решений общего собрания собственников помещений).</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3.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Дополнительный доход может быть направлен на иные цели деятельности Товарищества, предусмотренные Жилищным кодексом Российской Федерации или Уставом Товарищества, на основании решения общего собрания членов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4. Реорганизация и ликвидация Товариществ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4.1. Реорганизация  и ликвидация Товарищества  производится на основании и в порядке, установленными гражданским  законодательством.</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4.2. Товарищество ликвидируетс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о решению общего собра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по решению суд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4.3.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4.5. При ликвидации Товарищества недвижимое и иное имущество, оставшееся после расчетов с кредиторами, распределяется между членами Товарищества пропорционально их доле участ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4.6.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 в территориальном налоговом орган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5. Заключительные положения</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5.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 xml:space="preserve">15.2. Поправки, изменения и дополнения к настоящему Уставу вносятся на основании решения общего собрания, принятого большинством голосов членов Товарищества или их представителей, присутствующих на общем собрании. </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Изменения и дополнения к настоящему Уставу не могут противоречить Жилищному Кодексу Российской Федерации,  другим законодательным актам Российской Федерации и субъекта Федерации __________и подлежат государственной регистрации.</w:t>
      </w:r>
    </w:p>
    <w:p>
      <w:pPr>
        <w:pStyle w:val="Normal"/>
        <w:spacing w:lineRule="auto" w:line="240" w:beforeAutospacing="1" w:afterAutospacing="1"/>
        <w:ind w:firstLine="540"/>
        <w:jc w:val="both"/>
        <w:rPr>
          <w:rFonts w:ascii="Times New Roman" w:hAnsi="Times New Roman"/>
          <w:sz w:val="24"/>
          <w:szCs w:val="24"/>
        </w:rPr>
      </w:pPr>
      <w:r>
        <w:rPr>
          <w:rFonts w:ascii="Times New Roman" w:hAnsi="Times New Roman"/>
          <w:sz w:val="24"/>
          <w:szCs w:val="24"/>
        </w:rPr>
        <w:t>15.3. Настоящий Устав составлен в ______ экземплярах, имеющих одинаковую силу.</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p>
    <w:p>
      <w:pPr>
        <w:pStyle w:val="NormalWeb"/>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b8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be57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943f1"/>
    <w:pPr>
      <w:spacing w:lineRule="auto" w:line="240" w:beforeAutospacing="1" w:afterAutospacing="1"/>
    </w:pPr>
    <w:rPr>
      <w:rFonts w:ascii="Times New Roman" w:hAnsi="Times New Roman"/>
      <w:sz w:val="24"/>
      <w:szCs w:val="24"/>
    </w:rPr>
  </w:style>
  <w:style w:type="paragraph" w:styleId="Consplusnormal" w:customStyle="1">
    <w:name w:val="consplusnormal"/>
    <w:basedOn w:val="Normal"/>
    <w:uiPriority w:val="99"/>
    <w:qFormat/>
    <w:rsid w:val="00be57e9"/>
    <w:pPr>
      <w:spacing w:lineRule="auto" w:line="240" w:beforeAutospacing="1" w:afterAutospacing="1"/>
    </w:pPr>
    <w:rPr>
      <w:rFonts w:ascii="Times New Roman" w:hAnsi="Times New Roman"/>
      <w:sz w:val="24"/>
      <w:szCs w:val="24"/>
    </w:rPr>
  </w:style>
  <w:style w:type="paragraph" w:styleId="Consplusnonformat" w:customStyle="1">
    <w:name w:val="consplusnonformat"/>
    <w:basedOn w:val="Normal"/>
    <w:uiPriority w:val="99"/>
    <w:qFormat/>
    <w:rsid w:val="00be57e9"/>
    <w:pPr>
      <w:spacing w:lineRule="auto" w:line="240" w:beforeAutospacing="1" w:afterAutospacing="1"/>
    </w:pPr>
    <w:rPr>
      <w:rFonts w:ascii="Times New Roman" w:hAnsi="Times New Roman"/>
      <w:sz w:val="24"/>
      <w:szCs w:val="24"/>
    </w:rPr>
  </w:style>
  <w:style w:type="paragraph" w:styleId="Consnormal" w:customStyle="1">
    <w:name w:val="consnormal"/>
    <w:basedOn w:val="Normal"/>
    <w:uiPriority w:val="99"/>
    <w:qFormat/>
    <w:rsid w:val="00be57e9"/>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029</Words>
  <Characters>30433</Characters>
  <CharactersWithSpaces>34394</CharactersWithSpaces>
  <Paragraphs>68</Paragraphs>
  <Company>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9:00Z</dcterms:created>
  <dc:creator>4</dc:creator>
  <dc:description/>
  <dc:language>en-US</dc:language>
  <cp:lastModifiedBy>7_32</cp:lastModifiedBy>
  <dcterms:modified xsi:type="dcterms:W3CDTF">2014-07-11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