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бланке эксперт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___________                                 "___"__________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ЕРИОДИЧЕСКОГО ТЕХНИЧЕСКОГО ОСВИДЕТЕЛЬСТВОВАНИЯ ЛИФ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No. _________, установленного по адресу: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Город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улица, дом, корпус, подъезд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ною, экспертом (специалистом)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присутствии представителей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олжность, Ф.И.О., наимен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о   периодическое   техническое  освидетельствование  лифта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ии  с Правилами  устройства и безопасной эксплуатации лиф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УБЭЛ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И ОСВИДЕТЕЛЬСТВОВАНИИ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 Размеры  по установке лифтового оборудования находятся в предела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ламентированных ПУБЭ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Лифт функционирует во всех режимах в соответствии с Руководством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Испытание в соответствии с разд. 11</w:t>
      </w:r>
      <w:bookmarkStart w:id="0" w:name="_GoBack"/>
      <w:bookmarkEnd w:id="0"/>
      <w:r>
        <w:rPr>
          <w:sz w:val="18"/>
          <w:szCs w:val="18"/>
        </w:rPr>
        <w:t xml:space="preserve"> ПУБЭЛ лифт выдержа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ЕЗУЛЬТАТЫ ОСВИДЕТЕЛЬСТВОВАНИЯ ЛИФ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Лифт находится в исправном состоянии, обеспечивающем его безопас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 Организация эксплуатации лифта соответствует Правилам устройства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опасной эксплуатации лифт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ЕКОМЕНДАЦИИ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 (специалист) ______________________________/__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Штамп)         (Подпись)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актом ознакомле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/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ий   акт   хранить   с  паспортом  лифта  до  срока  след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видетельствования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2101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6:00Z</dcterms:created>
  <dc:creator>менеджер4</dc:creator>
  <dc:description/>
  <dc:language>en-US</dc:language>
  <cp:lastModifiedBy>менеджер4</cp:lastModifiedBy>
  <dcterms:modified xsi:type="dcterms:W3CDTF">2012-11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