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уководитель 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организ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в управлении которой находи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жилищный фонд 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административный округ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_______________ 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дпись)         (Ф.И.О.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АКТ N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___"_________ 199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омиссия в состав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редставитель службы по управлению жилищным фондом 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редставитель организации, эксплуатирующей зд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страхователь (наниматель или собственник поврежденного жил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мещения) или представитель страхов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ели обследование квартиры N ____________, дома N 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п. ______, ул. 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О "______________________________________________________" на предм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яснения  причин  аварии  и описания  повреждений  жилого  помеще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званных авари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веркой на месте установлено, что "___"____________ 199_ г.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) в результате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ричины аварии, приведшей к повреждению жил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я страхов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) жилому помещению нанесены следующие повреждения: 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нятые меры: (по локализации/устранению причин авар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али: _______________________   /_____________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   /___________________________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   /___________________________/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1575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0:00Z</dcterms:created>
  <dc:creator>менеджер4</dc:creator>
  <dc:description/>
  <dc:language>en-US</dc:language>
  <cp:lastModifiedBy>менеджер4</cp:lastModifiedBy>
  <dcterms:modified xsi:type="dcterms:W3CDTF">2012-11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