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</w:rPr>
        <w:t xml:space="preserve">О </w:t>
      </w:r>
      <w:r>
        <w:rPr>
          <w:rFonts w:cs="Calibri"/>
          <w:color w:val="000000" w:themeColor="text1"/>
        </w:rPr>
        <w:t>ПРИЕМКЕ ВЫПОЛНЕННЫ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(форма N КС-2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Применяется для приемки выполненных подрядных строительно-монтажных работ производственного, жилищного, гражданского и других назначений. Акт составляется на основании данных Журнала учета выполненных работ (форма N КС-6а) в необходимом количестве экземпляров. Акт подписывается уполномоченными представителями сторон, имеющих право подписи (производителя работ и заказчика (генподрядчика)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На основании данных Акта о приемке выполненных работ заполняется Справка о стоимости выполненных работ и затрат (форма N КС-3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  <w:t>Унифицированная форма N КС-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color w:val="000000" w:themeColor="text1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 xml:space="preserve">                                                        ┌────────┐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color w:val="000000" w:themeColor="text1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 xml:space="preserve">                                                        │  </w:t>
      </w: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>Код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color w:val="000000" w:themeColor="text1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 xml:space="preserve">                                                        ├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color w:val="000000" w:themeColor="text1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 xml:space="preserve">                                          </w:t>
      </w: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>Форма по ОКУД │0322005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color w:val="000000" w:themeColor="text1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 xml:space="preserve">                                                        ├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color w:val="000000" w:themeColor="text1"/>
          <w:sz w:val="20"/>
          <w:szCs w:val="20"/>
          <w:lang w:eastAsia="ru-RU"/>
        </w:rPr>
        <w:t>Инвестор ______________________________________ по ОКПО 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организация, адрес, телефон, факс)          ├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Заказчик (Генподрядчик) _______________________ по ОКПО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организация, адрес,         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телефон, факс)             ├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Подрядчик (Субподрядчик) ______________________ по ОКПО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организация, адрес,         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телефон, факс)             ├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Стройка _______________________________________________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наименование, адрес)                ├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Объект ________________________________________________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наименование)                    ├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Вид деятельности по ОКДП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    ┌─────┼─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Договор подряда (контракт) │номер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    ├─────┼──┬──┬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    │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дата│  │  │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    └─────┼──┴──┴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Вид операции │ 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          └────────┘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┌─────────┬───────────┐┌───────────────┐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│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Номер  │   Дата    ││Отчетный период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документа│составления│├───────┬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│         │           ││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с   │  по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├─────────┼───────────┤├───────┼─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│         │           ││       │ 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АКТ └─────────┴───────────┘└───────┴───────┘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О ПРИЕМКЕ ВЫПОЛНЕННЫХ РАБО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Сметная (договорная) стоимость в соответствии с договором  подряда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субподряда) ________________________________________________ руб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960"/>
        <w:gridCol w:w="960"/>
        <w:gridCol w:w="2040"/>
        <w:gridCol w:w="1079"/>
        <w:gridCol w:w="1080"/>
        <w:gridCol w:w="840"/>
        <w:gridCol w:w="840"/>
        <w:gridCol w:w="960"/>
      </w:tblGrid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Номер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Наименование  </w:t>
              <w:br/>
              <w:t xml:space="preserve">     работ    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Номер  </w:t>
              <w:br/>
              <w:t>единич-</w:t>
              <w:br/>
              <w:t xml:space="preserve">ной    </w:t>
              <w:br/>
              <w:t>расцен-</w:t>
              <w:br/>
              <w:t>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Выполнено работ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по    </w:t>
              <w:br/>
              <w:t>поряд-</w:t>
              <w:br/>
              <w:t xml:space="preserve">ку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>пози-</w:t>
              <w:br/>
              <w:t>ции по</w:t>
              <w:br/>
              <w:t xml:space="preserve">смете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цена </w:t>
              <w:br/>
              <w:t xml:space="preserve">за   </w:t>
              <w:br/>
              <w:t>еди-</w:t>
              <w:br/>
              <w:t>ницу,</w:t>
              <w:br/>
              <w:t xml:space="preserve">руб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>стои-</w:t>
              <w:br/>
              <w:t>мость,</w:t>
              <w:br/>
              <w:t xml:space="preserve">руб.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2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3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8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и т.д.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                                   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Итог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" w:cs="Courier New" w:ascii="Courier New" w:hAnsi="Courier New" w:eastAsiaTheme="minorEastAsia"/>
                <w:sz w:val="18"/>
                <w:szCs w:val="18"/>
                <w:lang w:eastAsia="ru-RU"/>
              </w:rPr>
              <w:t xml:space="preserve">X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" w:cs="Courier New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2-я страница формы N КС-2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┌─────────────┬───────────────┬───────┬───────┬──────────────────┐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│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Номер    │  Наименование │Номер  │Единица│ Выполнено работ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├──────┬──────┤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работ     │единич-│измере-├─────┬─────┬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по    │пози- │               │ной    │ния    │коли-│цена │стои-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поряд-│ции по│               │расцен-│       │чест-│за   │мость,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ку    │смете │               │ки     │       │во   │еди- │руб.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      │      │               │       │       │     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ницу,│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      │      │               │       │       │     │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руб. │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┼──────┼───────────────┼───────┼───────┼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│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1   │  2   │       3       │   4   │   5   │  6  │  7  │  8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┼──────┼───────────────┼───────┼───────┼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┼──────┼───────────────┼───────┼───────┼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┼──────┼───────────────┼───────┼───────┼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┼──────┼───────────────┼───────┼───────┼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├──────┼──────┼───────────────┼───────┼───────┼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│      │      │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и т.д.     │       │       │     │     │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      │      │               │       │       │     │     │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│      │      │               │       │       │     │     │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└──────┴──────┴───────────────┴───────┴───────┼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Итого  │     │  X  │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├─────┼─────┼──────┤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Всего по акту│     │  X  │      │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                                       └─────┴─────┴──────┘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Сдал   ___________   ________________   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должность)      (подпись)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eastAsiaTheme="minorEastAsia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Принял ___________   ________________   _____________________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(должность)      (подпись)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0"/>
          <w:szCs w:val="20"/>
          <w:lang w:eastAsia="ru-RU"/>
        </w:rPr>
      </w:pP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 xml:space="preserve">    </w:t>
      </w:r>
      <w:r>
        <w:rPr>
          <w:rFonts w:eastAsia="" w:cs="Courier New" w:ascii="Courier New" w:hAnsi="Courier New" w:eastAsiaTheme="minorEastAsia"/>
          <w:sz w:val="20"/>
          <w:szCs w:val="20"/>
          <w:lang w:eastAsia="ru-RU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4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6</Words>
  <Characters>4367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6:00Z</dcterms:created>
  <dc:creator>менеджер4</dc:creator>
  <dc:description/>
  <dc:language>en-US</dc:language>
  <cp:lastModifiedBy>7_32</cp:lastModifiedBy>
  <dcterms:modified xsi:type="dcterms:W3CDTF">2014-07-1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