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ЖУРНАЛ </w:t>
        <w:br/>
        <w:t>УЧЕТА ВЫДАЧИ НАРЯДА-ДОПУСКА НА ПРОИЗВОДСТВО РАБОТ ПОВЫШЕННОЙ ОПАСНОСТИ И СОВМЕЩЕННЫХ РАБОТ </w:t>
        <w:br/>
        <w:t>_________________________________________________ </w:t>
        <w:br/>
      </w:r>
      <w:bookmarkStart w:id="0" w:name="l446"/>
      <w:bookmarkEnd w:id="0"/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(наименование организации, выдающей наряд-допуск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798"/>
        <w:gridCol w:w="1340"/>
        <w:gridCol w:w="643"/>
        <w:gridCol w:w="970"/>
        <w:gridCol w:w="1014"/>
        <w:gridCol w:w="1219"/>
        <w:gridCol w:w="854"/>
        <w:gridCol w:w="1407"/>
        <w:gridCol w:w="1140"/>
      </w:tblGrid>
      <w:tr>
        <w:trPr/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l357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наряда-допуска. Дата выдачи</w:t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, получившей наряд-допуск, характер работ (повышенной опасности или совмещенные)</w:t>
            </w:r>
          </w:p>
        </w:tc>
        <w:tc>
          <w:tcPr>
            <w:tcW w:w="16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 работ по наряду-допуску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 и подпись лица, выдавшего наряд-допуск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 и подпись лица, получившего наряд-допуск</w:t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крытия наряда-допуска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тветственного руководителя работ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9:00Z</dcterms:created>
  <dc:creator>менеджер4</dc:creator>
  <dc:description/>
  <dc:language>en-US</dc:language>
  <cp:lastModifiedBy>менеджер4</cp:lastModifiedBy>
  <dcterms:modified xsi:type="dcterms:W3CDTF">2013-02-06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