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 ЗАЯВОК ЖИЛЬЦОВ НА РЕМОНТ</w:t>
      </w:r>
    </w:p>
    <w:p>
      <w:pPr>
        <w:pStyle w:val="ConsPlusNormal"/>
        <w:jc w:val="center"/>
        <w:rPr/>
      </w:pPr>
      <w:r>
        <w:rPr/>
        <w:t>(форма N ЖХ-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тся для регистрации заявок от жильцов и комендантов на ремонт и устранение неполадок в квартирах и на участке. Графы с 1 по 8 заполняются работником ЖЭКа (домоуправления). Остальные графы журнала заполняются техником-смотрителем (мастером или прорабом), который проверяет выполнение работ. На каждый вид работ (слесарные, плотницкие, электроработы и т.д.) ведется отдельный журнал. В домоуправлениях можно вести один журнал на все виды работ, выделив для них отдельные листы.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Форма N ЖХ-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 ярлы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рганизация _____________________</w:t>
      </w:r>
    </w:p>
    <w:p>
      <w:pPr>
        <w:pStyle w:val="ConsPlusNormal"/>
        <w:rPr/>
      </w:pPr>
      <w:r>
        <w:rPr/>
        <w:t>Участок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09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ЗАЯВОК ЖИЛЬЦОВ НА РЕМОНТ</w:t>
      </w:r>
    </w:p>
    <w:p>
      <w:pPr>
        <w:pStyle w:val="ConsPlusNormal"/>
        <w:jc w:val="center"/>
        <w:rPr/>
      </w:pPr>
      <w:r>
        <w:rPr/>
        <w:t>с __________ по _________ 19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┬─────────┬─────┬─────┬──────┬─────┬────┬─────┬────┬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N │Время по-│Заявитель│Крат-│&lt;...&gt;│Ответ-│Кому │Дата│Под- │От- │Пр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дачи за- │         │кое  │     │ствен-│пору-│вы- │пись │мет-│м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явки     │         │со-  │     │ный за│чено │пол-│ис-  │ка  │ч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├────┬────┼─────┬───┤</w:t>
      </w:r>
      <w:r>
        <w:rPr>
          <w:rFonts w:cs="Courier New" w:ascii="Courier New" w:hAnsi="Courier New"/>
        </w:rPr>
        <w:t>дер- │     │прием │вы-  │не- │пол- │тех-│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дата│час.│фами-│ад-│жание│     │заявок│пол- │ния │ните-│ника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</w:t>
      </w:r>
      <w:r>
        <w:rPr>
          <w:rFonts w:cs="Courier New" w:ascii="Courier New" w:hAnsi="Courier New"/>
        </w:rPr>
        <w:t>лия, │рес│заяв-│     │      │не-  │за- │ля   │о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</w:t>
      </w:r>
      <w:r>
        <w:rPr>
          <w:rFonts w:cs="Courier New" w:ascii="Courier New" w:hAnsi="Courier New"/>
        </w:rPr>
        <w:t>и.о. │   │ки   │     │      │ние, │явки│     │вы-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</w:t>
      </w:r>
      <w:r>
        <w:rPr>
          <w:rFonts w:cs="Courier New" w:ascii="Courier New" w:hAnsi="Courier New"/>
        </w:rPr>
        <w:t>к ка-│    │     │пол-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</w:t>
      </w:r>
      <w:r>
        <w:rPr>
          <w:rFonts w:cs="Courier New" w:ascii="Courier New" w:hAnsi="Courier New"/>
        </w:rPr>
        <w:t>кому │    │     │не-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</w:t>
      </w:r>
      <w:r>
        <w:rPr>
          <w:rFonts w:cs="Courier New" w:ascii="Courier New" w:hAnsi="Courier New"/>
        </w:rPr>
        <w:t>сроку│    │     │нии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</w:t>
      </w:r>
      <w:r>
        <w:rPr>
          <w:rFonts w:cs="Courier New" w:ascii="Courier New" w:hAnsi="Courier New"/>
        </w:rPr>
        <w:t>ра-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</w:t>
      </w:r>
      <w:r>
        <w:rPr>
          <w:rFonts w:cs="Courier New" w:ascii="Courier New" w:hAnsi="Courier New"/>
        </w:rPr>
        <w:t>бот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─┼───┼─────┼─────┼──────┼─────┼────┼─────┼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1 │ 2  │ 3  │  4  │ 5 │  6  │  7  │  8   │  9  │ 10 │ 11  │ 12 │ 13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─┼───┼─────┼─────┼──────┼─────┼────┼─────┼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─┼───┼─────┼─────┼──────┼─────┼────┼─────┼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─┼───┼─────┼─────┼──────┼─────┼────┼─────┼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─┼───┼─────┼─────┼──────┼─────┼────┼─────┼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│    │    │ </w:t>
      </w:r>
      <w:r>
        <w:rPr>
          <w:rFonts w:cs="Courier New" w:ascii="Courier New" w:hAnsi="Courier New"/>
        </w:rPr>
        <w:t>и т.д. (линовка через 16 пунктов)│    │ 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│    │     │   │     │     │      │     │    │     │    │    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чатается с оборот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e747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de747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9:00Z</dcterms:created>
  <dc:creator>менеджер4</dc:creator>
  <dc:description/>
  <dc:language>en-US</dc:language>
  <cp:lastModifiedBy>менеджер4</cp:lastModifiedBy>
  <dcterms:modified xsi:type="dcterms:W3CDTF">2012-11-19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