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ЧЕТА ВЫПОЛНЕННЫ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(форма N КС-6а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0" w:name="_GoBack"/>
      <w:r>
        <w:rPr>
          <w:rFonts w:cs="Calibri"/>
          <w:color w:val="000000" w:themeColor="text1"/>
        </w:rPr>
        <w:t>Применяется для учета выполненных работ и является накопительным документом, на основании которого составляется акт приемки выполненных работ по форме N КС-2 и справка о стоимости выполненных работ по форме N КС-3.</w:t>
      </w:r>
      <w:bookmarkEnd w:id="0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Журнал учета выполненных работ ведет исполнитель работ по каждому объекту строительства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Затраты по строке "Накладные и прочие расходы" отражаются на основе смет этих расходов за отчетный период в размерах, определяемых в соответствии с принятой в строительной организации методикой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нифицированная форма N КС-6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остановлением Госкомстата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т 11 ноября 1999 г. N 100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│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Форма по ОКУД │0322006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Заказчик ______________________________________ по ОКПО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организация, адрес, телефон, факс)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Подрядчик _____________________________________ по ОКПО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организация, адрес, телефон, факс)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Стройка _______________________________________________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наименование, адрес)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________________________________________________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)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│ </w:t>
      </w:r>
      <w:r>
        <w:rPr>
          <w:rFonts w:cs="Courier New" w:ascii="Courier New" w:hAnsi="Courier New"/>
          <w:sz w:val="20"/>
          <w:szCs w:val="20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ЖУРНАЛ</w:t>
      </w:r>
    </w:p>
    <w:p>
      <w:pPr>
        <w:pStyle w:val="ConsPlusNonformat"/>
        <w:rPr/>
      </w:pPr>
      <w:r>
        <w:rPr/>
        <w:t xml:space="preserve">                     </w:t>
      </w:r>
      <w:r>
        <w:rPr/>
        <w:t>УЧЕТА ВЫПОЛНЕННЫХ РАБОТ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за __________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метная (договорная) стоимость в соответствии с договором  подряда</w:t>
      </w:r>
    </w:p>
    <w:p>
      <w:pPr>
        <w:pStyle w:val="ConsPlusNonformat"/>
        <w:rPr/>
      </w:pPr>
      <w:r>
        <w:rPr/>
        <w:t>(субподряда) _______________________________________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Составил ___________ _________   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(должность) 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верил ___________ _________   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(должность) (подпись)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все четные страницы формы N КС-6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┬─────┬────┬────┬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│Конс- │Номер│Еди-│Цена│Коли-│Смет- │                                   Выполнено рабо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┬────┤</w:t>
      </w:r>
      <w:r>
        <w:rPr>
          <w:rFonts w:cs="Courier New" w:ascii="Courier New" w:hAnsi="Courier New"/>
          <w:sz w:val="16"/>
          <w:szCs w:val="16"/>
        </w:rPr>
        <w:t>трук- │еди- │ни- │за  │чест-│ная   ├───────────────┬────────────────┬────────────────┬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│по- │тивные│нич- │ца  │еди-│во   │(дого-│    январь     │     февраль    │      март      │     апрель     │      ма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│зи- │эле-  │ной  │из- │ни- │работ│вор-  ├─┬──────┬──────┼──┬──────┬──────┼──┬──────┬──────┼──┬──────┬──────┼──┬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</w:t>
      </w:r>
      <w:r>
        <w:rPr>
          <w:rFonts w:cs="Courier New" w:ascii="Courier New" w:hAnsi="Courier New"/>
          <w:sz w:val="16"/>
          <w:szCs w:val="16"/>
        </w:rPr>
        <w:t>ции │менты │рас- │ме- │цу, │по   │ная)  │к│стои- │стои- │к │стои- │стои- │к │стои- │стои- │к │стои- │стои- │к │стои- │стои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│по  │и виды│ценки│ре- │руб.│смете│стои- │о│мость,│мость │о │мость,│мость │о │мость,│мость │о │мость,│мость │о │мость,│м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│сме-│работ │     │ния │    │     │мость,│л│руб.  │факти-│л │руб.  │факти-│л │руб.  │факти-│л │руб.  │факти-│л │руб.  │факт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│те  │      │     │    │    │     │руб.  │и│      │чески │и │      │чески │и │      │чески │и │      │чески │и │      │чес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│    │      │     │    │    │     │      │ч│      │выпол-│ч │      │выпол-│ч │      │выпол-│ч │      │выпол-│ч │      │выпол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│    │      │     │    │    │     │      │е│      │ненных│е │      │ненных│е │      │ненных│е │      │ненных│е │      │н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│    │      │     │    │    │     │      │с│      │работ │с │      │работ │с │      │работ │с │      │работ │с │      │раб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│    │      │     │    │    │     │      │т│      │с на- │т │      │с на- │т │      │с на- │т │      │с на- │т │      │с н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</w:t>
      </w:r>
      <w:r>
        <w:rPr>
          <w:rFonts w:cs="Courier New" w:ascii="Courier New" w:hAnsi="Courier New"/>
          <w:sz w:val="16"/>
          <w:szCs w:val="16"/>
        </w:rPr>
        <w:t>в│      │чала  │в │      │чала  │в │      │чала  │в │      │чала  │в │      │чал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</w:t>
      </w:r>
      <w:r>
        <w:rPr>
          <w:rFonts w:cs="Courier New" w:ascii="Courier New" w:hAnsi="Courier New"/>
          <w:sz w:val="16"/>
          <w:szCs w:val="16"/>
        </w:rPr>
        <w:t>о│      │строи-│о │      │строи-│о │      │строи-│о │      │строи-│о │      │стро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 │      │</w:t>
      </w:r>
      <w:r>
        <w:rPr>
          <w:rFonts w:cs="Courier New" w:ascii="Courier New" w:hAnsi="Courier New"/>
          <w:sz w:val="16"/>
          <w:szCs w:val="16"/>
        </w:rPr>
        <w:t>тель- │  │      │тель- │  │      │тель- │  │      │тель- │  │      │те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 │      │</w:t>
      </w:r>
      <w:r>
        <w:rPr>
          <w:rFonts w:cs="Courier New" w:ascii="Courier New" w:hAnsi="Courier New"/>
          <w:sz w:val="16"/>
          <w:szCs w:val="16"/>
        </w:rPr>
        <w:t>ства, │  │      │ства, │  │      │ства, │  │      │ства, │  │      │ств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 │      │</w:t>
      </w:r>
      <w:r>
        <w:rPr>
          <w:rFonts w:cs="Courier New" w:ascii="Courier New" w:hAnsi="Courier New"/>
          <w:sz w:val="16"/>
          <w:szCs w:val="16"/>
        </w:rPr>
        <w:t>руб.  │  │      │руб.  │  │      │руб.  │  │      │руб.  │  │      │руб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┼────┼──────┼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│ 2  │  3   │  4  │ 5  │ 6  │  7  │  8   │9│  10  │  11  │12│  13  │  14  │15│  16  │  17  │18│  19  │  20  │21│  22  │  2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┼────┼──────┼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┼────┼──────┼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┼────┼──────┼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┼────┼──────┼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</w:t>
      </w:r>
      <w:r>
        <w:rPr>
          <w:rFonts w:cs="Courier New" w:ascii="Courier New" w:hAnsi="Courier New"/>
          <w:sz w:val="16"/>
          <w:szCs w:val="16"/>
        </w:rPr>
        <w:t>и т.д.│     │    │  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│    │      │     │    │  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───┴──────┴─────┼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Итого│ X  │ X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├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кладные и прочие│    │  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расходы│    │  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├────┼────┼─────┼──────┼─┼──────┼──────┼──┼──────┼──────┼──┼──────┼──────┼──┼──────┼──────┼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Всего│ X  │ X  │     │      │ │      │      │  │      │      │  │      │      │  │      │      │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└────┴────┴─────┴──────┴─┴──────┴──────┴──┴──────┴──────┴──┴──────┴──────┴──┴──────┴──────┴──┴──────┴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все нечетные страницы формы N КС-6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полнено рабо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─────┬────────────────┬────────────────┬────────────────┬────────────────┬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    </w:t>
      </w:r>
      <w:r>
        <w:rPr>
          <w:rFonts w:cs="Courier New" w:ascii="Courier New" w:hAnsi="Courier New"/>
          <w:sz w:val="16"/>
          <w:szCs w:val="16"/>
        </w:rPr>
        <w:t>июнь       │      июль      │     август     │     сентябрь   │     октябрь    │      ноябрь    │     декабрь    │_____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┬──────┬──────┼──┬──────┬──────┼──┬──────┬──────┼──┬──────┬──────┼──┬──────┬──────┼──┬──────┬──────┼──┬──────┬──────┼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│стои- │стои- │к │стои- │стои- │к │стои- │стои- │к │стои- │стои- │к │стои- │стои- │к │стои- │стои- │к │стои- │стои- │к │стои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│мость,│мость │о │мость,│мость │о │мость,│мость │о │мость,│мость │о │мость,│мость │о │мость,│мость │о │мость,│мость │о │мость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 │руб.  │факти-│л │руб.  │факти-│л │руб.  │факти-│л │руб.  │факти-│л │руб.  │факти-│л │руб.  │факти-│л │руб.  │факти-│л │руб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│      │чески │и │      │чески │и │      │чески │и │      │чески │и │      │чески │и │      │чески │и │      │чески │и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 │      │выпол-│ч │      │выпол-│ч │      │выпол-│ч │      │выпол-│ч │      │выпол-│ч │      │выпол-│ч │      │выпол-│ч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 │      │ненных│е │      │ненных│е │      │ненных│е │      │ненных│е │      │ненных│е │      │ненных│е │      │ненных│е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│      │работ │с │      │работ │с │      │работ │с │      │работ │с │      │работ │с │      │работ │с │      │работ │с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 │      │с на- │т │      │с на- │т │      │с на- │т │      │с на- │т │      │с на- │т │      │с на- │т │      │с на- │т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│      │чала  │в │      │чала  │в │      │чала  │в │      │чала  │в │      │чала  │в │      │чала  │в │      │чала  │в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│      │строи-│о │      │строи-│о │      │строи-│о │      │строи-│о │      │строи-│о │      │строи-│о │      │строи-│о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</w:t>
      </w:r>
      <w:r>
        <w:rPr>
          <w:rFonts w:cs="Courier New" w:ascii="Courier New" w:hAnsi="Courier New"/>
          <w:sz w:val="16"/>
          <w:szCs w:val="16"/>
        </w:rPr>
        <w:t>тель- │  │      │тель- │  │      │тель- │  │      │тель- │  │      │тель- │  │      │тель- │  │      │тель-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</w:t>
      </w:r>
      <w:r>
        <w:rPr>
          <w:rFonts w:cs="Courier New" w:ascii="Courier New" w:hAnsi="Courier New"/>
          <w:sz w:val="16"/>
          <w:szCs w:val="16"/>
        </w:rPr>
        <w:t>ства, │  │      │ства, │  │      │ства, │  │      │ства, │  │      │ства, │  │      │ства, │  │      │ства,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</w:t>
      </w:r>
      <w:r>
        <w:rPr>
          <w:rFonts w:cs="Courier New" w:ascii="Courier New" w:hAnsi="Courier New"/>
          <w:sz w:val="16"/>
          <w:szCs w:val="16"/>
        </w:rPr>
        <w:t>руб.  │  │      │руб.  │  │      │руб.  │  │      │руб.  │  │      │руб.  │  │      │руб.  │  │      │руб. 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│  25  │  26  │27│  28  │  29  │30│  31  │  32  │33│  34  │  35  │36│  37  │  38  │39│  40  │  41  │42│  43  │  44  │45│  4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      │  │      │      │  │</w:t>
      </w:r>
      <w:r>
        <w:rPr>
          <w:rFonts w:cs="Courier New" w:ascii="Courier New" w:hAnsi="Courier New"/>
          <w:sz w:val="16"/>
          <w:szCs w:val="16"/>
        </w:rPr>
        <w:t>и т.д.│      │  │      │      │  │      │      │  │      │      │  │      │     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      │  │      │      │  │      │      │  │      │      │  │      │      │  │      │      │  │      │     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│      │      │  │      │      │  │      │      │  │      │      │  │      │      │  │      │      │  │      │      │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┼──────┼──┼──────┤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urier New" w:ascii="Courier New" w:hAnsi="Courier New"/>
          <w:sz w:val="16"/>
          <w:szCs w:val="16"/>
        </w:rPr>
        <w:t>└──┴──────┴──────┴──┴──────┴──────┴──┴──────┴──────┴──┴──────┴──────┴──┴──────┴──────┴──┴──────┴──────┴──┴──────┴──────┴──┴──────┘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1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7d119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d11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708</Words>
  <Characters>9739</Characters>
  <CharactersWithSpaces>114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3:00Z</dcterms:created>
  <dc:creator>менеджер4</dc:creator>
  <dc:description/>
  <dc:language>en-US</dc:language>
  <cp:lastModifiedBy>7_32</cp:lastModifiedBy>
  <dcterms:modified xsi:type="dcterms:W3CDTF">2014-07-11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