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бланке эксперт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. ___________                                 "___"__________ 200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ЛНОГО ТЕХНИЧЕСКОГО ОСВИДЕТЕЛЬСТВОВАНИЯ ЛИФ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одской No. ____, установленного по адрес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город, улица, дом, корпус, подъезд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ною, экспертом (специалистом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присутствии   представителя   организации,  смонтировавшей   лифт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Ф.И.О.,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представителя генподрядной строительной организации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должност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Ф.И.О.,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о  полное техническое освидетельствование лифта в соответств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Правилами устройства и безопасной эксплуатации лифтов (ПУБЭЛ)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 ОСВИДЕТЕЛЬСТВОВАНИИ УСТАНОВЛЕНО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Характеристика лифт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ип, модель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инальная грузоподъемность, кг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инальная скорость, м/с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исло этажей 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Лифтовое оборудование соответствует сведениям, указанным в паспор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ф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Установка лифта соответствует монтажному чертежу и ПУБЭ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Лифт функционирует во всех режимах в соответствии с Руководством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Испытание в соответствии с разд. 11 ПУБЭЛ лифт выдержа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  Комплект   технической   документации,   поставленной   с лифто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ет п. 1.6 ПУБЭ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Акт на скрытые работы и протоколы по п. 10.2.1</w:t>
      </w:r>
      <w:bookmarkStart w:id="0" w:name="_GoBack"/>
      <w:bookmarkEnd w:id="0"/>
      <w:r>
        <w:rPr>
          <w:sz w:val="18"/>
          <w:szCs w:val="18"/>
        </w:rPr>
        <w:t xml:space="preserve"> ПУБЭЛ имеютс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ЕЗУЛЬТАТЫ ОСВИДЕТЕЛЬСТВОВАНИЯ ЛИФ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 Лифт  соответствует  паспортным  данным  и Правилам  устройства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езопасной эксплуатации лиф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Лифт находится в исправном состоянии, обеспечивающем его безопасн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у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 (специалист) _________________________________/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Штамп)      (Подпись) 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ь организации, смонтировавшей лифт _________/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ь генподрядной строи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                                   _________/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ий акт хранить с паспортом лифта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247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3:00Z</dcterms:created>
  <dc:creator>менеджер4</dc:creator>
  <dc:description/>
  <dc:language>en-US</dc:language>
  <cp:lastModifiedBy>менеджер4</cp:lastModifiedBy>
  <dcterms:modified xsi:type="dcterms:W3CDTF">2012-11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