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9284"/>
        <w:gridCol w:w="36"/>
      </w:tblGrid>
      <w:tr>
        <w:trPr>
          <w:trHeight w:val="450" w:hRule="atLeast"/>
        </w:trPr>
        <w:tc>
          <w:tcPr>
            <w:tcW w:w="93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20" w:before="150" w:after="150"/>
              <w:jc w:val="center"/>
              <w:outlineLvl w:val="0"/>
              <w:rPr>
                <w:rFonts w:ascii="inherit" w:hAnsi="inherit" w:eastAsia="Times New Roman" w:cs="Helvetica"/>
                <w:b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Helvetica" w:ascii="inherit" w:hAnsi="inherit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Акт предмонтажного обследования здания, оснащаемого охранно-защитной дератизационной системой (ОЗДС)</w:t>
            </w:r>
          </w:p>
        </w:tc>
      </w:tr>
      <w:tr>
        <w:trPr>
          <w:trHeight w:val="12450" w:hRule="atLeast"/>
        </w:trPr>
        <w:tc>
          <w:tcPr>
            <w:tcW w:w="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г.Москва                                                                                             "______"_______20___г.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ъект: 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ы, нижеподписавшиеся, представитель Заказчика (Генеральной подрядной организации)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ФИО, должность)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тавители Проектной организации: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ФИО, должность, № по Реестру специалистов, допущенных к проектированию ОЗДС)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ФИО, должность, № по Реестру дератизаторов, допущенных к проектированию ОЗДС)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ФИО, должность)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оизвели обследование помещений вышеуказанного объекта и установили, что газопроводов и мест возможного скопления газов во взрывоопасной концентрации в помещениях, где предполагается установка ОЗДС нет. Размещение элементов ОЗДС, следует вести согласно проектной документации за исключение следующих мест: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</w:t>
            </w:r>
          </w:p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42"/>
              <w:gridCol w:w="4640"/>
            </w:tblGrid>
            <w:tr>
              <w:trPr/>
              <w:tc>
                <w:tcPr>
                  <w:tcW w:w="46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ь Заказч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Генподрядчика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6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и проектной организации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7:00Z</dcterms:created>
  <dc:creator>менеджер4</dc:creator>
  <dc:description/>
  <dc:language>en-US</dc:language>
  <cp:lastModifiedBy>менеджер4</cp:lastModifiedBy>
  <dcterms:modified xsi:type="dcterms:W3CDTF">2013-02-05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