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 </w:t>
        <w:br/>
        <w:t>предпроектного обследования здания, оснащаемого охранно-защитной дератизационной системой  (ОЗДС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. Москва                                                                                              "____"______20__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бъект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ы, нижеподписавшиес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Заказчика (Генеральной подрядной организации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ФИО, должнос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и Проектной организации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ФИО, должность, № по Реестру специалистов, допущенных к проектированию ОЗДС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ФИО, должность, № по Реестру дератизаторов, допущенных к проектированию ОЗДС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ФИО, должнос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ли обследование помещений вышеуказанного объекта и установили, что газопроводов или трубопроводов для транспортировки продуктов, которые при аварии могут образовывать взрывоопасную смесь в помещениях, где предполагается установка ОЗДС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нет или ес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змещение элементов ОЗДС дается на прилагаемых чертежах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лан технического подполья 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лан технического этажа 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лан мусорокамер 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лан электрощитовой 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щита от проникновения грызунов путем установки мелкоячеистых (размер ячейки 10х10мм) металлических сеток осуществляется на отверстиях общей площадью ________________ м.кв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50"/>
        <w:gridCol w:w="4649"/>
      </w:tblGrid>
      <w:tr>
        <w:trPr/>
        <w:tc>
          <w:tcPr>
            <w:tcW w:w="4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ь Заказчика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Генподрядчика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и проектной организации: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9:00Z</dcterms:created>
  <dc:creator>менеджер4</dc:creator>
  <dc:description/>
  <dc:language>en-US</dc:language>
  <cp:lastModifiedBy>менеджер4</cp:lastModifiedBy>
  <dcterms:modified xsi:type="dcterms:W3CDTF">2013-02-0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